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  <w:t xml:space="preserve">Allegato 1 - MODELLO DI DOMANDA </w:t>
      </w:r>
    </w:p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Alla </w:t>
      </w:r>
      <w:r>
        <w:rPr>
          <w:szCs w:val="22"/>
        </w:rPr>
        <w:t>CAMERA DI COMMERCIO INDUSTRIA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ARTIGIANATO E AGRICOLTURA  DI PRATO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Ufficio Personale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Via Valentini n. 14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59100 PRATO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</w:r>
    </w:p>
    <w:p>
      <w:pPr>
        <w:pStyle w:val="Corpodeltesto3"/>
        <w:ind w:left="-550" w:right="-500" w:hanging="0"/>
        <w:rPr/>
      </w:pPr>
      <w:r>
        <w:rPr/>
        <w:t>Domanda in carta libera per la partecipazione alla procedura per mobilità volontaria esterna, ai sensi dell’art. 30 del D. Lgs. 165/2001, per la copertura di n. 4 posti a tempo indeterminato e pieno di categoria C – profilo professionale di “Assistente Istruttore  a) amministrativo b) contabile c) statistico d) promozionale” presso la Camera di Commercio I.A.A. di Prato.</w:t>
      </w:r>
    </w:p>
    <w:p>
      <w:pPr>
        <w:pStyle w:val="Normal"/>
        <w:autoSpaceDE w:val="false"/>
        <w:ind w:left="-550" w:right="-5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9570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nato/a a ___________________________________ il ____________________________e residente in 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570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__________________________ Via / Piazza _____________________________________ n. </w:t>
        <w:tab/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  <w:t>chiede di essere ammesso/a a partecipare alla procedura sopra indicata.</w:t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ind w:left="-550" w:right="-500" w:hanging="0"/>
        <w:rPr>
          <w:szCs w:val="22"/>
        </w:rPr>
      </w:pPr>
      <w:r>
        <w:rPr>
          <w:szCs w:val="22"/>
        </w:rPr>
        <w:t>A tal fine, ai sensi degli articoli 46 e 47 del Testo Unico emanato con D.P.R. n. 445 del 28/12/2000 e consapevole che le dichiarazioni mendaci sono punite ai sensi del Codice penale e delle Leggi speciali in materia, sotto la propria responsabilità,</w:t>
      </w:r>
    </w:p>
    <w:p>
      <w:pPr>
        <w:pStyle w:val="Normal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-550" w:right="-50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 I C H I A R A</w:t>
      </w:r>
    </w:p>
    <w:p>
      <w:pPr>
        <w:pStyle w:val="Normal"/>
        <w:ind w:left="-550" w:right="-50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9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6"/>
        <w:gridCol w:w="794"/>
        <w:gridCol w:w="720"/>
        <w:gridCol w:w="720"/>
        <w:gridCol w:w="2110"/>
        <w:gridCol w:w="290"/>
        <w:gridCol w:w="840"/>
        <w:gridCol w:w="370"/>
        <w:gridCol w:w="161"/>
        <w:gridCol w:w="713"/>
        <w:gridCol w:w="1276"/>
        <w:gridCol w:w="360"/>
        <w:gridCol w:w="20"/>
        <w:gridCol w:w="880"/>
      </w:tblGrid>
      <w:tr>
        <w:trPr>
          <w:cantSplit w:val="true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>COGNOME (le donne coniugate devono indicare il cognome da nubile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M      F</w:t>
            </w:r>
          </w:p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caps/>
              </w:rPr>
            </w:pPr>
            <w:r>
              <w:rPr>
                <w:caps/>
              </w:rPr>
              <w:t>DATA DI NASCITA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caps/>
              </w:rPr>
            </w:pPr>
            <w:r>
              <w:rPr>
                <w:caps/>
              </w:rPr>
              <w:t>Luogo di nascita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bCs/>
                <w:caps/>
              </w:rPr>
            </w:pPr>
            <w:r>
              <w:rPr>
                <w:bCs/>
              </w:rPr>
              <w:t>CODICE FISCALE</w:t>
            </w:r>
          </w:p>
        </w:tc>
      </w:tr>
      <w:tr>
        <w:trPr>
          <w:trHeight w:val="8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m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right="-500" w:hanging="0"/>
              <w:rPr/>
            </w:pPr>
            <w:r>
              <w:rPr/>
              <w:t>Comu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>Prov.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SIDENZA</w:t>
            </w:r>
          </w:p>
        </w:tc>
      </w:tr>
      <w:tr>
        <w:trPr>
          <w:trHeight w:val="727" w:hRule="atLeas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-500" w:hanging="0"/>
              <w:rPr/>
            </w:pPr>
            <w:r>
              <w:rPr/>
              <w:t>Via / Piazza e n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omu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Prov.</w:t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DIRIZZO ALTERNATIVO CUI INVIARE LE COMUNICAZIONI RELATIVE ALLA SELEZIONE</w:t>
            </w:r>
          </w:p>
          <w:p>
            <w:pPr>
              <w:pStyle w:val="Heading7"/>
              <w:spacing w:lineRule="auto" w:line="24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(compilare se indirizzo diverso dalla residenza)</w:t>
            </w:r>
          </w:p>
        </w:tc>
      </w:tr>
      <w:tr>
        <w:trPr>
          <w:trHeight w:val="727" w:hRule="atLeas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 xml:space="preserve">Via / Piazza e n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omu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Prov.</w:t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ltri Recapiti</w:t>
            </w:r>
          </w:p>
        </w:tc>
      </w:tr>
      <w:tr>
        <w:trPr>
          <w:trHeight w:val="727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 xml:space="preserve">Cellulare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right="-500" w:hanging="0"/>
              <w:rPr/>
            </w:pPr>
            <w:r>
              <w:rPr/>
            </w:r>
          </w:p>
          <w:p>
            <w:pPr>
              <w:pStyle w:val="Normal"/>
              <w:ind w:left="-550" w:right="-50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0" w:right="-500" w:hanging="0"/>
              <w:rPr/>
            </w:pPr>
            <w:r>
              <w:rPr/>
            </w:r>
          </w:p>
          <w:p>
            <w:pPr>
              <w:pStyle w:val="Normal"/>
              <w:ind w:right="-500" w:hanging="0"/>
              <w:rPr/>
            </w:pPr>
            <w:r>
              <w:rPr/>
              <w:t>DI ESSERE ISCRITT… NELLE LISTE ELETTORALI DEL COMUNE DI ………………………..</w:t>
            </w:r>
          </w:p>
          <w:p>
            <w:pPr>
              <w:pStyle w:val="Normal"/>
              <w:ind w:right="-500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00" w:hanging="0"/>
              <w:rPr/>
            </w:pPr>
            <w:r>
              <w:rPr/>
              <w:t>(in caso di mancata iscrizione o cancellazione dalle liste indicare la causa)</w:t>
            </w:r>
          </w:p>
        </w:tc>
      </w:tr>
      <w:tr>
        <w:trPr>
          <w:trHeight w:val="4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, RISPETTO AGLI OBBLIGHI MILITARI, NELLA POSIZIONE DI ……………………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NON AVER PROCEDIMENTI PENALI PENDENTI (in caso contrario specificarne la natura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DI NON AVER RIPORTATO CONDANNE PENALI, OVVERO LE EVENTUALI CONDANNE RIPORTATE (anche se sia stata concessa amnistia, condono, indulto o perdono giudiziale) </w:t>
            </w:r>
            <w:r>
              <w:rPr>
                <w:rStyle w:val="FootnoteCharacters"/>
              </w:rPr>
              <w:t>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DI NON AVERE RIPORTATO SANZIONI DISCIPLINARI E DI NON AVERE PROCEDIMENTI DISCIPLINARI IN CORSO ……………………………………………………………………………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 ESSERE IN POSSESSO DEL SEGUENTE DIPLOMA DI SCUOLA SUPERIORE SECONDA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  <w:t>CONSEGUITO PRESSO l’ISTITUTO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  <w:t>IN DATA ……………………………CON VOTAZIONE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DIPENDENTE  A TEMPO INDETERMINATO PRESSO LA SEGUENTE PUBBLICA AMMINISTR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DAL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TENENTE AL COMPARTO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INQUADRATO/A NELLA CATEGORIA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ZIONE ECONOMICA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O PROFESSIONALE: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RAPPORTO DI LAVORO: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TEMPO PIENO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O L’UFFICIO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SIONI SVOLTE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LA PROPRIA VOLONT</w:t>
            </w:r>
            <w:r>
              <w:rPr>
                <w:caps/>
              </w:rPr>
              <w:t>à</w:t>
            </w:r>
            <w:r>
              <w:rPr/>
              <w:t xml:space="preserve"> DI DARE CORSO CON LA CAMERA DI COMMERCIO DI PRATO AD UN RAPPORTO DI LAVORO A TEMPO PIENO PER LE 36 ORE SETTIMANALI PREVISTE DAL CONTRATTO V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rrare l’opzione che interes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DI ESSERE IN POSSESSO DEL NULLA OSTA AL TRASFERIMENTO DA PARTE DELL’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 </w:t>
            </w:r>
            <w:r>
              <w:rPr>
                <w:u w:val="single"/>
              </w:rPr>
              <w:t>NON</w:t>
            </w:r>
            <w:r>
              <w:rPr/>
              <w:t xml:space="preserve"> ESSERE IN POSSESSO DEL NULLA OSTA AL TRASFERIMENTO DA PARTE DELL’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DI ESPRIMERE IL CONSENSO AL TRATTAMENTO DEI DATI PERSONALI, AI SENSI DEL D.LGS. 30/06/2003, N. 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false"/>
        <w:ind w:right="-828" w:hanging="0"/>
        <w:rPr>
          <w:szCs w:val="22"/>
        </w:rPr>
      </w:pPr>
      <w:r>
        <w:rPr>
          <w:szCs w:val="22"/>
        </w:rPr>
        <w:t>Allega alla presente domanda:</w:t>
      </w:r>
    </w:p>
    <w:p>
      <w:pPr>
        <w:pStyle w:val="TextBody"/>
        <w:autoSpaceDE w:val="false"/>
        <w:ind w:right="-82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ind w:left="720" w:right="-828" w:hanging="360"/>
        <w:rPr>
          <w:szCs w:val="22"/>
        </w:rPr>
      </w:pPr>
      <w:r>
        <w:rPr>
          <w:szCs w:val="22"/>
        </w:rPr>
        <w:t>Curriculum Vitae sottoscritto</w:t>
      </w:r>
    </w:p>
    <w:p>
      <w:pPr>
        <w:pStyle w:val="TextBody"/>
        <w:numPr>
          <w:ilvl w:val="0"/>
          <w:numId w:val="2"/>
        </w:numPr>
        <w:autoSpaceDE w:val="false"/>
        <w:ind w:left="720" w:right="-828" w:hanging="360"/>
        <w:rPr>
          <w:szCs w:val="22"/>
        </w:rPr>
      </w:pPr>
      <w:r>
        <w:rPr>
          <w:szCs w:val="22"/>
        </w:rPr>
        <w:t>Fotocopia  di un documento di riconoscimento in corso di validità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4848"/>
      </w:tblGrid>
      <w:tr>
        <w:trPr>
          <w:trHeight w:val="3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FMOFI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I/le candidati/e che fossero incorsi in condanne o decisioni equivalenti, devono indicare le sentenze o i provvedimenti relativi (anche se è stata loro concessa amnistia, condono, indulto o perdono giudiziale); nel caso di eventuali procedimenti penali pendenti deve esserne specificata la nat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FMOFI+TimesNewRoman;Times New Roman" w:hAnsi="NFMOFI+TimesNewRoman;Times New Roman" w:eastAsia="Times New Roman" w:cs="NFMOFI+TimesNewRoman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firstLine="708"/>
      <w:jc w:val="both"/>
    </w:pPr>
    <w:rPr>
      <w:rFonts w:ascii="Courier New" w:hAnsi="Courier New" w:cs="Times New Roman"/>
      <w:b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9570" w:leader="underscore"/>
      </w:tabs>
      <w:autoSpaceDE w:val="false"/>
      <w:ind w:left="-550" w:right="-500" w:hanging="0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ind w:left="282" w:hanging="283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8:00Z</dcterms:created>
  <dc:creator>Camera di Commercio di Prato</dc:creator>
  <dc:description/>
  <cp:keywords>concorsi bando domanda mobilità volontaria categoria C</cp:keywords>
  <dc:language>en-US</dc:language>
  <cp:lastModifiedBy> </cp:lastModifiedBy>
  <cp:lastPrinted>2011-10-03T10:48:00Z</cp:lastPrinted>
  <dcterms:modified xsi:type="dcterms:W3CDTF">2011-10-26T09:48:00Z</dcterms:modified>
  <cp:revision>2</cp:revision>
  <dc:subject>Partecipazione alla procedura per mobilità volontaria esterna per categoria C</dc:subject>
  <dc:title>Partecipazione alla procedura per mobilità volontaria esterna per categoria C</dc:title>
</cp:coreProperties>
</file>