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162300" cy="857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LLEGATO B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ATEGORIE DI CITTADINI CHE NEI CONCORSI PUBBLICI HANNO PREFERENZA A PARITA’ DI MERITO: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>(Art. 5 - comma 4 – DPR 487/1994 e successive modificazioni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parità di merito i titoli di preferenza sono: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>Gli insigniti di medaglia al valor militare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I mutilati ed invalidi di guerra ex combattenti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I mutilati ed invalidi per fatto di guerra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I mutilati ed invalidi per servizio nel settore pubblico e privato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Gli orfani di guerra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Gli orfani dei caduti per fatti di guerra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Gli orfani dei caduti per servizio nel settore pubblico e privato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I feriti in combattimento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Gli insigniti di croce di guerra o di altra attestazione speciale di merito di guerra, nonché i capi di famiglia numerosa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I figli dei mutilati e degli invalidi di guerra ex combattenti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 xml:space="preserve">I figli dei mutilati e degli invalidi per fatto di guerra;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I figli dei mutilati e degli invalidi per servizio nel settore pubblico e privato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I genitori vedovi non risposati, i coniugi non risposati e le sorelle ed i fratelli vedovi o non sposati dei caduti di guerra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I genitori vedovi non risposati, i coniugi non risposati e le sorelle ed i fratelli vedovi e non sposati dei caduti per fatti di guerra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I genitori vedovi non risposati, i coniugi non risposati e le sorelle ed i fratelli vedovi o non risposati dei caduti per servizio nel settore pubblico e privato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Coloro che abbiano prestato servizio militare come combattenti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Coloro che abbiano prestato lodevole servizio a qualunque titolo, per non meno di un anno nell’amministrazione che ha indetto il concorso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I coniugati e i non coniugati con riguardo al numero dei figli a carico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Gli invalidi ed i mutilati civili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I militari volontari delle Forze Armate congedati senza demerito al termine della ferma o rafferma;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 parità di merito e di titoli la preferenza è determinata: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dal numero dei figli a carico, indipendentemente, dal fatto che il candidato sia coniugato o meno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dall’aver prestato lodevole servizio nelle Amministrazioni pubbliche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dalla minore età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06:00Z</dcterms:created>
  <dc:creator>C.C.I.A.A.</dc:creator>
  <dc:description/>
  <cp:keywords/>
  <dc:language>en-US</dc:language>
  <cp:lastModifiedBy>.</cp:lastModifiedBy>
  <dcterms:modified xsi:type="dcterms:W3CDTF">2011-08-23T08:06:00Z</dcterms:modified>
  <cp:revision>2</cp:revision>
  <dc:subject/>
  <dc:title> </dc:title>
</cp:coreProperties>
</file>