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O   A)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LLA  </w:t>
      </w:r>
    </w:p>
    <w:p>
      <w:pPr>
        <w:pStyle w:val="Normal"/>
        <w:ind w:left="3540" w:firstLine="708"/>
        <w:rPr/>
      </w:pPr>
      <w:r>
        <w:rPr/>
        <w:t>CAMERA DI COMMERCIO INDUSTRIA</w:t>
      </w:r>
    </w:p>
    <w:p>
      <w:pPr>
        <w:pStyle w:val="Normal"/>
        <w:ind w:left="3540" w:firstLine="708"/>
        <w:rPr/>
      </w:pPr>
      <w:r>
        <w:rPr/>
        <w:t xml:space="preserve">ARTIGIANATO E AGRICOLTURA DI BRINDISI </w:t>
      </w:r>
    </w:p>
    <w:p>
      <w:pPr>
        <w:pStyle w:val="Normal"/>
        <w:ind w:left="3540" w:firstLine="708"/>
        <w:rPr/>
      </w:pPr>
      <w:r>
        <w:rPr/>
        <w:t xml:space="preserve">Via Bastioni Carlo V n. 4 </w:t>
      </w:r>
    </w:p>
    <w:p>
      <w:pPr>
        <w:pStyle w:val="Normal"/>
        <w:ind w:left="3540" w:firstLine="708"/>
        <w:rPr/>
      </w:pPr>
      <w:r>
        <w:rPr/>
        <w:t xml:space="preserve">72100 BRINDI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e civili previste in caso di dichiarazioni non veritiere previste dall’art. 76 del  DPR 28 dicembre 2000 n. 445 e successive modifiche ed integrazion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7"/>
        <w:gridCol w:w="590"/>
        <w:gridCol w:w="273"/>
        <w:gridCol w:w="620"/>
        <w:gridCol w:w="2773"/>
        <w:gridCol w:w="775"/>
        <w:gridCol w:w="347"/>
        <w:gridCol w:w="533"/>
        <w:gridCol w:w="180"/>
        <w:gridCol w:w="833"/>
        <w:gridCol w:w="629"/>
        <w:gridCol w:w="882"/>
      </w:tblGrid>
      <w:tr>
        <w:trPr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GNOME</w:t>
            </w:r>
            <w:r>
              <w:rPr/>
              <w:t xml:space="preserve"> (le donne coniugate devono indicare il cognome da nubile)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      F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 DI NASCITA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uogo di nascit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iorn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o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RESIDENZA </w:t>
            </w:r>
          </w:p>
        </w:tc>
      </w:tr>
      <w:tr>
        <w:trPr>
          <w:trHeight w:val="72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un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v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a/Piazz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isso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./Cellula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 partecipare al concorso pubblico per  esami, per l’assunzione a tempo pieno e indeterminato di n. 1 Dirigente professionale di “Vice Segretario Generale” da preporre all’Area Regolazione del Mercato ed Economia Locale del ruolo organico della Camera di Commercio di Brindi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 ai sensi degli artt. 46 e 47 del succitato DPR 445/2000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I C H I A R A</w:t>
      </w:r>
    </w:p>
    <w:p>
      <w:pPr>
        <w:pStyle w:val="Normal"/>
        <w:jc w:val="center"/>
        <w:rPr/>
      </w:pPr>
      <w:r>
        <w:rPr/>
        <w:t>(barrare la casella che interessa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possesso del seguente titolo di studio: 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conseguito in data_______________  presso _________________________________________________con votazione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 relazione ai requisiti di cui all’art. 1 del bando lettera b) di trovarsi nella seguente condizione  come di seguito precisato: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1)Amministrazione pubblica: .…………………………………………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con sede in: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Comparto:……………………………………….categoria……………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Inquadramento……………………………………profilo professionale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Incarico ricoperto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Periodo dal…………………al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2)Ente/Struttura pubblica:………………………………………………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Con sede in: 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Comparto:………………………..……………………….in qualifica dirigenziale dal: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incarico ricoperto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Periodo dal…………………al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3)Amministrazione pubblica:……………………………………………………………………………….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Con sede in: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Comparto:……………………………………….categoria……………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Inquadramento……………………………………profilo professionale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Incarico ricoperto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Periodo dal…………………al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4)ente/organismo internazionale………………………………………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Con sede in: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Comparto:……………………………………….posizione funzionale………………………………………</w:t>
            </w:r>
          </w:p>
          <w:p>
            <w:pPr>
              <w:pStyle w:val="ListParagraph"/>
              <w:spacing w:lineRule="auto" w:line="360"/>
              <w:ind w:left="357" w:hanging="0"/>
              <w:jc w:val="both"/>
              <w:rPr/>
            </w:pPr>
            <w:r>
              <w:rPr/>
              <w:t>incarico ricoperto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360"/>
              <w:ind w:left="357" w:hanging="0"/>
              <w:rPr/>
            </w:pPr>
            <w:r>
              <w:rPr/>
              <w:t>Periodo dal…………………al…………………………………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doneo al servizio continuativo e incondizionato all’impi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 essere cittadino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 seguente Stato Membro dell’Unione Europea________________________________, di avere adeguata conoscenza della lingua italiana e di essere in pieno godimento dei diritti civili e politici (in caso contrario indicare i motivi)_________________________________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scritto/a nelle liste elettorali del Comune  di ____________________________________(ovvero indicare i motivi della mancata iscrizione o della cancellazione dalle liste medesime)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 non aver  riportato condanne penali e di non avere procedimenti penali pendenti (in caso contrario indicare quali)____________________________________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 non essere stato destituito, dispensato o dichiarato decaduto dall’impiego presso una pubblica amministrazione;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 essere nei riguardi degli obblighi militari nella seguente posizione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 scegliere per la prova orale la seguente lingua stranier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rance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desc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 avere diritto a preferenza a parità di merito (vedi allegato B) per i seguenti motivi:_____________________________________________________________________________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(eventuale) di essere portatrice/ore di handicap e/o disabile riconosciuta/o ai sensi della legge n. 104/92, e successive modificazioni ed integrazioni e della legge n. 68/1999 e che per sostenere le prove necessita del seguente ausilio e/o dei seguenti tempo aggiuntivi _______________________________________________________________________________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 tal fine allega idonea certificazione medico-sanitari che specifica gli elementi essenziali relativi alla propria condizione, al fine di consentire all’amministrazione di predisporre per tempo i mezzi e gli strumenti atti a garantire i benefici richie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 voler ricevere tutte le comunicazioni relative alla selezione al seguente indirizzo (indicare solo se diverso dalla residenza): ____________________________________________________________  tel._______________cell.________________e.mail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Il/La sottoscritto/a dichiara inoltre di essere informato/a, ai sensi e per gli effetti di cui al D.Lgs. 30 giugno 2003, n. 196, che i dati personali raccolti sono obbligatori per il corretto svolgimento dell’istruttoria e saranno trattati, anche con strumenti informatici, esclusivamente nell’ambito del procedimento per il quale la presente dichiarazione viene res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ata_________________________                     Firma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legati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pia fotostatica non autenticata di un documento di identità in corso di validità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0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5664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6:00Z</dcterms:created>
  <dc:creator>Fabio Toparini</dc:creator>
  <dc:description/>
  <cp:keywords/>
  <dc:language>en-US</dc:language>
  <cp:lastModifiedBy>.</cp:lastModifiedBy>
  <cp:lastPrinted>2010-12-23T15:05:00Z</cp:lastPrinted>
  <dcterms:modified xsi:type="dcterms:W3CDTF">2011-08-23T08:06:00Z</dcterms:modified>
  <cp:revision>2</cp:revision>
  <dc:subject/>
  <dc:title>CAMERA DI COMMERCIO INDUSTRIA</dc:title>
</cp:coreProperties>
</file>