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llegato A)</w:t>
      </w:r>
    </w:p>
    <w:p>
      <w:pPr>
        <w:pStyle w:val="Normal"/>
        <w:ind w:left="5688" w:right="432" w:hanging="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left="4248" w:right="432" w:hanging="0"/>
        <w:rPr>
          <w:sz w:val="26"/>
          <w:szCs w:val="26"/>
        </w:rPr>
      </w:pPr>
      <w:r>
        <w:rPr>
          <w:spacing w:val="-2"/>
          <w:sz w:val="26"/>
          <w:szCs w:val="26"/>
        </w:rPr>
        <w:t>Alla Camera di Commercio Industria Artigianato Agricoltura</w:t>
      </w:r>
      <w:r>
        <w:rPr>
          <w:sz w:val="26"/>
          <w:szCs w:val="26"/>
        </w:rPr>
        <w:t xml:space="preserve"> di Pisa </w:t>
      </w:r>
    </w:p>
    <w:p>
      <w:pPr>
        <w:pStyle w:val="Normal"/>
        <w:autoSpaceDE w:val="false"/>
        <w:ind w:left="4248" w:hanging="0"/>
        <w:rPr/>
      </w:pPr>
      <w:r>
        <w:rPr/>
        <w:t>Servizio Programmazione Controllo e Risorse Umane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>Piazza Vittorio Emanuele II n. 5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56125 Pi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MANDA DI AMMISSIONE all’avviso di mobilità volontaria esterna per la copertura di 5 posti </w:t>
      </w:r>
      <w:r>
        <w:rPr>
          <w:b/>
        </w:rPr>
        <w:t xml:space="preserve">nella categoria “C” da Enti soggetti a vincoli diretti e specifici in materia di assunzioni  </w:t>
      </w:r>
      <w:r>
        <w:rPr>
          <w:b/>
          <w:sz w:val="26"/>
          <w:szCs w:val="26"/>
        </w:rPr>
        <w:t>con rapporto di lavoro a tempo pieno e indeterminato</w:t>
      </w:r>
      <w:r>
        <w:rPr>
          <w:b/>
        </w:rPr>
        <w:t xml:space="preserve"> </w:t>
      </w:r>
    </w:p>
    <w:p>
      <w:pPr>
        <w:pStyle w:val="Normal"/>
        <w:autoSpaceDE w:val="false"/>
        <w:rPr>
          <w:rFonts w:ascii="FuturaBT-Heavy" w:hAnsi="FuturaBT-Heavy" w:cs="FuturaBT-Heavy"/>
          <w:b/>
          <w:b/>
          <w:sz w:val="20"/>
          <w:szCs w:val="26"/>
        </w:rPr>
      </w:pPr>
      <w:r>
        <w:rPr>
          <w:rFonts w:cs="FuturaBT-Heavy" w:ascii="FuturaBT-Heavy" w:hAnsi="FuturaBT-Heavy"/>
          <w:b/>
          <w:sz w:val="20"/>
          <w:szCs w:val="26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Consapevole delle sanzioni penali e civili previste in caso di dichiarazioni non veritiere dall'art. 76 del D.P.R. 28 dicembre 2000 n. 445, il sottoscritto/la sottoscritta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Cognome: ________________________________ Nome: ________________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Codice fiscale: 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di essere ammesso/a alla selezione per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􀂆</w:t>
      </w:r>
      <w:r>
        <w:rPr>
          <w:szCs w:val="24"/>
        </w:rPr>
        <w:t xml:space="preserve"> </w:t>
      </w:r>
      <w:r>
        <w:rPr/>
        <w:t>5 posti nella categoria C da Enti soggetti a vincoli diretti e specifici in materia di assunzioni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e, sotto la propria personale responsabilità, consapevole delle responsabilità e delle sanzioni penali stabilite dal codice penale e dalle leggi speciali in materia per chiunque rilasci dichiarazioni mendaci, formi atti falsi o ne faccia uso (art. 76 del D.P.R. 28 dicembre 2000 n. 445), ai sensi degli artt. 46 e 47 del D.P.R 445/2000 e s.m.i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1 - di essere nato/a a ______________________________________ (prov. ____) il ____/____/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2 - di essere residente nel Comune di ________________________________CAP _______prov. ____</w:t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Via _________________________________________ n._____ tel. ____/______________________</w:t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cell. _____________________ indirizzo e mail 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 xml:space="preserve">di voler ricevere le comunicazioni relative all’avviso di mobilità al seguente indirizzo </w:t>
      </w:r>
      <w:r>
        <w:rPr>
          <w:i/>
          <w:szCs w:val="24"/>
        </w:rPr>
        <w:t>(indicare solo se diverso dalla residenza):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Via _____________________________ n. _________ Comune di _______________________ CAP _______ prov. _____ tel. ______/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3 - di essere</w:t>
        <w:tab/>
        <w:t xml:space="preserve"> □ celibe/nubile  </w:t>
        <w:tab/>
        <w:t xml:space="preserve">□ coniugato/a </w:t>
        <w:tab/>
        <w:tab/>
        <w:t>□ altro  ___________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4 - di avere n. ________ figlio/i a carico di anni __________________________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5 - di essere nei riguardi degli obblighi militari nella seguente posizione: _______________________</w:t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6 - di essere in possesso del Diploma di Scuola Secondaria Superiore __________________________ conseguito nell'anno __________ presso l’Istituto __________________________________________           di _____________________________________ con votazione ___________________</w:t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7 - di aver conseguito i seguenti ulteriori titoli di studio (laurea, master, corsi di specializzazione, abilitazioni, ecc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8 - di conoscere la/e seguente/i lingua/e straniera/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Lingua stranier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Livello di conoscenza scritt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Livello di conoscenza parlato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Inglese</w:t>
            </w:r>
          </w:p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Francese</w:t>
            </w:r>
          </w:p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</w:tr>
      <w:tr>
        <w:trPr>
          <w:trHeight w:val="151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Altre lingue</w:t>
            </w:r>
          </w:p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</w:tr>
    </w:tbl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9 - di conoscere l’uso delle apparecchiature e delle applicazioni informatiche più diffus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Pacchetti applicativ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Livello di conoscenz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Word</w:t>
            </w:r>
          </w:p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Cs w:val="24"/>
              </w:rPr>
              <w:t>Excel</w:t>
            </w:r>
          </w:p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Access</w:t>
            </w:r>
          </w:p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Power Point</w:t>
            </w:r>
          </w:p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Internet</w:t>
            </w:r>
          </w:p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Altri pacchetti informatici</w:t>
            </w:r>
          </w:p>
          <w:p>
            <w:pPr>
              <w:pStyle w:val="Normal"/>
              <w:autoSpaceDE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uffic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cr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􀂆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ttimo</w:t>
            </w:r>
          </w:p>
        </w:tc>
      </w:tr>
    </w:tbl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10) - di essere dipendente a tempo indeterminato della seguente pubblica amministrazione soggetta a diretti e specifici vincoli assunzionali: __________________________________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a far data dal _________________________ ad oggi</w:t>
      </w:r>
    </w:p>
    <w:p>
      <w:pPr>
        <w:pStyle w:val="Normal"/>
        <w:widowControl w:val="false"/>
        <w:autoSpaceDE w:val="false"/>
        <w:ind w:right="3024" w:firstLine="708"/>
        <w:jc w:val="left"/>
        <w:rPr>
          <w:i/>
          <w:i/>
          <w:iCs/>
          <w:szCs w:val="24"/>
        </w:rPr>
      </w:pPr>
      <w:r>
        <w:rPr>
          <w:szCs w:val="24"/>
        </w:rPr>
        <w:t xml:space="preserve">- di essere dipendente a tempo indeterminato del suddetto Ente: </w:t>
      </w:r>
    </w:p>
    <w:p>
      <w:pPr>
        <w:pStyle w:val="Normal"/>
        <w:widowControl w:val="false"/>
        <w:autoSpaceDE w:val="false"/>
        <w:ind w:right="3024" w:firstLine="708"/>
        <w:jc w:val="left"/>
        <w:rPr/>
      </w:pPr>
      <w:r>
        <w:rPr>
          <w:rFonts w:cs="Arial" w:ascii="Arial" w:hAnsi="Arial"/>
          <w:sz w:val="28"/>
          <w:szCs w:val="28"/>
        </w:rPr>
        <w:t>􀂆</w:t>
      </w:r>
      <w:r>
        <w:rPr>
          <w:szCs w:val="24"/>
        </w:rPr>
        <w:t xml:space="preserve"> </w:t>
      </w:r>
      <w:r>
        <w:rPr>
          <w:szCs w:val="24"/>
        </w:rPr>
        <w:t xml:space="preserve">a tempo pieno </w:t>
      </w:r>
      <w:r>
        <w:rPr>
          <w:i/>
          <w:iCs/>
          <w:szCs w:val="24"/>
        </w:rPr>
        <w:t>oppure</w:t>
      </w:r>
    </w:p>
    <w:p>
      <w:pPr>
        <w:pStyle w:val="Normal"/>
        <w:widowControl w:val="false"/>
        <w:autoSpaceDE w:val="false"/>
        <w:spacing w:before="72" w:after="0"/>
        <w:ind w:firstLine="708"/>
        <w:jc w:val="left"/>
        <w:rPr/>
      </w:pPr>
      <w:r>
        <w:rPr>
          <w:rFonts w:cs="Arial" w:ascii="Arial" w:hAnsi="Arial"/>
          <w:sz w:val="28"/>
          <w:szCs w:val="28"/>
        </w:rPr>
        <w:t>􀂆</w:t>
      </w:r>
      <w:r>
        <w:rPr>
          <w:szCs w:val="24"/>
        </w:rPr>
        <w:t xml:space="preserve"> </w:t>
      </w:r>
      <w:r>
        <w:rPr>
          <w:szCs w:val="24"/>
        </w:rPr>
        <w:t>a tempo parziale al _____ % e di essere un part-time: ⁯ orizzontale ⁯ verticale  ⁯misto;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11 - di essere inquadrato nella categoria _______________ posizione economica _________________ profilo professionale _______________________________ posizione di lavoro 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 xml:space="preserve">12 - di prestare servizio presso il Settore/Ufficio ______________________________  e di svolgere le 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seguenti attività lavorative: 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 xml:space="preserve">14 - di aver prestato in precedenza i seguenti servizi presso le seguenti aziende/pubbliche </w:t>
      </w:r>
      <w:r>
        <w:rPr/>
        <w:t>amministrazion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741"/>
        <w:gridCol w:w="2520"/>
        <w:gridCol w:w="326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Data iniz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Data f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Azienda/Ent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Categoria di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inquadramento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15 - di essere iscritto/a nelle liste elettorali del Comune di __________________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oppure di non essere iscritto/a nelle liste elettorali per i seguenti motivi: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szCs w:val="24"/>
        </w:rPr>
        <w:t xml:space="preserve">16 - di non aver riportato condanne penali e di non aver in corso procedimenti penali </w:t>
      </w:r>
      <w:r>
        <w:rPr>
          <w:rFonts w:cs="Arial" w:ascii="Arial" w:hAnsi="Arial"/>
          <w:sz w:val="28"/>
          <w:szCs w:val="28"/>
        </w:rPr>
        <w:t>􀂆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i/>
          <w:szCs w:val="24"/>
        </w:rPr>
        <w:t>oppure</w:t>
      </w:r>
      <w:r>
        <w:rPr>
          <w:szCs w:val="24"/>
        </w:rPr>
        <w:t xml:space="preserve"> di avere riportato le seguenti condanne:___________________________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i/>
          <w:szCs w:val="24"/>
        </w:rPr>
        <w:t>oppure</w:t>
      </w:r>
      <w:r>
        <w:rPr>
          <w:szCs w:val="24"/>
        </w:rPr>
        <w:t xml:space="preserve"> di avere in corso i seguenti procedimenti penali:____________________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17 –</w:t>
      </w:r>
      <w:r>
        <w:rPr/>
        <w:t xml:space="preserve"> </w:t>
      </w:r>
      <w:r>
        <w:rPr>
          <w:szCs w:val="24"/>
        </w:rPr>
        <w:t xml:space="preserve">di esprimere la propria preferenza per l’Area professionale </w:t>
      </w:r>
      <w:r>
        <w:rPr>
          <w:i/>
          <w:sz w:val="20"/>
        </w:rPr>
        <w:t>(selezionare l’Area di interesse)</w:t>
      </w:r>
      <w:r>
        <w:rPr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􀂆</w:t>
      </w:r>
      <w:r>
        <w:rPr/>
        <w:t xml:space="preserve"> </w:t>
      </w:r>
      <w:r>
        <w:rPr/>
        <w:tab/>
        <w:t>Area Professionale dei servizi amministrativi e di supporto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􀂆</w:t>
      </w:r>
      <w:r>
        <w:rPr/>
        <w:t xml:space="preserve"> </w:t>
      </w:r>
      <w:r>
        <w:rPr/>
        <w:tab/>
        <w:t>Area Professionale dei servizi anagrafici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􀂆</w:t>
      </w:r>
      <w:r>
        <w:rPr/>
        <w:t xml:space="preserve"> </w:t>
      </w:r>
      <w:r>
        <w:rPr/>
        <w:tab/>
        <w:t xml:space="preserve">Area Professionale dei servizi di sviluppo, promozione e regolazione del mercato 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18 - di voler partecipare alla presente procedura di mobilità per il/i seguente/i motivo/i: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19 - di essere </w:t>
      </w:r>
      <w:r>
        <w:rPr>
          <w:rFonts w:cs="Arial" w:ascii="Arial" w:hAnsi="Arial"/>
          <w:sz w:val="28"/>
          <w:szCs w:val="28"/>
        </w:rPr>
        <w:t>􀂆</w:t>
      </w:r>
      <w:r>
        <w:rPr>
          <w:szCs w:val="24"/>
        </w:rPr>
        <w:t xml:space="preserve"> </w:t>
      </w:r>
      <w:r>
        <w:rPr>
          <w:i/>
          <w:szCs w:val="24"/>
        </w:rPr>
        <w:t>oppure</w:t>
      </w:r>
      <w:r>
        <w:rPr>
          <w:szCs w:val="24"/>
        </w:rPr>
        <w:t xml:space="preserve"> di non essere</w:t>
      </w:r>
      <w:r>
        <w:rPr>
          <w:rFonts w:cs="Arial" w:ascii="Arial" w:hAnsi="Arial"/>
          <w:sz w:val="28"/>
          <w:szCs w:val="28"/>
        </w:rPr>
        <w:t xml:space="preserve"> 􀂆</w:t>
      </w:r>
      <w:r>
        <w:rPr>
          <w:szCs w:val="24"/>
        </w:rPr>
        <w:t xml:space="preserve"> in possesso del nulla osta al trasferimento rilasciato dal proprio ente di appartenenz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0 - di essere fisicamente idoneo/a a svolgere i compiti per la figura professionale per la quale si è presentata la domanda</w:t>
        <w:tab/>
      </w:r>
    </w:p>
    <w:p>
      <w:pPr>
        <w:pStyle w:val="Normal"/>
        <w:autoSpaceDE w:val="false"/>
        <w:spacing w:lineRule="auto" w:line="4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480"/>
        <w:rPr/>
      </w:pPr>
      <w:r>
        <w:rPr>
          <w:sz w:val="20"/>
        </w:rPr>
        <w:t>Il/La sottoscritto/a dichiara inoltre di essere informato/a, ai sensi e per gli effetti di cui al d. lgs. n. 196/2003 che i dati personali raccolti sono obbligatori per il corretto svolgimento dell'istruttoria e che saranno trattati, anche con strumenti informatici, dalla Camera di commercio di Pisa esclusivamente nell'ambito del procedimento per il quale la presente dichiarazione viene resa.</w:t>
      </w:r>
    </w:p>
    <w:p>
      <w:pPr>
        <w:pStyle w:val="Normal"/>
        <w:autoSpaceDE w:val="false"/>
        <w:spacing w:lineRule="auto" w:line="480"/>
        <w:rPr/>
      </w:pPr>
      <w:r>
        <w:rPr>
          <w:szCs w:val="24"/>
        </w:rPr>
        <w:t>Data ___________________</w:t>
        <w:tab/>
        <w:tab/>
        <w:tab/>
        <w:t xml:space="preserve"> Firma ________________________________________ 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sz w:val="20"/>
        </w:rPr>
        <w:t>Alla domanda il/la candidato/a dovrà allegare, a pena di esclusione, il proprio curriculum formativo e professionale (allegato B) e copia fotostatica non autenticata di un suo documento di identità in corso di validità ed eventualmente – se in possesso al momento della presentazione della domanda di mobilità – copia del nulla osta al trasferimento rilasciato dall’ente di appartenenza.</w:t>
      </w:r>
    </w:p>
    <w:sectPr>
      <w:headerReference w:type="default" r:id="rId2"/>
      <w:footerReference w:type="default" r:id="rId3"/>
      <w:type w:val="nextPage"/>
      <w:pgSz w:w="11906" w:h="16838"/>
      <w:pgMar w:left="1038" w:right="975" w:gutter="0" w:header="720" w:top="776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BT-Heavy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191198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34:00Z</dcterms:created>
  <dc:creator>cpi0110</dc:creator>
  <dc:description/>
  <cp:keywords/>
  <dc:language>en-US</dc:language>
  <cp:lastModifiedBy>cpi9168</cp:lastModifiedBy>
  <cp:lastPrinted>2010-03-24T09:59:00Z</cp:lastPrinted>
  <dcterms:modified xsi:type="dcterms:W3CDTF">2011-04-04T07:34:00Z</dcterms:modified>
  <cp:revision>2</cp:revision>
  <dc:subject/>
  <dc:title>Allegato A)</dc:title>
</cp:coreProperties>
</file>