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llegato A)</w:t>
      </w:r>
    </w:p>
    <w:p>
      <w:pPr>
        <w:pStyle w:val="Normal"/>
        <w:ind w:left="5688" w:right="432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4248" w:right="432" w:hanging="0"/>
        <w:rPr>
          <w:sz w:val="26"/>
          <w:szCs w:val="26"/>
        </w:rPr>
      </w:pPr>
      <w:r>
        <w:rPr>
          <w:spacing w:val="-2"/>
          <w:sz w:val="26"/>
          <w:szCs w:val="26"/>
        </w:rPr>
        <w:t>Alla Camera di Commercio Industria Artigianato Agricoltura</w:t>
      </w:r>
      <w:r>
        <w:rPr>
          <w:sz w:val="26"/>
          <w:szCs w:val="26"/>
        </w:rPr>
        <w:t xml:space="preserve"> di Pisa </w:t>
      </w:r>
    </w:p>
    <w:p>
      <w:pPr>
        <w:pStyle w:val="Normal"/>
        <w:autoSpaceDE w:val="false"/>
        <w:ind w:left="4248" w:hanging="0"/>
        <w:rPr/>
      </w:pPr>
      <w:r>
        <w:rPr/>
        <w:t>Servizio Gestione Risorse Umane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Piazza Vittorio Emanuele II n. 5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56125 Pi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MANDA DI AMMISSIONE all’avviso di mobilità volontaria esterna per la copertura </w:t>
      </w:r>
      <w:r>
        <w:rPr>
          <w:b/>
        </w:rPr>
        <w:t xml:space="preserve">di 3 posti nella categoria "C" accesso C1 (di cui 1 posto da enti anche non soggetti a vincoli diretti e specifici in materia di assunzioni riservato esclusivamente agli aventi diritto al collocamento obbligatorio di cui all’art. 18 comma 2 della L. 68/99 -categorie protette-) </w:t>
      </w:r>
    </w:p>
    <w:p>
      <w:pPr>
        <w:pStyle w:val="Normal"/>
        <w:autoSpaceDE w:val="false"/>
        <w:rPr>
          <w:rFonts w:ascii="FuturaBT-Heavy" w:hAnsi="FuturaBT-Heavy" w:cs="FuturaBT-Heavy"/>
          <w:b/>
          <w:b/>
          <w:sz w:val="20"/>
          <w:szCs w:val="26"/>
        </w:rPr>
      </w:pPr>
      <w:r>
        <w:rPr>
          <w:rFonts w:cs="FuturaBT-Heavy" w:ascii="FuturaBT-Heavy" w:hAnsi="FuturaBT-Heavy"/>
          <w:b/>
          <w:sz w:val="20"/>
          <w:szCs w:val="26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Consapevole delle sanzioni penali e civili previste in caso di dichiarazioni non veritiere dall'art. 76 del D.P.R. 28 dicembre 2000 n. 445, il sottoscritto/la sottoscritta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Cognome: ________________________________ Nome: 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Codice fiscale: 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di essere ammesso/a alla selezione per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􀂆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/>
        <w:t xml:space="preserve"> posti nella categoria C, accesso C1, per Area Professionale dei servizi amministrativi e di supporto </w:t>
      </w:r>
      <w:r>
        <w:rPr>
          <w:i/>
        </w:rPr>
        <w:t>oppure</w:t>
      </w:r>
      <w:r>
        <w:rPr/>
        <w:t xml:space="preserve"> Area Professionale dei servizi di sviluppo, promozione e regolazione del mercato 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􀂆</w:t>
      </w:r>
      <w:r>
        <w:rPr>
          <w:szCs w:val="24"/>
        </w:rPr>
        <w:t xml:space="preserve"> </w:t>
      </w:r>
      <w:r>
        <w:rPr/>
        <w:t>1 posto riservato esclusivamente agli aventi diritto al collocamento obbligatorio di cui all’art. 18 comma 2 della L. 68/99 -categorie protette-</w:t>
      </w:r>
      <w:r>
        <w:rPr>
          <w:b/>
        </w:rPr>
        <w:t xml:space="preserve"> </w:t>
      </w:r>
      <w:r>
        <w:rPr/>
        <w:t xml:space="preserve">(anche da Enti </w:t>
      </w:r>
      <w:r>
        <w:rPr>
          <w:u w:val="single"/>
        </w:rPr>
        <w:t>NON</w:t>
      </w:r>
      <w:r>
        <w:rPr/>
        <w:t xml:space="preserve"> soggetti a vincoli diretti e specifici in materia di assunzioni), per l’Area Professionale dei Servizi Anagraf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, sotto la propria personale responsabilità, consapevole delle responsabilità e delle sanzioni penali stabilite dal codice penale e dalle leggi speciali in materia per chiunque rilasci dichiarazioni mendaci, formi atti falsi o ne faccia uso (art. 76 del D.P.R. 28 dicembre 2000 n. 445), ai sensi degli artt. 46 e 47 del D.P.R 445/2000 e s.m.i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1 - di essere nato/a a ______________________________________ (prov. ____) il ____/____/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2 - di essere residente nel Comune di ________________________________CAP _______prov. 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Via _________________________________________ n._____ tel. ____/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cell. _____________________ indirizzo e mail 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 xml:space="preserve">di voler ricevere le comunicazioni relative all’avviso di mobilità al seguente indirizzo </w:t>
      </w:r>
      <w:r>
        <w:rPr>
          <w:i/>
          <w:szCs w:val="24"/>
        </w:rPr>
        <w:t>(indicare solo se diverso dalla residenza):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Via _____________________________ n. _________ Comune di _______________________ CAP _______ prov. _____ tel. ______/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3 - di essere</w:t>
        <w:tab/>
        <w:t xml:space="preserve"> □ celibe/nubile  </w:t>
        <w:tab/>
        <w:t xml:space="preserve">□ coniugato/a </w:t>
        <w:tab/>
        <w:tab/>
        <w:t>□ altro  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4 - di avere n. ________ figlio/i a carico di anni 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5 - di essere nei riguardi degli obblighi militari nella seguente posizione: 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6 - di essere in possesso del Diploma di Scuola Secondaria Superiore __________________________ conseguito nell'anno __________ presso l’Istituto __________________________________________           di _____________________________________ con votazione 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7 - di aver conseguito i seguenti ulteriori titoli di studio (master, corsi di specializzazione, abilitazioni, ecc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8 - di conoscere la/e seguente/i lingua/e straniera/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ingua stranie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4"/>
              </w:rPr>
              <w:t>Livello di conoscenza scritt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ivello di conoscenza parlat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Inglese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Francese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>
          <w:trHeight w:val="15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4"/>
              </w:rPr>
              <w:t>Altre lingue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</w:tbl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9 - di conoscere l’uso delle apparecchiature e delle applicazioni informatiche più diffus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acchetti applicativ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ivello di conoscen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Word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Excel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Access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ower Point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Internet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Altri pacchetti informatici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</w:tbl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10) - di essere dipendente a tempo indeterminato della seguente pubblica amministrazione soggetta a diretti e specifici vincoli assunzionali: ________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a far data dal _________________________ ad oggi</w:t>
      </w:r>
    </w:p>
    <w:p>
      <w:pPr>
        <w:pStyle w:val="Normal"/>
        <w:widowControl w:val="false"/>
        <w:autoSpaceDE w:val="false"/>
        <w:ind w:right="3024" w:firstLine="708"/>
        <w:jc w:val="left"/>
        <w:rPr>
          <w:i/>
          <w:i/>
          <w:iCs/>
          <w:szCs w:val="24"/>
        </w:rPr>
      </w:pPr>
      <w:r>
        <w:rPr>
          <w:szCs w:val="24"/>
        </w:rPr>
        <w:t xml:space="preserve">- di essere dipendente a tempo indeterminato del suddetto Ente: </w:t>
      </w:r>
    </w:p>
    <w:p>
      <w:pPr>
        <w:pStyle w:val="Normal"/>
        <w:widowControl w:val="false"/>
        <w:autoSpaceDE w:val="false"/>
        <w:ind w:right="3024" w:firstLine="708"/>
        <w:jc w:val="left"/>
        <w:rPr/>
      </w:pPr>
      <w:r>
        <w:rPr>
          <w:rFonts w:cs="Arial" w:ascii="Arial" w:hAnsi="Arial"/>
          <w:sz w:val="28"/>
          <w:szCs w:val="28"/>
        </w:rPr>
        <w:t>􀂆</w:t>
      </w:r>
      <w:r>
        <w:rPr>
          <w:szCs w:val="24"/>
        </w:rPr>
        <w:t xml:space="preserve"> </w:t>
      </w:r>
      <w:r>
        <w:rPr>
          <w:szCs w:val="24"/>
        </w:rPr>
        <w:t xml:space="preserve">a tempo pieno </w:t>
      </w:r>
      <w:r>
        <w:rPr>
          <w:i/>
          <w:iCs/>
          <w:szCs w:val="24"/>
        </w:rPr>
        <w:t>oppure</w:t>
      </w:r>
    </w:p>
    <w:p>
      <w:pPr>
        <w:pStyle w:val="Normal"/>
        <w:widowControl w:val="false"/>
        <w:autoSpaceDE w:val="false"/>
        <w:spacing w:before="72" w:after="0"/>
        <w:ind w:firstLine="708"/>
        <w:jc w:val="left"/>
        <w:rPr/>
      </w:pPr>
      <w:r>
        <w:rPr>
          <w:rFonts w:cs="Arial" w:ascii="Arial" w:hAnsi="Arial"/>
          <w:sz w:val="28"/>
          <w:szCs w:val="28"/>
        </w:rPr>
        <w:t>􀂆</w:t>
      </w:r>
      <w:r>
        <w:rPr>
          <w:szCs w:val="24"/>
        </w:rPr>
        <w:t xml:space="preserve"> </w:t>
      </w:r>
      <w:r>
        <w:rPr>
          <w:szCs w:val="24"/>
        </w:rPr>
        <w:t>a tempo parziale al _____ % e di essere un part-time: ⁯ orizzontale ⁯ verticale  ⁯misto;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11 - di essere inquadrato nella categoria _______________ posizione economica _________________ profilo professionale _______________________________ posizione di lavoro 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 xml:space="preserve">12 - di prestare servizio presso il Settore/Ufficio ______________________________  e di svolgere le 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seguenti attività lavorative: 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14  -  di essere stato assunto presso l’Amministrazione di appartenenza quale iscritta alle categorie di cui all’art. 18, comma 2 della L. 68 del 12.3.1999</w:t>
      </w:r>
      <w:r>
        <w:rPr>
          <w:i/>
          <w:sz w:val="20"/>
        </w:rPr>
        <w:t xml:space="preserve"> </w:t>
      </w:r>
      <w:r>
        <w:rPr>
          <w:b/>
          <w:szCs w:val="24"/>
        </w:rPr>
        <w:t>(solo per il posto riservato)</w:t>
        <w:tab/>
      </w:r>
      <w:r>
        <w:rPr>
          <w:rFonts w:cs="Arial" w:ascii="Arial" w:hAnsi="Arial"/>
          <w:sz w:val="28"/>
          <w:szCs w:val="28"/>
        </w:rPr>
        <w:t>􀂆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 xml:space="preserve">15 - di aver prestato in precedenza i seguenti servizi presso le seguenti aziende/pubbliche </w:t>
      </w:r>
      <w:r>
        <w:rPr/>
        <w:t>amministrazion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41"/>
        <w:gridCol w:w="2520"/>
        <w:gridCol w:w="326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ata iniz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ata f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Azienda/En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Categoria di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inquadrament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16 - di essere iscritto/a nelle liste elettorali del Comune di 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oppure di non essere iscritto/a nelle liste elettorali per i seguenti motivi: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szCs w:val="24"/>
        </w:rPr>
        <w:t xml:space="preserve">17 - di non aver riportato condanne penali e di non aver in corso procedimenti penali </w:t>
        <w:tab/>
      </w:r>
      <w:r>
        <w:rPr>
          <w:rFonts w:cs="Arial" w:ascii="Arial" w:hAnsi="Arial"/>
          <w:sz w:val="28"/>
          <w:szCs w:val="28"/>
        </w:rPr>
        <w:t>􀂆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i/>
          <w:szCs w:val="24"/>
        </w:rPr>
        <w:t>oppure</w:t>
      </w:r>
      <w:r>
        <w:rPr>
          <w:szCs w:val="24"/>
        </w:rPr>
        <w:t xml:space="preserve"> di avere riportato le seguenti condanne:_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i/>
          <w:szCs w:val="24"/>
        </w:rPr>
        <w:t>oppure</w:t>
      </w:r>
      <w:r>
        <w:rPr>
          <w:szCs w:val="24"/>
        </w:rPr>
        <w:t xml:space="preserve"> di avere in corso i seguenti procedimenti penali: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18 –</w:t>
      </w:r>
      <w:r>
        <w:rPr/>
        <w:t xml:space="preserve"> </w:t>
      </w:r>
      <w:r>
        <w:rPr>
          <w:szCs w:val="24"/>
        </w:rPr>
        <w:t xml:space="preserve">di esprimere la propria preferenza per l’Area professionale, </w:t>
      </w:r>
      <w:r>
        <w:rPr>
          <w:i/>
          <w:sz w:val="20"/>
        </w:rPr>
        <w:t xml:space="preserve">selezionare l’Area di interesse, </w:t>
      </w:r>
      <w:r>
        <w:rPr>
          <w:b/>
          <w:szCs w:val="24"/>
        </w:rPr>
        <w:t>(solo per i due posti di cat. C)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􀂆</w:t>
      </w:r>
      <w:r>
        <w:rPr/>
        <w:t xml:space="preserve"> </w:t>
      </w:r>
      <w:r>
        <w:rPr/>
        <w:tab/>
        <w:t>Area Professionale dei servizi amministrativi e di supporto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􀂆</w:t>
      </w:r>
      <w:r>
        <w:rPr/>
        <w:t xml:space="preserve"> </w:t>
      </w:r>
      <w:r>
        <w:rPr/>
        <w:tab/>
        <w:t xml:space="preserve">Area Professionale dei servizi di sviluppo, promozione e regolazione del mercato 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19 - di voler partecipare alla presente procedura di mobilità per il/i seguente/i motivo/i: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20 - di essere </w:t>
      </w:r>
      <w:r>
        <w:rPr>
          <w:rFonts w:cs="Arial" w:ascii="Arial" w:hAnsi="Arial"/>
          <w:sz w:val="28"/>
          <w:szCs w:val="28"/>
        </w:rPr>
        <w:t>􀂆</w:t>
      </w:r>
      <w:r>
        <w:rPr>
          <w:szCs w:val="24"/>
        </w:rPr>
        <w:t xml:space="preserve"> </w:t>
      </w:r>
      <w:r>
        <w:rPr>
          <w:i/>
          <w:szCs w:val="24"/>
        </w:rPr>
        <w:t>oppure</w:t>
      </w:r>
      <w:r>
        <w:rPr>
          <w:szCs w:val="24"/>
        </w:rPr>
        <w:t xml:space="preserve"> di non essere</w:t>
      </w:r>
      <w:r>
        <w:rPr>
          <w:rFonts w:cs="Arial" w:ascii="Arial" w:hAnsi="Arial"/>
          <w:sz w:val="28"/>
          <w:szCs w:val="28"/>
        </w:rPr>
        <w:t xml:space="preserve"> 􀂆</w:t>
      </w:r>
      <w:r>
        <w:rPr>
          <w:szCs w:val="24"/>
        </w:rPr>
        <w:t xml:space="preserve"> in possesso del nulla osta al trasferimento rilasciato dal proprio ente di appartenenz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1 - di essere fisicamente idoneo/a a svolgere i compiti per la figura professionale per la quale si è presentata la domanda</w:t>
        <w:tab/>
      </w:r>
    </w:p>
    <w:p>
      <w:pPr>
        <w:pStyle w:val="Normal"/>
        <w:autoSpaceDE w:val="false"/>
        <w:spacing w:lineRule="auto" w:line="4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Il/La sottoscritto/a dichiara inoltre di essere informato/a, ai sensi e per gli effetti di cui al d. lgs. n. 196/2003 che i dati personali raccolti sono obbligatori per il corretto svolgimento dell'istruttoria e che saranno trattati, anche con strumenti informatici, dalla Camera di commercio di Pisa esclusivamente nell'ambito del procedimento per il quale la presente dichiarazione viene resa.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Data ___________________</w:t>
        <w:tab/>
        <w:tab/>
        <w:tab/>
        <w:t xml:space="preserve"> Firma ________________________________________ 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Alla domanda il/la candidato/a dovrà allegare, a pena di esclusione, il proprio curriculum formativo e professionale (allegato B) e copia fotostatica non autenticata di un suo documento di identità in corso di validità ed eventualmente – se in possesso al momento della presentazione della domanda di mobilità – copia del nulla osta al trasferimento rilasciato dall’ente di appartenenza.</w:t>
      </w:r>
    </w:p>
    <w:sectPr>
      <w:headerReference w:type="default" r:id="rId2"/>
      <w:footerReference w:type="default" r:id="rId3"/>
      <w:type w:val="nextPage"/>
      <w:pgSz w:w="11906" w:h="16838"/>
      <w:pgMar w:left="1038" w:right="975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Heav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191198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8:00Z</dcterms:created>
  <dc:creator>cpi0110</dc:creator>
  <dc:description/>
  <cp:keywords/>
  <dc:language>en-US</dc:language>
  <cp:lastModifiedBy>cpi0110</cp:lastModifiedBy>
  <cp:lastPrinted>2010-03-24T09:59:00Z</cp:lastPrinted>
  <dcterms:modified xsi:type="dcterms:W3CDTF">2011-10-21T11:08:00Z</dcterms:modified>
  <cp:revision>2</cp:revision>
  <dc:subject/>
  <dc:title>Allegato A)</dc:title>
</cp:coreProperties>
</file>