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002060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LLEGATO A</w:t>
      </w:r>
    </w:p>
    <w:p>
      <w:pPr>
        <w:pStyle w:val="Normal"/>
        <w:shd w:fill="002060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hd w:fill="002060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OMANDA DI PARTECIPAZIONE – PROGETTO “Pavia towards EXP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26"/>
          <w:szCs w:val="26"/>
        </w:rPr>
      </w:pPr>
      <w:r>
        <w:rPr>
          <w:rFonts w:cs="Arial" w:ascii="Arial" w:hAnsi="Arial"/>
          <w:b/>
          <w:bCs/>
          <w:color w:val="002060"/>
          <w:sz w:val="26"/>
          <w:szCs w:val="26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me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to/a 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l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idente a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vinci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 via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A.P.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llular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ttenzione: l’indirizzo email indicato sarà utilizzato per l’invio di comunicazioni ufficiali; dovrà essere attivo per tutta la durata del progetto e essere consultato periodicamente dal candida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dice Fiscal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rizzo postale per comunicazion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e diverso da quello sopra indica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ammesso/a alla selezione per l’assegnazione di una borsa per tirocini formativi all’estero di 13 settimane nell’ambito del Programma di apprendimento permanente, sotto-programma Leonardo da Vinci – Azione Mobilità PLM: “Pavia towards EXPerience On the move – Pavia towards EXP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0" w:name="__Fieldmark__13_3869937115"/>
      <w:bookmarkStart w:id="1" w:name="__Fieldmark__13_3869937115"/>
      <w:bookmarkEnd w:id="1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idente </w:t>
      </w:r>
      <w:r>
        <w:rPr>
          <w:rFonts w:cs="Arial" w:ascii="Arial" w:hAnsi="Arial"/>
          <w:color w:val="000000"/>
          <w:sz w:val="24"/>
          <w:szCs w:val="24"/>
        </w:rPr>
        <w:t xml:space="preserve">in provincia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2" w:name="__Fieldmark__15_3869937115"/>
      <w:bookmarkStart w:id="3" w:name="__Fieldmark__15_3869937115"/>
      <w:bookmarkEnd w:id="3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aver conseguito il titolo di studio Universitario presso l’Università degli Studi di Pavia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4" w:name="__Fieldmark__16_3869937115"/>
      <w:bookmarkStart w:id="5" w:name="__Fieldmark__16_3869937115"/>
      <w:bookmarkEnd w:id="5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aver conseguito il titolo di studio di Scuola Superiore press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6" w:name="__Fieldmark__18_3869937115"/>
      <w:bookmarkStart w:id="7" w:name="__Fieldmark__18_3869937115"/>
      <w:bookmarkEnd w:id="7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plomato/a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8" w:name="__Fieldmark__20_3869937115"/>
      <w:bookmarkStart w:id="9" w:name="__Fieldmark__20_3869937115"/>
      <w:bookmarkEnd w:id="9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/o di esser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ureato/a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10" w:name="__Fieldmark__22_3869937115"/>
      <w:bookmarkStart w:id="11" w:name="__Fieldmark__22_3869937115"/>
      <w:bookmarkEnd w:id="11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n risultare iscritto/a </w:t>
      </w:r>
      <w:r>
        <w:rPr>
          <w:rFonts w:cs="Arial" w:ascii="Arial" w:hAnsi="Arial"/>
          <w:color w:val="000000"/>
          <w:sz w:val="24"/>
          <w:szCs w:val="24"/>
        </w:rPr>
        <w:t>ad alcun corso di Laurea, Laurea specialistica/magistrale, Master, Dottorato di ricerca, Scuola di Specializzazione, Corso di perfezionamento, Corso singolo presso alcun ateneo italiano o straniero, corsi di formazione finanziati da fondi europei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12" w:name="__Fieldmark__23_3869937115"/>
      <w:bookmarkStart w:id="13" w:name="__Fieldmark__23_3869937115"/>
      <w:bookmarkEnd w:id="13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n avere già partecipato </w:t>
      </w:r>
      <w:r>
        <w:rPr>
          <w:rFonts w:cs="Arial" w:ascii="Arial" w:hAnsi="Arial"/>
          <w:color w:val="000000"/>
          <w:sz w:val="24"/>
          <w:szCs w:val="24"/>
        </w:rPr>
        <w:t>ad altri progetti Leonardo da Vinci – PLM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14" w:name="__Fieldmark__24_3869937115"/>
      <w:bookmarkStart w:id="15" w:name="__Fieldmark__24_3869937115"/>
      <w:bookmarkEnd w:id="15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non usufruire di altri finanziamenti e/o Borse di studio per soggiorni all’estero, finanziati con fondi dell’Unione Europea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16" w:name="__Fieldmark__25_3869937115"/>
      <w:bookmarkStart w:id="17" w:name="__Fieldmark__25_3869937115"/>
      <w:bookmarkEnd w:id="17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 i candidati ad una mobilità in Irlanda, di non aver riportato condanne penali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o/a dichiara altresì di aver preso visione dell’avviso di selezione e che, qualora fosse selezionato a beneficiare della borsa Leonardo da Vinci, si impegn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rtecipare a tutti gli </w:t>
      </w:r>
      <w:r>
        <w:rPr>
          <w:rFonts w:cs="Arial" w:ascii="Arial" w:hAnsi="Arial"/>
          <w:b/>
          <w:sz w:val="24"/>
          <w:szCs w:val="24"/>
        </w:rPr>
        <w:t xml:space="preserve">incontri di </w:t>
      </w:r>
      <w:r>
        <w:rPr>
          <w:rFonts w:cs="Arial" w:ascii="Arial" w:hAnsi="Arial"/>
          <w:b/>
          <w:bCs/>
          <w:sz w:val="24"/>
          <w:szCs w:val="24"/>
        </w:rPr>
        <w:t xml:space="preserve">preparazione </w:t>
      </w:r>
      <w:r>
        <w:rPr>
          <w:rFonts w:cs="Arial" w:ascii="Arial" w:hAnsi="Arial"/>
          <w:sz w:val="24"/>
          <w:szCs w:val="24"/>
        </w:rPr>
        <w:t>che precedono la partenza e alla formazione nel paese di destin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pilare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lazione di tirocinio </w:t>
      </w:r>
      <w:r>
        <w:rPr>
          <w:rFonts w:cs="Arial" w:ascii="Arial" w:hAnsi="Arial"/>
          <w:color w:val="000000"/>
          <w:sz w:val="24"/>
          <w:szCs w:val="24"/>
        </w:rPr>
        <w:t>entro le due settimane successive alla data prevista per il rientro i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l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spettare le regole dell’ente capofila – Amministrazione provinciale di Pavia – e le indicazioni dell’ente intermediario individuato dalla Provincia in relazione alle modalità di erogazione della borsa di mobilità, e, in particolare conservare con cura tutti 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rrispettivi del viaggio </w:t>
      </w:r>
      <w:r>
        <w:rPr>
          <w:rFonts w:cs="Arial" w:ascii="Arial" w:hAnsi="Arial"/>
          <w:b/>
          <w:color w:val="000000"/>
          <w:sz w:val="24"/>
          <w:szCs w:val="24"/>
        </w:rPr>
        <w:t>e altri giustificativi richiesti</w:t>
      </w:r>
      <w:r>
        <w:rPr>
          <w:rFonts w:cs="Arial" w:ascii="Arial" w:hAnsi="Arial"/>
          <w:color w:val="000000"/>
          <w:sz w:val="24"/>
          <w:szCs w:val="24"/>
        </w:rPr>
        <w:t xml:space="preserve"> e consegnarli al rientro in Italia (se non verranno consegnati i documenti giustificativi i costi corrispondenti saranno sostenuti dal partecipan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pilare 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estionari di monitoraggio </w:t>
      </w:r>
      <w:r>
        <w:rPr>
          <w:rFonts w:cs="Arial" w:ascii="Arial" w:hAnsi="Arial"/>
          <w:color w:val="000000"/>
          <w:sz w:val="24"/>
          <w:szCs w:val="24"/>
        </w:rPr>
        <w:t>che verranno presentati nel corso dell’esper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rtecipare, una volta rientrato/a in Italia, alle attività di valutazione, </w:t>
      </w:r>
      <w:r>
        <w:rPr>
          <w:rFonts w:cs="Arial" w:ascii="Arial" w:hAnsi="Arial"/>
          <w:b/>
          <w:bCs/>
          <w:sz w:val="24"/>
          <w:szCs w:val="24"/>
        </w:rPr>
        <w:t>diffusione e valorizzazione dell’esperien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/La sottoscritto/a si impegna a verificare la giornata, gli orari e il luogo dove si svolgeranno i colloqui, i risultati della selezione e le date delle partenze all’indirizz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provincia.pv.it/leonardo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DESTIN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acendo riferimento all’avviso di selezione, indicare con una </w:t>
      </w:r>
      <w:r>
        <w:rPr>
          <w:rFonts w:cs="Arial" w:ascii="Arial" w:hAnsi="Arial"/>
          <w:b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il Paese scelto per il tirocinio; nel caso di più Paesi, indicare l’ordine di preferenza (con 1 indicare la prima preferenza, 2 la seconda, ecc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PAESE ORDINE Z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18" w:name="__Fieldmark__26_3869937115"/>
      <w:bookmarkStart w:id="19" w:name="__Fieldmark__26_3869937115"/>
      <w:bookmarkEnd w:id="19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rancia </w:t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 xml:space="preserve"> 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20" w:name="__Fieldmark__28_3869937115"/>
      <w:bookmarkStart w:id="21" w:name="__Fieldmark__28_3869937115"/>
      <w:bookmarkEnd w:id="21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an Bretagn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22" w:name="__Fieldmark__30_3869937115"/>
      <w:bookmarkStart w:id="23" w:name="__Fieldmark__30_3869937115"/>
      <w:bookmarkEnd w:id="23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rlanda </w:t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 xml:space="preserve"> 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separate"/>
      </w:r>
      <w:bookmarkStart w:id="24" w:name="__Fieldmark__32_3869937115"/>
      <w:bookmarkStart w:id="25" w:name="__Fieldmark__32_3869937115"/>
      <w:bookmarkEnd w:id="25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agna </w:t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AMBITO DI TIROCI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dicare con una </w:t>
      </w:r>
      <w:r>
        <w:rPr>
          <w:rFonts w:cs="Arial" w:ascii="Arial" w:hAnsi="Arial"/>
          <w:b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il settore scelto per il tirocinio; in caso di più settori, indicare l’ordine di preferenza (con 1 indicare la prima preferenza, 2 la seconda, ecc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croaree e attività da svolgere  / Ordine de prefer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419"/>
        <w:gridCol w:w="143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croare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Attività da svolge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er esempio: Sala, bar, cuoco, reception, hostess, lavoro in ufficio turistico, gestione ordini, vendita e produzione prodotti tipici locali…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ine di preferenz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26" w:name="__Fieldmark__34_3869937115"/>
            <w:bookmarkStart w:id="27" w:name="__Fieldmark__34_3869937115"/>
            <w:bookmarkEnd w:id="27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Alberghiero, di ristorazione e catering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28" w:name="__Fieldmark__38_3869937115"/>
            <w:bookmarkStart w:id="29" w:name="__Fieldmark__38_3869937115"/>
            <w:bookmarkEnd w:id="29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Viaggi, turismo e tempo liber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30" w:name="__Fieldmark__41_3869937115"/>
            <w:bookmarkStart w:id="31" w:name="__Fieldmark__41_3869937115"/>
            <w:bookmarkEnd w:id="31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Marketing e pubblicità / comunicazion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32" w:name="__Fieldmark__44_3869937115"/>
            <w:bookmarkStart w:id="33" w:name="__Fieldmark__44_3869937115"/>
            <w:bookmarkEnd w:id="33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Gestione e amministrazione / Economia /  Economia e amministrazion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separate"/>
            </w:r>
            <w:bookmarkStart w:id="34" w:name="__Fieldmark__47_3869937115"/>
            <w:bookmarkStart w:id="35" w:name="__Fieldmark__47_3869937115"/>
            <w:bookmarkEnd w:id="35"/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Agricoltura, silvicoltura e pesc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Le prossime sezioni vanno compilate sia in italiano che nella lingua dei Paesi per cui si presenta la candid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6"/>
          <w:szCs w:val="26"/>
        </w:rPr>
      </w:pPr>
      <w:r>
        <w:rPr>
          <w:rFonts w:cs="Arial" w:ascii="Arial" w:hAnsi="Arial"/>
          <w:b/>
          <w:bCs/>
          <w:color w:val="002060"/>
          <w:sz w:val="26"/>
          <w:szCs w:val="26"/>
        </w:rPr>
        <w:t>TIROCI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 relazione agli interessi e al settore professionale scelto, elencare o descrivere alcune attività che si vorrebbero svolgere all’estero e su cui orientare il tiroci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tali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tività legate agli studi compiuti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tività legate al settore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tività legate agli interessi personali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lingu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tività legate agli studi compiuti: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tività legate al settore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tività legate agli interessi personali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da riprodurre se necessar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2060"/>
          <w:sz w:val="26"/>
          <w:szCs w:val="26"/>
        </w:rPr>
      </w:pPr>
      <w:r>
        <w:rPr>
          <w:rFonts w:cs="Arial" w:ascii="Arial" w:hAnsi="Arial"/>
          <w:b/>
          <w:bCs/>
          <w:color w:val="002060"/>
          <w:sz w:val="26"/>
          <w:szCs w:val="26"/>
        </w:rPr>
        <w:t>MOTIVA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llustrare le principali ragioni per cui si intende partecipare al progetto “</w:t>
      </w:r>
      <w:r>
        <w:rPr>
          <w:rFonts w:cs="Arial" w:ascii="Arial" w:hAnsi="Arial"/>
          <w:color w:val="000000"/>
          <w:sz w:val="20"/>
          <w:szCs w:val="20"/>
        </w:rPr>
        <w:t xml:space="preserve">Pavia towards EXPerience On the move” </w:t>
      </w:r>
      <w:r>
        <w:rPr>
          <w:rFonts w:cs="Arial" w:ascii="Arial" w:hAnsi="Arial"/>
          <w:bCs/>
          <w:color w:val="000000"/>
          <w:sz w:val="20"/>
          <w:szCs w:val="20"/>
        </w:rPr>
        <w:t>e che cosa ci si aspetta da questa esperie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tal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lingu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l/La sottoscritto/a, consapevole che la presentazione di dichiarazioni non veritiere comporta le sanzioni penali previste dall’art. 76 del DPR 28 dicembre 2000, n. 445 dichiara che i dati riportati sul presente modulo sono completi e veritie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l/La sottoscritto/a autorizza il trattamento dei propri dati personali, ai sensi del D.Lgs. 196/2003, per le finalità di gestione della presente selezione e degli eventuali procedimenti di assegnazione delle borse di tirocinio all’este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Data </w:t>
        <w:tab/>
        <w:t>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Firma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9350</wp:posOffset>
          </wp:positionH>
          <wp:positionV relativeFrom="paragraph">
            <wp:posOffset>99695</wp:posOffset>
          </wp:positionV>
          <wp:extent cx="1657350" cy="4953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0</wp:posOffset>
          </wp:positionH>
          <wp:positionV relativeFrom="paragraph">
            <wp:posOffset>-243205</wp:posOffset>
          </wp:positionV>
          <wp:extent cx="63309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87450</wp:posOffset>
          </wp:positionH>
          <wp:positionV relativeFrom="paragraph">
            <wp:posOffset>-14605</wp:posOffset>
          </wp:positionV>
          <wp:extent cx="3282950" cy="4908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8295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pv.it/leonar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6:00Z</dcterms:created>
  <dc:creator>patroclo</dc:creator>
  <dc:description/>
  <cp:keywords/>
  <dc:language>en-US</dc:language>
  <cp:lastModifiedBy>fdealberti</cp:lastModifiedBy>
  <cp:lastPrinted>2012-10-05T09:25:00Z</cp:lastPrinted>
  <dcterms:modified xsi:type="dcterms:W3CDTF">2012-10-17T14:50:00Z</dcterms:modified>
  <cp:revision>12</cp:revision>
  <dc:subject/>
  <dc:title> </dc:title>
</cp:coreProperties>
</file>