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ALLA CAMERA DI COMMERCIO</w:t>
      </w:r>
    </w:p>
    <w:p>
      <w:pPr>
        <w:pStyle w:val="TextBodyIndent"/>
        <w:ind w:left="5664" w:hanging="0"/>
        <w:rPr/>
      </w:pPr>
      <w:r>
        <w:rPr/>
        <w:t>INDUSTRIA ARTIGIANATO E AGRICOLTURA DI MATERA</w:t>
      </w:r>
    </w:p>
    <w:p>
      <w:pPr>
        <w:pStyle w:val="TextBodyIndent"/>
        <w:ind w:left="5664" w:hanging="0"/>
        <w:rPr/>
      </w:pPr>
      <w:r>
        <w:rPr/>
        <w:t>Ufficio del Personale</w:t>
        <w:tab/>
      </w:r>
    </w:p>
    <w:p>
      <w:pPr>
        <w:pStyle w:val="Normal"/>
        <w:ind w:left="4956" w:firstLine="708"/>
        <w:rPr/>
      </w:pPr>
      <w:r>
        <w:rPr/>
        <w:t>Via Lucana, 82</w:t>
      </w:r>
    </w:p>
    <w:p>
      <w:pPr>
        <w:pStyle w:val="Normal"/>
        <w:ind w:left="4956" w:firstLine="708"/>
        <w:rPr/>
      </w:pPr>
      <w:r>
        <w:rPr/>
        <w:t>75100  MATERA  MT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OGGETTO: domanda per la partecipazione  alla selezione per la copertura di n. 1 posto di categoria C, profilo professionale di “Assistente ai servizi: amministrativo-contabili, anagrafici, economico-promozionali”, a tempo indeterminato e pieno, nella dotazione organica della Camera di commercio di Matera, mediante procedura di mobilità volontaria esterna, di cui all’art. 30 del del D. Lgs. n. 165 del 30 marzo 2001.</w:t>
      </w:r>
    </w:p>
    <w:p>
      <w:pPr>
        <w:pStyle w:val="Corpodeltesto2"/>
        <w:rPr/>
      </w:pPr>
      <w:r>
        <w:rPr/>
        <w:t xml:space="preserve">  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IL/LA SOTTOSCRITTO/A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left"/>
        <w:rPr/>
      </w:pPr>
      <w:r>
        <w:rPr/>
        <w:t>COGNOME  ________________________________________________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>NOME  ________________________________________________________________________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SESSO   </w:t>
      </w:r>
      <w:r>
        <w:rPr>
          <w:u w:val="single"/>
        </w:rPr>
        <w:t>! M!</w:t>
      </w:r>
      <w:r>
        <w:rPr/>
        <w:t xml:space="preserve">  </w:t>
      </w:r>
      <w:r>
        <w:rPr>
          <w:u w:val="single"/>
        </w:rPr>
        <w:t xml:space="preserve"> ! F !</w:t>
      </w:r>
      <w:r>
        <w:rPr/>
        <w:t xml:space="preserve">       DATA DI NASCITA (giorno-mese-anno)   _____  /   _____   /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(Comune) ____________________________  (Provincia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ITTADINANZA</w:t>
      </w:r>
      <w:r>
        <w:rPr>
          <w:u w:val="single"/>
        </w:rPr>
        <w:t xml:space="preserve"> 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SIDENZA (Comune)  ____________________________________  (Provincia)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(Via/Piazza e N° civico)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A.P. _____________________  TELEFONO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riferimento all’avviso di selezione per la copertura di n. 1 posto di Cat. C profilo professionale di “Assistente ai servizi: amministrativo-contabili, anagrafici, economico-promozionali”, a tempo indeterminato e pieno, nella dotazione organica della Camera di commercio di Matera, mediante procedura di mobilità volontaria esterna, di cui all’art. 30 del D.Lgs. 30 marzo 2001 n. 165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 H  I  E  D 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di essere ammesso/a a partecipare alla selezione per la copertura del suddetto posto, di categoria C profilo professionale di “Assistente ai servizi: amministrativo-contabili, anagrafici, economico-promozionali”.</w:t>
      </w:r>
    </w:p>
    <w:p>
      <w:pPr>
        <w:pStyle w:val="Corpodeltesto2"/>
        <w:ind w:firstLine="708"/>
        <w:rPr/>
      </w:pPr>
      <w:r>
        <w:rPr/>
        <w:t xml:space="preserve">A tal fine, sotto la propria responsabilità ed ai sensi delle vigenti disposizioni (D.P.R. 28.12.2000 n. 445) consapevole che le dichiarazioni false, la falsità negli atti e l’uso di atti falsi comportano l’applicazione delle sanzioni penali previste dall’art. 76 del citato decreto,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I C H I A R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gli artt. 46 e 47 del predetto D.P.R. n. 445/2000</w:t>
      </w:r>
      <w:r>
        <w:rPr>
          <w:b/>
          <w:bCs/>
        </w:rPr>
        <w:t>,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di essere in possesso dei requisiti richiesti dall’avviso per mobilità,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ttualmente in servizio con contratto di lavoro a tempo indeterminato presso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comparto)__________________________________a decorrere dal___________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i essere inquadrato/a, nella categoria ________, posizione economica__________</w:t>
      </w:r>
    </w:p>
    <w:p>
      <w:pPr>
        <w:pStyle w:val="Normal"/>
        <w:ind w:left="360" w:hanging="0"/>
        <w:jc w:val="both"/>
        <w:rPr/>
      </w:pPr>
      <w:r>
        <w:rPr/>
        <w:t>(o equivalente _______________________________________________________)</w:t>
      </w:r>
    </w:p>
    <w:p>
      <w:pPr>
        <w:pStyle w:val="Normal"/>
        <w:ind w:left="360" w:hanging="0"/>
        <w:jc w:val="both"/>
        <w:rPr/>
      </w:pPr>
      <w:r>
        <w:rPr/>
        <w:t>profilo professionale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dal__________________;</w:t>
      </w:r>
    </w:p>
    <w:p>
      <w:pPr>
        <w:pStyle w:val="Normal"/>
        <w:ind w:left="360" w:hanging="0"/>
        <w:jc w:val="both"/>
        <w:rPr/>
      </w:pPr>
      <w:r>
        <w:rPr/>
        <w:t>di essere attualmente in servizio presso l’ufficio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non perfetta corrispondenza fra il profilo professionale rivestito e quello per il quale si chiede di partecipare alla selezione indicare il contenuto delle mansioni svol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e (eventualmente) prestato in precedenza la propria attività lavorativa presso le seguenti Pubbliche Amministrazioni:</w:t>
      </w:r>
    </w:p>
    <w:p>
      <w:pPr>
        <w:pStyle w:val="Normal"/>
        <w:jc w:val="both"/>
        <w:rPr/>
      </w:pPr>
      <w:r>
        <w:rPr/>
        <w:t>Ente __________________ Categoria ____ Profilo ______________ dal__________ al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 __________________ Categoria ____ Profilo ______________ dal__________ al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e __________________ Categoria ____ Profilo ______________ dal__________ al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una esperienza lavorativa nella categoria e nel profilo corrispondente o analogo a quello oggetto di selezione, in qualità di dipendente a tempo pieno ed indeterminat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o/a nelle liste elettorali del Comune di: _________________________________</w:t>
      </w:r>
    </w:p>
    <w:p>
      <w:pPr>
        <w:pStyle w:val="Normal"/>
        <w:ind w:left="360" w:hanging="0"/>
        <w:jc w:val="both"/>
        <w:rPr/>
      </w:pPr>
      <w:r>
        <w:rPr/>
        <w:t>ovvero di non essere iscritto/a nelle liste elettorali per i seguenti motivi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aver riportato condanne penali e di non essere a conoscenza di essere sottoposto/a a procedimenti penali </w:t>
      </w:r>
      <w:r>
        <w:rPr>
          <w:i/>
        </w:rPr>
        <w:t>ovvero</w:t>
      </w:r>
      <w:r>
        <w:rPr/>
        <w:t xml:space="preserve"> indicare le eventuali condanne penali riportate e gli estremi delle sentenze di condanna, anche se sia stata concessa amnistia, condono, indulto, perdono giudiziale</w:t>
      </w:r>
    </w:p>
    <w:p>
      <w:pPr>
        <w:pStyle w:val="Normal"/>
        <w:ind w:left="360" w:hanging="0"/>
        <w:jc w:val="both"/>
        <w:rPr/>
      </w:pPr>
      <w:r>
        <w:rPr/>
        <w:t>(nel caso di eventuali procedimenti penali pendenti, dovrà essere specificata la natura)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ocedimenti disciplinari in corso e di non essere a conoscenza di essere sottoposto/a a procedimenti disciplinar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ovvero</w:t>
      </w:r>
      <w:r>
        <w:rPr/>
        <w:t xml:space="preserve"> di aver riportato le seguenti sanzioni disciplinari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ovvero</w:t>
      </w:r>
      <w:r>
        <w:rPr/>
        <w:t xml:space="preserve"> di avere in corso il/i seguente/i procedimento/i disciplinare/i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di essere in possesso delle conoscenze, competenze e attitudini richieste dall’avviso per mobilità per la figura professionale per cui si presenta domand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fisicamente idoneo/a a svolgere i compiti per la figura professionale per la quale si presenta la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  I  C  H  I  A  R  A</w:t>
      </w:r>
      <w:r>
        <w:rPr/>
        <w:t xml:space="preserve"> ,  inoltre,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ind w:firstLine="708"/>
        <w:rPr/>
      </w:pPr>
      <w:r>
        <w:rPr/>
        <w:t>con riferimento al rilascio del nullaosta per il trasferimento per mobilità da parte dell’Amministrazione di provenienz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barrare la casella)</w:t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/>
        <w:t>di essere già in possesso del nullaosta per il trasferimento dal______________________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/>
        <w:t>di aver già chiesto il nullaosta e di aver ottenuto un rifiuto al riguar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/>
        <w:t>di aver già chiesto il nullaosta e di non averlo ancora ottenu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/>
        <w:t>di non aver ancora chiesto il nulla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riferimento all’art.5 dell’avviso di selezione, il/la sottoscritto/a dichiara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(barrare la casella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>
          <w:bCs/>
        </w:rPr>
        <w:t>di avere esigenza di ricongiungimento familiar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|__|  </w:t>
      </w:r>
      <w:r>
        <w:rPr>
          <w:bCs/>
        </w:rPr>
        <w:t>di</w:t>
      </w:r>
      <w:r>
        <w:rPr>
          <w:b/>
          <w:bCs/>
        </w:rPr>
        <w:t xml:space="preserve"> </w:t>
      </w:r>
      <w:r>
        <w:rPr>
          <w:bCs/>
        </w:rPr>
        <w:t>avere figli di età inferiore a quella richiesta per la scuola dell’obbligo;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che le informazioni contenute nell’allegato curriculum vitae e professionale corrispondono al ver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preso visione ed accettare in modo pieno ed incondizionato tutte le disposizioni contenute nell’avviso di sele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o/a dichiara di essere informato/a, ai sensi e per gli effetti di cui al D.Lgs. 30 giugno 2003, n. 196, che i dati personali raccolti sono obbligatori per il corretto svolgimento dell’istruttoria e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profession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fotostatica di un documento di identità in corso di val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o (specificare)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Comunica di voler ricevere tutte le comunicazioni inerenti l’avviso per mobilità al seguente indirizzo (</w:t>
      </w:r>
      <w:r>
        <w:rPr>
          <w:i/>
        </w:rPr>
        <w:t>indicare solo se diverso dalla residenza)</w:t>
      </w:r>
      <w:r>
        <w:rPr/>
        <w:t xml:space="preserve"> : Via/P.zza_______________________n.____,CAP_______,Comune_________________________ di____________________(prov.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</w:t>
        <w:tab/>
        <w:tab/>
        <w:tab/>
        <w:tab/>
        <w:tab/>
        <w:tab/>
        <w:t xml:space="preserve">            Firma (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RICULUM VITAE FORMATIVO E PROFESS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Anagrafi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me:</w:t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residenza</w:t>
        <w:tab/>
        <w:t>_________________cap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: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o civile:</w:t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sperienza Lavorativa</w:t>
      </w:r>
      <w:r>
        <w:rPr/>
        <w:t xml:space="preserve">    (per ogni singola esperien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nizio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in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. Inquadram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sioni svolte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truzione e Form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 conseguito ___________________presso__________________il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oscenze linguistich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</w:t>
        <w:tab/>
        <w:t>Livello di conoscenza scritto</w:t>
        <w:tab/>
        <w:tab/>
        <w:t>Livello di conoscenza parlato</w:t>
      </w:r>
    </w:p>
    <w:p>
      <w:pPr>
        <w:pStyle w:val="Normal"/>
        <w:rPr/>
      </w:pPr>
      <w:r>
        <w:rPr/>
      </w:r>
    </w:p>
    <w:p>
      <w:pPr>
        <w:pStyle w:val="Normal"/>
        <w:ind w:left="2490" w:hanging="0"/>
        <w:rPr/>
      </w:pPr>
      <w:r>
        <w:rPr/>
        <w:t xml:space="preserve">sufficiente [    ]      </w:t>
        <w:tab/>
        <w:t xml:space="preserve">            sufficiente      [    ]</w:t>
      </w:r>
    </w:p>
    <w:p>
      <w:pPr>
        <w:pStyle w:val="Normal"/>
        <w:ind w:left="2490" w:hanging="0"/>
        <w:rPr/>
      </w:pPr>
      <w:r>
        <w:rPr/>
        <w:t>discreto</w:t>
        <w:tab/>
        <w:t>[    ]</w:t>
        <w:tab/>
        <w:t xml:space="preserve">                       discreto           [    ] </w:t>
      </w:r>
    </w:p>
    <w:p>
      <w:pPr>
        <w:pStyle w:val="Normal"/>
        <w:ind w:left="2490" w:hanging="0"/>
        <w:rPr/>
      </w:pPr>
      <w:r>
        <w:rPr/>
        <w:t>buono</w:t>
        <w:tab/>
        <w:t>[    ]</w:t>
        <w:tab/>
        <w:tab/>
        <w:tab/>
        <w:t>buono             [    ]</w:t>
      </w:r>
    </w:p>
    <w:p>
      <w:pPr>
        <w:pStyle w:val="Normal"/>
        <w:ind w:left="2490" w:hanging="0"/>
        <w:rPr/>
      </w:pPr>
      <w:r>
        <w:rPr/>
        <w:t>ottimo</w:t>
        <w:tab/>
        <w:t>[    ]</w:t>
        <w:tab/>
        <w:tab/>
        <w:tab/>
        <w:t>ottimo            [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Livello di conoscenza scritto</w:t>
        <w:tab/>
        <w:tab/>
        <w:t>Livello di conoscenza parlato</w:t>
      </w:r>
    </w:p>
    <w:p>
      <w:pPr>
        <w:pStyle w:val="Normal"/>
        <w:rPr/>
      </w:pPr>
      <w:r>
        <w:rPr/>
      </w:r>
    </w:p>
    <w:p>
      <w:pPr>
        <w:pStyle w:val="Normal"/>
        <w:ind w:left="2490" w:hanging="0"/>
        <w:rPr/>
      </w:pPr>
      <w:r>
        <w:rPr/>
        <w:t xml:space="preserve">sufficiente [    ]      </w:t>
        <w:tab/>
        <w:t xml:space="preserve">            sufficiente      [    ]</w:t>
      </w:r>
    </w:p>
    <w:p>
      <w:pPr>
        <w:pStyle w:val="Normal"/>
        <w:ind w:left="2490" w:hanging="0"/>
        <w:rPr/>
      </w:pPr>
      <w:r>
        <w:rPr/>
        <w:t>discreto</w:t>
        <w:tab/>
        <w:t>[    ]</w:t>
        <w:tab/>
        <w:t xml:space="preserve">                       discreto           [    ] </w:t>
      </w:r>
    </w:p>
    <w:p>
      <w:pPr>
        <w:pStyle w:val="Normal"/>
        <w:ind w:left="2490" w:hanging="0"/>
        <w:rPr/>
      </w:pPr>
      <w:r>
        <w:rPr/>
        <w:t>buono</w:t>
        <w:tab/>
        <w:t>[    ]</w:t>
        <w:tab/>
        <w:tab/>
        <w:tab/>
        <w:t>buono             [    ]</w:t>
      </w:r>
    </w:p>
    <w:p>
      <w:pPr>
        <w:pStyle w:val="Normal"/>
        <w:ind w:left="2490" w:hanging="0"/>
        <w:rPr/>
      </w:pPr>
      <w:r>
        <w:rPr/>
        <w:t>ottimo</w:t>
        <w:tab/>
        <w:t>[    ]</w:t>
        <w:tab/>
        <w:tab/>
        <w:tab/>
        <w:t>ottimo            [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</w:t>
        <w:tab/>
        <w:t>Livello di conoscenza scritto</w:t>
        <w:tab/>
        <w:tab/>
        <w:t>Livello di conoscenza parlato</w:t>
      </w:r>
    </w:p>
    <w:p>
      <w:pPr>
        <w:pStyle w:val="Normal"/>
        <w:rPr/>
      </w:pPr>
      <w:r>
        <w:rPr/>
      </w:r>
    </w:p>
    <w:p>
      <w:pPr>
        <w:pStyle w:val="Normal"/>
        <w:ind w:left="2490" w:hanging="0"/>
        <w:rPr/>
      </w:pPr>
      <w:r>
        <w:rPr/>
        <w:t xml:space="preserve">sufficiente [    ]      </w:t>
        <w:tab/>
        <w:t xml:space="preserve">            sufficiente      [    ]</w:t>
      </w:r>
    </w:p>
    <w:p>
      <w:pPr>
        <w:pStyle w:val="Normal"/>
        <w:ind w:left="2490" w:hanging="0"/>
        <w:rPr/>
      </w:pPr>
      <w:r>
        <w:rPr/>
        <w:t>discreto</w:t>
        <w:tab/>
        <w:t>[    ]</w:t>
        <w:tab/>
        <w:t xml:space="preserve">                       discreto           [    ] </w:t>
      </w:r>
    </w:p>
    <w:p>
      <w:pPr>
        <w:pStyle w:val="Normal"/>
        <w:ind w:left="2490" w:hanging="0"/>
        <w:rPr/>
      </w:pPr>
      <w:r>
        <w:rPr/>
        <w:t>buono</w:t>
        <w:tab/>
        <w:t>[    ]</w:t>
        <w:tab/>
        <w:tab/>
        <w:tab/>
        <w:t>buono             [    ]</w:t>
      </w:r>
    </w:p>
    <w:p>
      <w:pPr>
        <w:pStyle w:val="Normal"/>
        <w:ind w:left="2490" w:hanging="0"/>
        <w:rPr/>
      </w:pPr>
      <w:r>
        <w:rPr/>
        <w:t>ottimo</w:t>
        <w:tab/>
        <w:t>[    ]</w:t>
        <w:tab/>
        <w:tab/>
        <w:tab/>
        <w:t>ottimo            [     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onoscenze informatiche 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v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</w:t>
        <w:tab/>
        <w:t>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  <w:tab/>
        <w:t>_______________</w:t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lteriori inform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8">
          <wp:simplePos x="0" y="0"/>
          <wp:positionH relativeFrom="column">
            <wp:posOffset>4572000</wp:posOffset>
          </wp:positionH>
          <wp:positionV relativeFrom="paragraph">
            <wp:posOffset>-77470</wp:posOffset>
          </wp:positionV>
          <wp:extent cx="1600200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5287" r="-3" b="3416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943100" cy="513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152" r="-4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00:00Z</dcterms:created>
  <dc:creator>CCIAA MATERA</dc:creator>
  <dc:description/>
  <cp:keywords/>
  <dc:language>en-US</dc:language>
  <cp:lastModifiedBy>CCIAA MATERA</cp:lastModifiedBy>
  <cp:lastPrinted>2012-07-12T18:40:00Z</cp:lastPrinted>
  <dcterms:modified xsi:type="dcterms:W3CDTF">2012-07-13T08:02:00Z</dcterms:modified>
  <cp:revision>9</cp:revision>
  <dc:subject/>
  <dc:title>CAMERA DI COMMERCIO INDUSTRIA ARTIGIANATO E AGRICOLTURA</dc:title>
</cp:coreProperties>
</file>