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668655</wp:posOffset>
            </wp:positionV>
            <wp:extent cx="1979930" cy="5530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ALLEGATO 2</w:t>
      </w:r>
    </w:p>
    <w:p>
      <w:pPr>
        <w:pStyle w:val="TextBody"/>
        <w:ind w:left="-284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VISO DI MOBILITA' VOLONTARIA ESTERNA (ART. 30 D.LGS.165/2001)</w:t>
      </w:r>
    </w:p>
    <w:p>
      <w:pPr>
        <w:pStyle w:val="TextBody"/>
        <w:ind w:left="-284" w:right="-142" w:hanging="0"/>
        <w:rPr/>
      </w:pPr>
      <w:r>
        <w:rPr>
          <w:rFonts w:cs="Arial" w:ascii="Arial" w:hAnsi="Arial"/>
          <w:sz w:val="24"/>
        </w:rPr>
        <w:t>PER LA COPERTURA DI N. 1 POSTO NELLA CATEGORIA GIURIDICA C –PROFILO PROFESSIONALE ASSISTENTE DA ADIBIRE AL SERVIZIO DI PROMOZIONE ECONOMICA E SOSTEGNO ALLE IMPRESE</w:t>
      </w:r>
    </w:p>
    <w:p>
      <w:pPr>
        <w:pStyle w:val="TextBody"/>
        <w:ind w:left="-284" w:righ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URRICULUM VITA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ZIONI PERSONAL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 di nascita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i di guida possedut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ZIONI PROFESSIONAL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lmente in servizio presso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assunzion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del rapporto di lavoro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to a tempo indetermina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di inquadramento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 professional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altre esperienze professionali: (incarichi ricoperti; esperienze lavorative: indicare datore di lavoro, tipologia del rapporto di lavoro e categoria di inquadramento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RUZIONE E FORMAZIO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 di studio conseguiti, votazio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anno di consegu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zioni, qualifiche conseguite,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i ad albi o ordini professional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re il livello e le caratteristiche </w:t>
            </w:r>
          </w:p>
          <w:p>
            <w:pPr>
              <w:pStyle w:val="Normal"/>
              <w:rPr/>
            </w:pPr>
            <w:r>
              <w:rPr/>
              <w:t>di eventuali competenze informatich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e straniere: (indicare anche il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di conoscenza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orno,                                                                                                           Firm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 </w:t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7:00Z</dcterms:created>
  <dc:creator>k</dc:creator>
  <dc:description/>
  <cp:keywords/>
  <dc:language>en-US</dc:language>
  <cp:lastModifiedBy>Dars</cp:lastModifiedBy>
  <cp:lastPrinted>2010-08-31T15:44:00Z</cp:lastPrinted>
  <dcterms:modified xsi:type="dcterms:W3CDTF">2012-05-25T10:27:00Z</dcterms:modified>
  <cp:revision>2</cp:revision>
  <dc:subject/>
  <dc:title>ALLEGATO 2</dc:title>
</cp:coreProperties>
</file>