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nome e cognome)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nome e cognome)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INFORMAZIONI PERSON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le donne coniugate indicare il cognome da nu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/o a _________________________ il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adinanz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via ________________________, Città____________ c.a.p._____ Prov. 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   Cell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/>
        <w:t>ESPERIENZE PROFESSIONALI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N.B. Per </w:t>
      </w:r>
      <w:r>
        <w:rPr>
          <w:rFonts w:cs="Arial" w:ascii="Arial" w:hAnsi="Arial"/>
          <w:b/>
          <w:bCs/>
          <w:sz w:val="22"/>
          <w:u w:val="single"/>
        </w:rPr>
        <w:t>ognuna</w:t>
      </w:r>
      <w:r>
        <w:rPr>
          <w:rFonts w:cs="Arial" w:ascii="Arial" w:hAnsi="Arial"/>
          <w:sz w:val="22"/>
        </w:rPr>
        <w:t xml:space="preserve"> delle esperienze compilare </w:t>
      </w:r>
      <w:r>
        <w:rPr>
          <w:rFonts w:cs="Arial" w:ascii="Arial" w:hAnsi="Arial"/>
          <w:b/>
          <w:bCs/>
          <w:sz w:val="22"/>
          <w:u w:val="single"/>
        </w:rPr>
        <w:t xml:space="preserve">in ordine cronologico </w:t>
      </w:r>
      <w:r>
        <w:rPr>
          <w:rFonts w:cs="Arial" w:ascii="Arial" w:hAnsi="Arial"/>
          <w:sz w:val="22"/>
        </w:rPr>
        <w:t>(a partire dalla data più recente) tutti i seguenti campi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120" w:after="120"/>
        <w:rPr/>
      </w:pPr>
      <w:r>
        <w:rPr/>
        <w:t>Data di inizio rapporto: ______________________, Data di fine rapporto: ___________________,</w:t>
      </w:r>
    </w:p>
    <w:p>
      <w:pPr>
        <w:pStyle w:val="TextBody"/>
        <w:spacing w:lineRule="auto" w:line="240" w:before="120" w:after="120"/>
        <w:rPr/>
      </w:pPr>
      <w:r>
        <w:rPr/>
        <w:t>Datore di lavoro privato o pubblico: 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Indirizzo dell’azienda / ente: ______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Categoria / Livello di inquadramento: 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Settore / Ufficio di appartenenza: __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Attività svolte: __________________________________________________________________.</w:t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Data di inizio rapporto: ______________________, Data di fine rapporto: ___________________,</w:t>
      </w:r>
    </w:p>
    <w:p>
      <w:pPr>
        <w:pStyle w:val="TextBody"/>
        <w:spacing w:lineRule="auto" w:line="240" w:before="120" w:after="120"/>
        <w:rPr/>
      </w:pPr>
      <w:r>
        <w:rPr/>
        <w:t>Datore di lavoro privato o pubblico: 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Indirizzo dell’azienda / ente: ______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Categoria / Livello di inquadramento: 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Settore / Ufficio di appartenenza: ___________________________________________________,</w:t>
      </w:r>
    </w:p>
    <w:p>
      <w:pPr>
        <w:pStyle w:val="TextBody"/>
        <w:spacing w:lineRule="auto" w:line="240" w:before="120" w:after="120"/>
        <w:rPr/>
      </w:pPr>
      <w:r>
        <w:rPr/>
        <w:t>Attività svolte: __________________________________________________________________.</w:t>
      </w:r>
    </w:p>
    <w:p>
      <w:pPr>
        <w:pStyle w:val="TextBody"/>
        <w:spacing w:lineRule="auto" w:line="240" w:before="120" w:after="120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</w:rPr>
        <w:t xml:space="preserve"> </w:t>
      </w:r>
      <w:r>
        <w:rPr/>
        <w:t>ISTRUZIONE E FORMAZI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Diploma di Scuola Secondaria Superiore ___________________________ conseguito nell’anno ____/____presso l’Istituto __________________________________________ di ___________________ con votazione __________________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Diploma di Laurea in ______________________________________ conseguito nell’anno accademico ____/____ presso la Facoltà di ____________________________ di ______________ con votazione ___________________________________________, tesi in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rPr/>
      </w:pPr>
      <w:r>
        <w:rPr/>
        <w:t>Ulteriori titoli culturali/professionali (master, specializzazioni, abilitazione, dottorato di ricerca, ecc.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</w:rPr>
        <w:t xml:space="preserve">N.B. Per </w:t>
      </w:r>
      <w:r>
        <w:rPr>
          <w:rFonts w:cs="Arial" w:ascii="Arial" w:hAnsi="Arial"/>
          <w:b/>
          <w:bCs/>
          <w:sz w:val="22"/>
          <w:u w:val="single"/>
        </w:rPr>
        <w:t>ognuno</w:t>
      </w:r>
      <w:r>
        <w:rPr>
          <w:rFonts w:cs="Arial" w:ascii="Arial" w:hAnsi="Arial"/>
          <w:sz w:val="22"/>
        </w:rPr>
        <w:t xml:space="preserve"> degli ulteriori titoli culturali/professionali compilare </w:t>
      </w:r>
      <w:r>
        <w:rPr>
          <w:rFonts w:cs="Arial" w:ascii="Arial" w:hAnsi="Arial"/>
          <w:b/>
          <w:bCs/>
          <w:sz w:val="22"/>
          <w:u w:val="single"/>
        </w:rPr>
        <w:t xml:space="preserve">in ordine cronologico </w:t>
      </w:r>
      <w:r>
        <w:rPr>
          <w:rFonts w:cs="Arial" w:ascii="Arial" w:hAnsi="Arial"/>
          <w:sz w:val="22"/>
        </w:rPr>
        <w:t>(a partire dalla data più recente) tutti i seguenti campi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/data fine:___________________________________________________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ore complessive:_________________________________________________________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ed esplicitazione del titolo culturale/professionale:______________________________;</w:t>
      </w:r>
    </w:p>
    <w:p>
      <w:pPr>
        <w:pStyle w:val="TextBody"/>
        <w:spacing w:lineRule="auto" w:line="240" w:before="120" w:after="120"/>
        <w:rPr/>
      </w:pPr>
      <w:r>
        <w:rPr/>
        <w:t>Ente/Soggetto erogatore: _________________________________________________________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CAPACITÀ E COMPETENZE RELAZIONALI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es. attitudine al lavoro di gruppo; vivere e lavorare in contesti complessi; attitudine alla comunicazione, etc.)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dire dove e come acquisite, in quanto possono nascere sia dalle esperienze lavorative (già sopra descritte), che da altri contesti extraprofessionali (es. attività di volontariato, attività sportive etc.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ACITÀ E COMPETENZE ORGANIZZATIV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. coordinamento e amministrazione di altre persone; capacità di progettazione, etc.)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dire dove e come acquisite, in quanto possono nascere sia dalle esperienze lavorative (già sopra descritte), che da altri contesti extraprofessionali (es. attività di volontariato, attività sportive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LTRE CAPACITA’ E COMPETENZE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es. tecniche, artistiche, sociali, ecc.)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dire dove e come acquisite, in quanto possono nascere sia dalle esperienze lavorative (già sopra descritte), che da altri contesti extraprofessionali (es. attività di volontariato, attività sportive etc.)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ACITÀ E COMPETENZE TECNICHE</w:t>
      </w:r>
    </w:p>
    <w:p>
      <w:pPr>
        <w:pStyle w:val="TextBody"/>
        <w:spacing w:lineRule="auto" w:line="240" w:before="120" w:after="120"/>
        <w:rPr/>
      </w:pPr>
      <w:r>
        <w:rPr/>
        <w:t>(contrassegnare con una X il proprio livello di conoscenza)</w:t>
      </w:r>
    </w:p>
    <w:p>
      <w:pPr>
        <w:pStyle w:val="TextBody"/>
        <w:spacing w:lineRule="auto" w:line="240" w:before="120" w:after="120"/>
        <w:rPr/>
      </w:pPr>
      <w:r>
        <w:rPr/>
        <w:t>CONOSCENZE INFORMAT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123"/>
        <w:gridCol w:w="2445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di conoscenza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chetti applicativi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e posta elettronic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di conoscenza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cchetti applicativi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cces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ower Po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Altro (specificare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CONOSCENZE TECNICHE:</w:t>
      </w:r>
    </w:p>
    <w:p>
      <w:pPr>
        <w:pStyle w:val="TextBody"/>
        <w:spacing w:lineRule="auto" w:line="240" w:before="120" w:after="120"/>
        <w:rPr/>
      </w:pPr>
      <w:r>
        <w:rPr/>
        <w:t>(es. Software specifici, Macchinari, ecc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934"/>
        <w:gridCol w:w="2880"/>
        <w:gridCol w:w="2868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llo di conoscenz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are conoscenz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are conoscenz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are conoscenz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 xml:space="preserve">LINGUE CONOSCIUT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ntrassegnare con una X il proprio livello di conoscenz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gua stranie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le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scrit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Capacità di espressione orale</w:t>
            </w:r>
          </w:p>
        </w:tc>
      </w:tr>
      <w:tr>
        <w:trPr>
          <w:trHeight w:val="18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</w:tr>
      <w:tr>
        <w:trPr>
          <w:trHeight w:val="196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a lingua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are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ENTE (O PATEN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_______ rilasciata dal 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ULTERIORI INFORMAZIO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inserire ogni altra informazione ritenuta utile: abilitazioni professionali, iscrizioni all’ordine, et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utorizza il trattamento dei dati sopra indicati ai sensi del D.Lgs. 196/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55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esteso e leggibile)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900" w:hanging="0"/>
      <w:jc w:val="center"/>
      <w:rPr>
        <w:rFonts w:ascii="Arial" w:hAnsi="Arial" w:cs="Arial"/>
        <w:b/>
        <w:b/>
        <w:bCs/>
        <w:smallCaps/>
        <w:sz w:val="22"/>
      </w:rPr>
    </w:pPr>
    <w:r>
      <w:rPr>
        <w:rFonts w:cs="Arial" w:ascii="Arial" w:hAnsi="Arial"/>
        <w:b/>
        <w:bCs/>
        <w:smallCaps/>
        <w:sz w:val="22"/>
      </w:rPr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smallCaps/>
        <w:sz w:val="22"/>
      </w:rPr>
    </w:pPr>
    <w:r>
      <w:rPr>
        <w:rFonts w:cs="Arial" w:ascii="Arial" w:hAnsi="Arial"/>
        <w:b/>
        <w:bCs/>
        <w:smallCaps/>
        <w:sz w:val="22"/>
      </w:rPr>
      <w:t>ALLEGATO C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AC – SIMILE 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900" w:hanging="0"/>
      <w:jc w:val="center"/>
      <w:outlineLvl w:val="3"/>
    </w:pPr>
    <w:rPr>
      <w:rFonts w:ascii="Arial" w:hAnsi="Arial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>
      <w:rFonts w:ascii="Arial" w:hAnsi="Arial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auto" w:line="360" w:before="60" w:after="60"/>
      <w:ind w:left="36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Utente</dc:creator>
  <dc:description/>
  <dc:language>en-US</dc:language>
  <cp:lastModifiedBy>mmartarelli</cp:lastModifiedBy>
  <cp:lastPrinted>2011-07-06T08:43:00Z</cp:lastPrinted>
  <dcterms:modified xsi:type="dcterms:W3CDTF">2012-03-02T09:43:00Z</dcterms:modified>
  <cp:revision>2</cp:revision>
  <dc:subject/>
  <dc:title>Alla Camera di Commercio di Ancona</dc:title>
</cp:coreProperties>
</file>