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022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LEGATO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DOMANDA (in carta libera)</w:t>
      </w:r>
    </w:p>
    <w:p>
      <w:pPr>
        <w:pStyle w:val="Normal"/>
        <w:rPr/>
      </w:pPr>
      <w:r>
        <w:rPr/>
        <w:t>RACCOMANDATA A.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AVVISO DI SELEZIONE PUBBLICA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NALIZZATA ALL’ASSUNZIONE  A TEMPO PIENO E INDETERMINATO DI 1 ( una) UNITA’ LAVORATIVA DA INQUADRARE NELLA CATEGORIA D3, PROFILO “GESTORE ESPERTO SERVIZI SPECIALISTICI ” AREA  PROMOZIONALE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Alla Camera di Commerci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dustria Artigianato Agricoltura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Ufficio del Personale- U.O. I^ </w:t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ab/>
        <w:tab/>
        <w:t>Via Menniti Ippolito, 1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88100 CATAN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Il/la sottoscritto/a </w:t>
      </w:r>
      <w:r>
        <w:rPr>
          <w:i/>
          <w:sz w:val="16"/>
        </w:rPr>
        <w:t>(1)</w:t>
      </w:r>
      <w:r>
        <w:rPr/>
        <w:t>_________________________________ nato/a  a_______________________</w:t>
      </w:r>
    </w:p>
    <w:p>
      <w:pPr>
        <w:pStyle w:val="TextBody"/>
        <w:spacing w:lineRule="auto" w:line="360"/>
        <w:jc w:val="both"/>
        <w:rPr/>
      </w:pPr>
      <w:r>
        <w:rPr/>
        <w:t>(Prov._______) il ________________, C.F.: _________________________ chiede di essere ammesso a partecipare alla selezione pubblica per assunzione a tempo indeterminato presso la Camera di Commercio di Catanzaro di cui alla Determinazione del Segretario Generale n. 76 del 21/05/2012.</w:t>
      </w:r>
    </w:p>
    <w:p>
      <w:pPr>
        <w:pStyle w:val="TextBody"/>
        <w:spacing w:lineRule="auto" w:line="360"/>
        <w:rPr/>
      </w:pPr>
      <w:r>
        <w:rPr/>
        <w:t>A tal fine, ai sensi del D.P.R. n.445 del 28/12/2000 consapevole delle sanzioni penali previste dalla legge  per le ipotesi di falsità in atti e dichiarazioni mendaci, sotto la propria responsabilità, dichiara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/>
        <w:t xml:space="preserve">di essere in possesso della cittadinanza italiana (ovvero della cittadinanza di uno Stato membro dell’Unione Europea) ; </w:t>
      </w:r>
      <w:r>
        <w:rPr>
          <w:i/>
          <w:sz w:val="16"/>
        </w:rPr>
        <w:t>(2)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essere residente in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ia/Piazza ____________________________________________________________ n°____ 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i essere iscritto nelle liste elettorali del Comune di _________________________________ </w:t>
      </w:r>
      <w:r>
        <w:rPr>
          <w:i/>
          <w:sz w:val="16"/>
        </w:rPr>
        <w:t>(3)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essere in possesso del seguente titolo di studio _____________________________________ conseguito presso _____________________________________________________________ 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</w:t>
      </w:r>
      <w:r>
        <w:rPr/>
        <w:t xml:space="preserve">   </w:t>
      </w:r>
      <w:r>
        <w:rPr/>
        <w:t xml:space="preserve">Specialistica                                             </w:t>
      </w:r>
      <w:r>
        <w:rPr>
          <w:rFonts w:eastAsia="Times New Roman" w:cs="Times New Roman"/>
        </w:rPr>
        <w:t></w:t>
      </w:r>
      <w:r>
        <w:rPr/>
        <w:t xml:space="preserve"> Vecchio Ordinamento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essere in possesso della richiesta esperienza professionale avendo svolto le seguenti attività lavorative : 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non avere riportato condanne penali e di non essere a conoscenza di procedimenti penali pendenti a suo carico </w:t>
      </w:r>
      <w:r>
        <w:rPr>
          <w:i/>
          <w:sz w:val="16"/>
        </w:rPr>
        <w:t>(4)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essere nei riguardi degli obblighi militari nella seguente posizione ____________________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non essere stato dispensato ovvero di non essere decaduto dall’impiego presso pubbliche amministrazioni </w:t>
      </w:r>
      <w:r>
        <w:rPr>
          <w:i/>
          <w:sz w:val="16"/>
        </w:rPr>
        <w:t>(5)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i essere idoneo al servizio  continuativo ed incondizionato nell’impiego </w:t>
      </w:r>
      <w:r>
        <w:rPr>
          <w:i/>
          <w:sz w:val="16"/>
        </w:rPr>
        <w:t>(6)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i essere in possesso del titolo di preferenza in quanto: </w:t>
      </w:r>
      <w:r>
        <w:rPr>
          <w:i/>
          <w:sz w:val="16"/>
          <w:szCs w:val="16"/>
        </w:rPr>
        <w:t>(7</w:t>
      </w:r>
      <w:r>
        <w:rPr/>
        <w:t>)______________________________;</w:t>
      </w:r>
    </w:p>
    <w:p>
      <w:pPr>
        <w:pStyle w:val="Normal"/>
        <w:spacing w:lineRule="auto" w:line="360"/>
        <w:jc w:val="both"/>
        <w:rPr/>
      </w:pPr>
      <w:r>
        <w:rPr/>
        <w:t>11. seconda lingua prescelta: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12. altre dichiarazioni utili </w:t>
      </w:r>
      <w:r>
        <w:rPr>
          <w:i/>
          <w:sz w:val="16"/>
          <w:szCs w:val="16"/>
        </w:rPr>
        <w:t>(8 )</w:t>
      </w:r>
      <w:r>
        <w:rPr/>
        <w:t>: 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 xml:space="preserve">13.di voler ricevere tutte le comunicazioni relative al concorso al seguente indirizzo: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      </w:t>
      </w:r>
      <w:r>
        <w:rPr/>
        <w:t>indirizzo :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. di telefono ________________________e.mail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 di impegnarsi a comunicare ogni variazione che dovesse successivamente intervenire;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Dichiara altresì di essere in possesso dei seguenti titoli previsti dal bando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TITOLO DI STUD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ploma di Laurea  in : ______________________________________Voto: 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in data _________________Presso l’Università di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TITOLI DI SERVIZ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servizio ordinar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2462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contrat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l ____/____/_______</w:t>
            </w:r>
          </w:p>
          <w:p>
            <w:pPr>
              <w:pStyle w:val="Normal"/>
              <w:spacing w:before="120" w:after="120"/>
              <w:ind w:firstLine="13"/>
              <w:jc w:val="both"/>
              <w:rPr/>
            </w:pPr>
            <w:r>
              <w:rPr/>
              <w:t>al  ____/____/____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l ____/____/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al  ____/____/____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l ____/____/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al  ____/____/____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Master  e corsi professionali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 form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l ____/____/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al  ____/____/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l ____/____/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al  ____/____/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l ____/____/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al  ____/____/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Dichiara, altresì, di avere preso visione dell’informativa resa dalla Camera di Commercio di Catanzaro ai sensi del D. Lgs 30/06/2003 n. 196 di cui all’art. 13 de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llega alla presente copia fotostatica di un valido documento di identità </w:t>
      </w:r>
      <w:r>
        <w:rPr>
          <w:i/>
          <w:sz w:val="16"/>
          <w:szCs w:val="16"/>
        </w:rPr>
        <w:t>(9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Data ________________                             </w:t>
        <w:tab/>
        <w:tab/>
        <w:tab/>
        <w:tab/>
        <w:t xml:space="preserve">   Firma in originale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(non autenticata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 la domanda deve essere dattiloscritta ovvero compilata tramite computer  </w:t>
      </w:r>
      <w:r>
        <w:rPr>
          <w:i/>
          <w:sz w:val="16"/>
          <w:szCs w:val="16"/>
        </w:rPr>
        <w:t>( 10 )</w:t>
      </w:r>
    </w:p>
    <w:p>
      <w:pPr>
        <w:pStyle w:val="Heading4"/>
        <w:rPr>
          <w:szCs w:val="24"/>
          <w:lang w:val="it-IT"/>
        </w:rPr>
      </w:pPr>
      <w:r>
        <w:rPr>
          <w:szCs w:val="24"/>
          <w:lang w:val="it-IT"/>
        </w:rPr>
        <w:t>NOTE ALLEGATE ALLA DOMANDA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donne coniugate dovranno indicare il proprio cognome di nasci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cittadini degli stati membri dell’Unione Europea dovranno indicare, altresì, di essere in possesso dei seguenti requisiti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 negli Stati di appartenenza o proveni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, fatta eccezione per la titolarità della cittadinanza, di tutti gli altri requisiti previsti per i cittadini della Repubblica dalla legge e dal presente bando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adeguata conoscenza della lingua ital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caso di mancata iscrizione o cancellazione dalle liste stesse dovrà essere indicata la causa; per i cittadini degli Stati membri dell’U.E. varrà la dichiarazione dello Stato di appartenen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i aspiranti che fossero incorsi in condanne o decisioni equivalenti, devono indicare e sentenze o i provvedimenti relativi ; nel caso di procedimenti pendenti, dovrà essere esplicitata la na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caso contrario, indicare le cause di risoluzione di precedenti rapporti di pubblico imp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amera di Commercio si riserva la facoltà di sottoporre a visita medica di controllo i vincitori di concor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care eventuali titoli di preferenza da far valere in caso d parità di punteggio fra quelli di cui all’allegato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ulteriori utili indicazioni, tipo possesso di handicap o altro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Firma  in  originale  e  fotocopia  del  documento  di  identità  in corso di validità consentono di valutare come dichiarazione sostitutiva la domanda ai fini della documentazione da present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caso la domanda non sia dattiloscritta ovvero compilata tramite computer, l’Ente Camerale non valuterà, nel dubbio interpretativo, le dichiarazioni re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6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16"/>
    </w:rPr>
  </w:style>
  <w:style w:type="character" w:styleId="WW8Num5z0">
    <w:name w:val="WW8Num5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65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2:00Z</dcterms:created>
  <dc:creator>Pentium</dc:creator>
  <dc:description/>
  <cp:keywords/>
  <dc:language>en-US</dc:language>
  <cp:lastModifiedBy>cciaa cz</cp:lastModifiedBy>
  <cp:lastPrinted>2012-05-21T12:30:00Z</cp:lastPrinted>
  <dcterms:modified xsi:type="dcterms:W3CDTF">2012-05-21T11:11:00Z</dcterms:modified>
  <cp:revision>3</cp:revision>
  <dc:subject/>
  <dc:title> </dc:title>
</cp:coreProperties>
</file>