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276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VISO DI SELEZIONE PUBBLICA PER TITOLI ED ESAM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INALIZZATA ALL’ASSUNZIONE  A TEMPO PIENO E INDETERMINATO DI 1 ( una) UNITA’ LAVORATIVA DA INQUADRARE NELLA CATEGORIA D3, PROFILO “GESTORE ESPERTO SERVIZI SPECIALISTICI  ”   AREA  PROMOZIONA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i sostitutive dell’atto di notorietà ai sensi dell’art. 47 del D.P.R. 28 dicembre 2000, n. 44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 nato a _____________________________________________ prov. ________ il _____/_____/__________ e residente in Via ____________________________ città _________________________ prov. _________ sotto la propria responsabilità e consapevole delle conseguenze penali previste dall’art. 76 del D.P.R. 445/2000 per il rilascio di false attestazioni, dichiara 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pia dei seguenti </w:t>
      </w:r>
      <w:r>
        <w:rPr>
          <w:rFonts w:cs="Arial" w:ascii="Arial" w:hAnsi="Arial"/>
          <w:b/>
          <w:sz w:val="20"/>
          <w:szCs w:val="20"/>
        </w:rPr>
        <w:t>titoli di stud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è conforme all’origina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pia dei seguenti </w:t>
      </w:r>
      <w:r>
        <w:rPr>
          <w:rFonts w:cs="Arial" w:ascii="Arial" w:hAnsi="Arial"/>
          <w:b/>
          <w:sz w:val="20"/>
          <w:szCs w:val="20"/>
        </w:rPr>
        <w:t>titoli di serviz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è conforme all’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05:00Z</dcterms:created>
  <dc:creator>cciaa cz</dc:creator>
  <dc:description/>
  <cp:keywords/>
  <dc:language>en-US</dc:language>
  <cp:lastModifiedBy>acer</cp:lastModifiedBy>
  <cp:lastPrinted>2009-04-14T12:46:00Z</cp:lastPrinted>
  <dcterms:modified xsi:type="dcterms:W3CDTF">2012-05-21T11:05:00Z</dcterms:modified>
  <cp:revision>2</cp:revision>
  <dc:subject/>
  <dc:title> </dc:title>
</cp:coreProperties>
</file>