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LLA 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AMERA DI COMMERCIO INDUSTRIA</w:t>
      </w:r>
    </w:p>
    <w:p>
      <w:pPr>
        <w:pStyle w:val="Corpodeltesto3"/>
        <w:ind w:left="3540" w:firstLine="708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RTIGIANATO E AGRICOLTURA DI BOLOGNA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azza Mercanzia, 4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40125 – BOLOGNA</w:t>
      </w:r>
    </w:p>
    <w:p>
      <w:pPr>
        <w:pStyle w:val="Corpodeltesto3"/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PEC: </w:t>
      </w:r>
      <w:hyperlink r:id="rId2">
        <w:r>
          <w:rPr>
            <w:rStyle w:val="InternetLink"/>
            <w:rFonts w:cs="Arial" w:ascii="Arial" w:hAnsi="Arial"/>
            <w:lang w:val="fr-FR"/>
          </w:rPr>
          <w:t>personale@bo.legalmail.camcom.it</w:t>
        </w:r>
      </w:hyperlink>
    </w:p>
    <w:p>
      <w:pPr>
        <w:pStyle w:val="Corpodeltesto3"/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Corpodeltesto3"/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la selezione di mobilità esterna volontaria per n. 12 posti di categoria C, a tempo pieno e indeterminato, profilo professionale di ‘assistente amministrativo contabile’ di cui 2 riservati ai lavoratori disabili, ai sensi della Legge n. 68 del 12 marzo 1999 art. 1, c. 1.</w:t>
      </w:r>
    </w:p>
    <w:p>
      <w:pPr>
        <w:pStyle w:val="Corpodeltesto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___________(1),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_______________________________________(Prov._______) il______________________</w:t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2"/>
        </w:rPr>
        <w:t>residente nel Comune di _____________________________________________.Provincia_________</w:t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2"/>
        </w:rPr>
        <w:t>alla Via/P.za.______________________________________________ n._______. Cap____________</w:t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2"/>
        </w:rPr>
        <w:t>codice fiscale____________________________________________ recapito telefonico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ammesso/a a partecipare alla selezione sopra indicata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_________________________________(Prov._____) il ___________________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(ovvero della cittadinanza di uno Stato membro dell’Unione Europea (2))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in via/p.zza__________________________________________n.___________</w:t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______________Comune __________________________________ (Prov.)_____________</w:t>
      </w:r>
    </w:p>
    <w:p>
      <w:pPr>
        <w:pStyle w:val="Corpodeltesto3"/>
        <w:ind w:first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 Cell__________________________________________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voler ricevere tutte le comunicazioni relative alla selezione al seguente indirizzo (da indicare solo se diverso dalla residenza) impegnandosi a comunicare ogni variazione che dovesse successivamente intervenire circa il recapito presso cui intende ricevere tutte le comunicazioni relative alla selezione in oggetto: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(ovvero della cittadinanza di uno Stato membro dell’Unione Europea (2));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</w:rPr>
        <w:t>i essere iscritto/a nelle liste elettorali del Comune di______________________(Prov.)_______(3)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i tutti i requisiti richiesti dall’avviso di mobilità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2"/>
        </w:rPr>
        <w:t>di essere dipendente a tempo indeterminato della seguente Pubblica Amministrazione: _________ _____________________________________________________ a far data dal ______________;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ttualmente inquadrato/a nella categoria ___________ posizione economica __________</w:t>
      </w:r>
    </w:p>
    <w:p>
      <w:pPr>
        <w:pStyle w:val="Corpodeltesto3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.C.N.L. di riferimento_________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</w:rPr>
        <w:t>profilo professionale __________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</w:rPr>
        <w:t>posizione di lavoro ______________________a far data dal ______________________________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i essere attualmente in servizio a tempo pieno    </w:t>
      </w:r>
    </w:p>
    <w:p>
      <w:pPr>
        <w:pStyle w:val="Corpodeltesto3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ppure</w:t>
      </w:r>
    </w:p>
    <w:p>
      <w:pPr>
        <w:pStyle w:val="Corpodeltesto3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di essere in servizio a tempo parziale di tipo orizzontale/verticale/misto con la seguente percentuale ___________ a decorrere dal ______________ ma di essere stato assunto con contratto di lavoro a tempo pieno;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he presso l’amministrazione di appartenenza non sono in corso né saranno attivate procedure di valutazione per l’attribuzione al sottoscritto di progressioni economiche orizzontali con decorrenza anteriore al 2012;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he presso l’amministrazione di appartenenza sono in corso o saranno attivate procedure di valutazione per l’eventuale attribuzione al sottoscritto di progressioni economiche orizzontali nella categoria C _______   con decorrenza ___________________;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presso il Settore/Ufficio 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0"/>
          <w:lang w:eastAsia="en-US"/>
        </w:rPr>
        <w:t>e di svolgere le seguenti attività lavorative:</w:t>
      </w:r>
      <w:r>
        <w:rPr>
          <w:rFonts w:cs="FuturaBT-Book" w:ascii="FuturaBT-Book" w:hAnsi="FuturaBT-Book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FuturaBT-Book" w:hAnsi="FuturaBT-Book" w:cs="FuturaBT-Book"/>
          <w:sz w:val="20"/>
          <w:szCs w:val="20"/>
        </w:rPr>
      </w:pPr>
      <w:r>
        <w:rPr>
          <w:rFonts w:cs="FuturaBT-Book" w:ascii="FuturaBT-Book" w:hAnsi="FuturaBT-Book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FuturaBT-Book" w:hAnsi="FuturaBT-Book" w:cs="FuturaBT-Book"/>
          <w:sz w:val="20"/>
          <w:szCs w:val="20"/>
        </w:rPr>
      </w:pPr>
      <w:r>
        <w:rPr>
          <w:rFonts w:cs="FuturaBT-Book" w:ascii="FuturaBT-Book" w:hAnsi="FuturaBT-Book"/>
          <w:sz w:val="20"/>
          <w:szCs w:val="20"/>
        </w:rPr>
        <w:t>___________________________________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FuturaBT-Book" w:ascii="FuturaBT-Book" w:hAnsi="FuturaBT-Book"/>
          <w:sz w:val="20"/>
        </w:rPr>
        <w:t>______________________________________________________________________________________;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 w:val="22"/>
        </w:rPr>
        <w:t>di essere in possesso del diploma di Istituto di istruzione secondaria di secondo grado di durata non inferiore al quinquennio (specificare la tipologia) ________________________________________ ___________________________________________________conseguito presso _____________ __________________________________________Comune______________________________________________________(Prov.)_____________nell’anno ______________;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el diploma Laurea: 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 Triennale</w:t>
      </w:r>
      <w:r>
        <w:rPr>
          <w:rFonts w:cs="Arial" w:ascii="Arial" w:hAnsi="Arial"/>
          <w:sz w:val="20"/>
        </w:rPr>
        <w:t xml:space="preserve"> in__________________________________classe n._______Conseguito con la votazione di: _____________ nell’anno ____________Rilasciato da: ________________________________________ _______________________________________sito in ________________________Prov.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urea Specialistica o Magistrale </w:t>
      </w:r>
      <w:r>
        <w:rPr>
          <w:rFonts w:cs="Arial" w:ascii="Arial" w:hAnsi="Arial"/>
          <w:sz w:val="20"/>
        </w:rPr>
        <w:t>in__________________________________________classe n.________ Conseguito con la votazione di: _______________ nell’anno __________________ Rilasciato da: _______________________________________________________________________________sito in ________________________Prov.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0"/>
        </w:rPr>
        <w:t xml:space="preserve">Laurea vecchio ordinamento </w:t>
      </w:r>
      <w:r>
        <w:rPr>
          <w:rFonts w:cs="Arial" w:ascii="Arial" w:hAnsi="Arial"/>
          <w:sz w:val="20"/>
        </w:rPr>
        <w:t xml:space="preserve">in_______________________________________Conseguito con la votazione di: _______ nell’anno ____________ Rilasciato da: ____________________________________ ________________________________________sito in ________________________Prov._____________ </w:t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di essere in possesso del seguente ulteriore titolo di studio o specializzazione rispetto a quello previsto per l’ammissione alla selezione (es. master, corsi, abilitazioni, ecc): __________________</w:t>
      </w:r>
    </w:p>
    <w:p>
      <w:pPr>
        <w:pStyle w:val="Corpodeltesto3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tato servizio presso le seguenti Pubbliche Amministrazioni: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__mansioni____________________________</w:t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__mansioni____________________________</w:t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__mansioni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 riportato condanne penali e di non aver in corso procedimenti penali   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Corpodeltesto3"/>
        <w:spacing w:lineRule="auto" w:line="360"/>
        <w:ind w:left="357" w:hanging="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avere riportato le seguenti condanne(specificare gli estremi delle sentenze di condanna o la natura dei procedimenti penali pendenti): __________________________________________;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Corpodeltesto3"/>
        <w:spacing w:lineRule="auto" w:line="360"/>
        <w:ind w:left="357" w:hanging="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avere in corso i seguenti procedimenti penali(specificare gli estremi delle sentenze di condanna o la natura dei procedimenti penali pendenti): ________________________________;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e procedimenti disciplinari in corso e di non essere a conoscenza di essere sottoposto a procedimenti disciplinari e di non aver riportato sanzioni disciplinari a seguito di procedimenti sfavorevoli; 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Corpodeltesto3"/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aver procedimenti disciplinare in corso e/o di essere a conoscenza di essere sottoposto a procedimenti disciplinari (specificare i procedimenti): ___________________________________;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eastAsia="Symbol" w:cs="Symbol" w:ascii="Symbol" w:hAnsi="Symbol"/>
          <w:b/>
          <w:sz w:val="22"/>
        </w:rPr>
        <w:t>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n </w:t>
      </w:r>
      <w:r>
        <w:rPr>
          <w:rFonts w:cs="Arial" w:ascii="Arial" w:hAnsi="Arial"/>
          <w:sz w:val="22"/>
          <w:szCs w:val="20"/>
          <w:lang w:eastAsia="en-US"/>
        </w:rPr>
        <w:t xml:space="preserve">appartenere alla categoria dei disabili di cui all’art. 1, c. 1, L. 68/1999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  <w:lang w:eastAsia="en-US"/>
        </w:rPr>
        <w:t>oppure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sz w:val="22"/>
          <w:szCs w:val="20"/>
          <w:lang w:eastAsia="en-US"/>
        </w:rPr>
        <w:t>appartenere alla categoria dei disabili di cui all’art. 1, c. 1, L. 68/1999 ed essere iscritto come tale dall’Ente di appartenenza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(</w:t>
      </w:r>
      <w:r>
        <w:rPr>
          <w:rFonts w:cs="Arial" w:ascii="Arial" w:hAnsi="Arial"/>
          <w:i/>
          <w:sz w:val="22"/>
          <w:szCs w:val="20"/>
          <w:lang w:eastAsia="en-US"/>
        </w:rPr>
        <w:t>barrare la casella che interessa</w:t>
      </w:r>
      <w:r>
        <w:rPr>
          <w:rFonts w:cs="Arial" w:ascii="Arial" w:hAnsi="Arial"/>
          <w:sz w:val="22"/>
          <w:szCs w:val="20"/>
          <w:lang w:eastAsia="en-US"/>
        </w:rPr>
        <w:t>) ;</w:t>
      </w:r>
    </w:p>
    <w:p>
      <w:pPr>
        <w:pStyle w:val="Corpodeltesto3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Corpodeltesto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2"/>
        </w:rPr>
        <w:t>di avere preso visione  e di accettare le disposizioni dell’avviso di mobilità;</w:t>
      </w:r>
    </w:p>
    <w:p>
      <w:pPr>
        <w:pStyle w:val="Corpodeltesto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>che i contenuti inseriti nell’allegato Curriculum Vitae al presente avviso di mobilità corrispondono al vero;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>di accettare incondizionatamente di prestare servizio presso gli uffici della Camera di Commercio di Bologna già istituiti (sedi di Bologna o di Imola) cui verrà assegnato, con contratto di lavoro a tempo indeterminato e pieno;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l nulla-osta per il trasferimento per mobilità da rilasciare da parte della Amministrazione di provenienza: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già in possesso del consenso/nulla-osta per il trasferimento;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già chiesto il consenso/nulla-osta e di non averlo ancora ottenuto;</w:t>
      </w:r>
    </w:p>
    <w:p>
      <w:pPr>
        <w:pStyle w:val="Corpodeltesto3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  <w:szCs w:val="22"/>
        </w:rPr>
        <w:t>di non avere ancora chiesto il consenso/nulla-osta;</w:t>
      </w:r>
    </w:p>
    <w:p>
      <w:pPr>
        <w:pStyle w:val="Corpodeltesto3"/>
        <w:ind w:left="107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che interessa)  </w:t>
      </w:r>
    </w:p>
    <w:p>
      <w:pPr>
        <w:pStyle w:val="Corpodeltesto3"/>
        <w:ind w:left="107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i esprimere il consenso al trattamento dei dati personali ai sensi del D.Lgs 196/2003 da parte della Camera di Commercio di Bologna, unicamente ai fini dell’espletamento della presente procedura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fotocopia di valido documento d’identità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urriculum vitae;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eventuale nulla-ost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4 .certificato medico rilasciato dalle competenti autorità con l’indicazione del grado e della tipologia di invalidità (solo per i candidati che concorrono per i due posti riservati ai disabili). </w:t>
      </w:r>
    </w:p>
    <w:p>
      <w:pPr>
        <w:pStyle w:val="Corpodeltesto3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sz w:val="22"/>
        </w:rPr>
        <w:t xml:space="preserve">DATA_______________________   FIRMA _____________________________________   (4) 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onne coniugate dovranno indicare il proprio cognome da nubile.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ittadini degli Stati membri dell’Unione Europea dovranno indicare, altresì, di godere dei diritti civili e politici nello Stato di appartenenza e di avere adeguata conoscenza della lingua italiana.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mancata iscrizione o cancellazione dalle liste stesse, dovrà essere indicata la causa.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rma deve essere leggibile e non occorre che sia autenticata ai sensi dell’art. 39 del D.P.R. 445/2000. Trattandosi di presentazione della domanda a mezzo posta o mediante consegna a mano, la stessa deve essere accompagnata da copia fotostatica di un valido documento di identità.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right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o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4:00Z</dcterms:created>
  <dc:creator>STAFF TECNOLOGICO</dc:creator>
  <dc:description/>
  <cp:keywords/>
  <dc:language>en-US</dc:language>
  <cp:lastModifiedBy>CCIAA</cp:lastModifiedBy>
  <cp:lastPrinted>2012-10-30T09:15:00Z</cp:lastPrinted>
  <dcterms:modified xsi:type="dcterms:W3CDTF">2012-10-30T11:10:00Z</dcterms:modified>
  <cp:revision>43</cp:revision>
  <dc:subject/>
  <dc:title>Allegato 1</dc:title>
</cp:coreProperties>
</file>