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tabs>
          <w:tab w:val="clear" w:pos="708"/>
          <w:tab w:val="left" w:pos="1980" w:leader="none"/>
        </w:tabs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al bando</w:t>
      </w:r>
    </w:p>
    <w:p>
      <w:pPr>
        <w:pStyle w:val="Corpodeltesto3"/>
        <w:tabs>
          <w:tab w:val="clear" w:pos="708"/>
          <w:tab w:val="left" w:pos="1980" w:leader="none"/>
        </w:tabs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di domanda</w:t>
      </w:r>
    </w:p>
    <w:p>
      <w:pPr>
        <w:pStyle w:val="Corpodeltesto3"/>
        <w:tabs>
          <w:tab w:val="clear" w:pos="708"/>
          <w:tab w:val="left" w:pos="1980" w:leader="none"/>
        </w:tabs>
        <w:ind w:left="354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ind w:left="354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ind w:left="3540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LLA </w:t>
      </w:r>
    </w:p>
    <w:p>
      <w:pPr>
        <w:pStyle w:val="Corpodeltesto3"/>
        <w:tabs>
          <w:tab w:val="clear" w:pos="708"/>
          <w:tab w:val="left" w:pos="1980" w:leader="none"/>
        </w:tabs>
        <w:ind w:left="3540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AMERA DI COMMERCIO INDUSTRIA</w:t>
      </w:r>
    </w:p>
    <w:p>
      <w:pPr>
        <w:pStyle w:val="Corpodeltesto3"/>
        <w:tabs>
          <w:tab w:val="clear" w:pos="708"/>
          <w:tab w:val="left" w:pos="1980" w:leader="none"/>
        </w:tabs>
        <w:ind w:left="3540" w:firstLine="708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RTIGIANATO E AGRICOLTURA DI BOLOGNA</w:t>
      </w:r>
    </w:p>
    <w:p>
      <w:pPr>
        <w:pStyle w:val="Corpodeltesto3"/>
        <w:tabs>
          <w:tab w:val="clear" w:pos="708"/>
          <w:tab w:val="left" w:pos="1980" w:leader="none"/>
        </w:tabs>
        <w:ind w:left="3540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iazza Mercanzia, 4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40125 – BOLOGNA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fr-FR"/>
        </w:rPr>
        <w:t xml:space="preserve">   PEC: </w:t>
      </w:r>
      <w:hyperlink r:id="rId2">
        <w:r>
          <w:rPr>
            <w:rStyle w:val="InternetLink"/>
            <w:rFonts w:cs="Arial" w:ascii="Arial" w:hAnsi="Arial"/>
            <w:lang w:val="fr-FR"/>
          </w:rPr>
          <w:t>personale@bo.legalmail.camcom.it</w:t>
        </w:r>
      </w:hyperlink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Corpodeltesto3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</w:rPr>
        <w:t>Domanda di partecipazione alla selezione di mobilità esterna volontaria per n. 3 posti di categoria D, categoria di accesso D1, a tempo pieno e indeterminato, profilo professionale di ‘istruttore direttivo amministrativo contabile’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</w:rPr>
        <w:t>Il/la sottoscritto/a__________________________________________________________________(1),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_______________________________________(Prov._______) il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nel Comune di ___________________________________________.Provincia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</w:rPr>
        <w:t>alla Via/P.za.______________________________________________n________. Cap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</w:rPr>
        <w:t>codice fiscale__________________________________ recapito telefonico______________________</w:t>
      </w:r>
    </w:p>
    <w:p>
      <w:pPr>
        <w:pStyle w:val="Normal"/>
        <w:tabs>
          <w:tab w:val="clear" w:pos="708"/>
          <w:tab w:val="left" w:pos="1820" w:leader="none"/>
          <w:tab w:val="left" w:pos="198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ltesto3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di essere ammesso/a a partecipare alla selezione sopra indicata.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tal fine, ai sensi degli artt. 46 e 47 del Testo Unico emanato con D.P.R. 28/12/2000 n. 445 e consapevole che le dichiarazioni mendaci sono punite ai sensi del Codice penale e delle Leggi speciali in materia, sotto la propria responsabilità, barrando le caselle ove richiesto,</w:t>
      </w:r>
    </w:p>
    <w:p>
      <w:pPr>
        <w:pStyle w:val="Corpodeltesto3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ato/a a_________________________________(Prov._____) il ___________________;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residente in via/p.zza__________________________________________n.___________</w:t>
      </w:r>
    </w:p>
    <w:p>
      <w:pPr>
        <w:pStyle w:val="Corpodeltesto3"/>
        <w:tabs>
          <w:tab w:val="clear" w:pos="708"/>
          <w:tab w:val="left" w:pos="1980" w:leader="none"/>
        </w:tabs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.______________Comune __________________________________ (Prov.)_____________</w:t>
      </w:r>
    </w:p>
    <w:p>
      <w:pPr>
        <w:pStyle w:val="Corpodeltesto3"/>
        <w:tabs>
          <w:tab w:val="clear" w:pos="708"/>
          <w:tab w:val="left" w:pos="1980" w:leader="none"/>
        </w:tabs>
        <w:ind w:first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__________________________ Cell__________________________________________;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i voler ricevere tutte le comunicazioni relative alla selezione al seguente indirizzo (da indicare solo se diverso dalla residenza) impegnandosi a comunicare ogni variazione che dovesse successivamente intervenire circa il recapito presso cui intende ricevere tutte le comunicazioni relative alla selezione in oggetto:______________________________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;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cittadinanza italiana (ovvero della cittadinanza di uno Stato membro dell’Unione Europea (2));</w:t>
      </w:r>
    </w:p>
    <w:p>
      <w:pPr>
        <w:pStyle w:val="Corpodeltesto3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/a nelle liste elettorali del Comune di______________________(Prov.)_______(3);</w:t>
      </w:r>
    </w:p>
    <w:p>
      <w:pPr>
        <w:pStyle w:val="Corpodeltesto3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357" w:hanging="35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i tutti i requisiti richiesti dall’avviso di mobilità;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357" w:hanging="35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pendente a tempo indeterminato della seguente Pubblica Amministrazione: _________ ______________________________________________________ a far data dal ____________;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ttualmente inquadrato/a nella categoria ___________ posizione economica 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.C.N.L. di riferimento_______________________________________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</w:rPr>
        <w:t>profilo professionale ________________________________________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</w:rPr>
        <w:t>posizione di lavoro ______________________a far data dal ______________________________;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di essere attualmente in servizio a tempo pieno;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ppure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 essere in servizio a tempo parziale di tipo orizzontale/verticale/misto con la seguente percentuale ___________ a decorrere dal ______________ ma di essere stato assunto con contratto di lavoro a tempo pieno;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barrare la casella o compilare il campo che interessa); 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he presso l’amministrazione di appartenenza non sono in corso né saranno attivate procedure di valutazione per l’attribuzione al sottoscritto di progressioni economiche orizzontali con decorrenza anteriore al 2012;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he presso l’amministrazione di appartenenza sono in corso o saranno attivate procedure di valutazione per l’eventuale attribuzione al sottoscritto di progressioni economiche orizzontali nella categoria D _______   con decorrenza ___________________;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barrare la casella o compilare il campo che interessa); 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6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</w:rPr>
        <w:t>di prestare servizio presso il Settore/Ufficio 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0"/>
          <w:lang w:eastAsia="en-US"/>
        </w:rPr>
        <w:t>e di svolgere le seguenti attività lavorative:</w:t>
      </w:r>
      <w:r>
        <w:rPr>
          <w:rFonts w:cs="FuturaBT-Book" w:ascii="FuturaBT-Book" w:hAnsi="FuturaBT-Book"/>
          <w:sz w:val="20"/>
          <w:szCs w:val="20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360"/>
        <w:rPr>
          <w:rFonts w:ascii="FuturaBT-Book" w:hAnsi="FuturaBT-Book" w:cs="FuturaBT-Book"/>
          <w:sz w:val="20"/>
          <w:szCs w:val="20"/>
        </w:rPr>
      </w:pPr>
      <w:r>
        <w:rPr>
          <w:rFonts w:cs="FuturaBT-Book" w:ascii="FuturaBT-Book" w:hAnsi="FuturaBT-Book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360"/>
        <w:rPr>
          <w:rFonts w:ascii="FuturaBT-Book" w:hAnsi="FuturaBT-Book" w:cs="FuturaBT-Book"/>
          <w:sz w:val="20"/>
          <w:szCs w:val="20"/>
        </w:rPr>
      </w:pPr>
      <w:r>
        <w:rPr>
          <w:rFonts w:cs="FuturaBT-Book" w:ascii="FuturaBT-Book" w:hAnsi="FuturaBT-Book"/>
          <w:sz w:val="20"/>
          <w:szCs w:val="20"/>
        </w:rPr>
        <w:t>___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firstLine="360"/>
        <w:jc w:val="left"/>
        <w:rPr>
          <w:rFonts w:ascii="Arial" w:hAnsi="Arial" w:cs="Arial"/>
          <w:sz w:val="20"/>
        </w:rPr>
      </w:pPr>
      <w:r>
        <w:rPr>
          <w:rFonts w:cs="FuturaBT-Book" w:ascii="FuturaBT-Book" w:hAnsi="FuturaBT-Book"/>
          <w:sz w:val="20"/>
        </w:rPr>
        <w:t>______________________________________________________________________________________;</w:t>
      </w:r>
    </w:p>
    <w:p>
      <w:pPr>
        <w:pStyle w:val="Corpodeltesto3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 diploma Laurea: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 Triennale</w:t>
      </w:r>
      <w:r>
        <w:rPr>
          <w:rFonts w:cs="Arial" w:ascii="Arial" w:hAnsi="Arial"/>
          <w:sz w:val="20"/>
        </w:rPr>
        <w:t xml:space="preserve"> in_________________________________classe n._______Conseguito con la votazione di: _____________ nell’anno ____________Rilasciato da: ________________________________________ _______________________________________sito in ________________________Prov.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aurea Specialistica o Magistrale </w:t>
      </w:r>
      <w:r>
        <w:rPr>
          <w:rFonts w:cs="Arial" w:ascii="Arial" w:hAnsi="Arial"/>
          <w:sz w:val="20"/>
        </w:rPr>
        <w:t>in_________________________________classe n._____Conseguito con la votazione di: _____________ nell’anno ____________Rilasciato da: ________________________________________ _______________________________________sito in ________________________Prov.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57" w:hanging="0"/>
        <w:rPr/>
      </w:pPr>
      <w:r>
        <w:rPr>
          <w:rFonts w:cs="Arial" w:ascii="Arial" w:hAnsi="Arial"/>
          <w:b/>
          <w:bCs/>
          <w:sz w:val="20"/>
        </w:rPr>
        <w:t xml:space="preserve">Laurea vecchio ordinamento </w:t>
      </w:r>
      <w:r>
        <w:rPr>
          <w:rFonts w:cs="Arial" w:ascii="Arial" w:hAnsi="Arial"/>
          <w:sz w:val="20"/>
        </w:rPr>
        <w:t xml:space="preserve">in_____________________________________Conseguito con la votazione di: _____________ nell’anno ____________Rilasciato da: ________________________________________ _______________________________________sito in ________________________Prov._____________ </w:t>
      </w:r>
    </w:p>
    <w:p>
      <w:pPr>
        <w:pStyle w:val="Corpodeltesto3"/>
        <w:tabs>
          <w:tab w:val="clear" w:pos="708"/>
          <w:tab w:val="left" w:pos="1980" w:leader="none"/>
        </w:tabs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</w:rPr>
        <w:t>di essere in possesso del seguente ulteriore titolo di studio o specializzazione rispetto a quello previsto per l’ammissione alla selezione (es. master, corsi, abilitazioni, ecc): 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firstLine="360"/>
        <w:rPr/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tato servizio presso le seguenti Pubbliche Amministrazioni: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Ente__________________________________________________________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____ categoria _________CCNL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_ causa risoluzione_____________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di assegnazione______________________________mansioni____________________________</w:t>
      </w:r>
    </w:p>
    <w:p>
      <w:pPr>
        <w:pStyle w:val="Corpodeltesto3"/>
        <w:tabs>
          <w:tab w:val="clear" w:pos="708"/>
          <w:tab w:val="left" w:pos="1980" w:leader="none"/>
        </w:tabs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Ente__________________________________________________________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____ categoria _________CCNL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_ causa risoluzione_____________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di assegnazione______________________________mansioni____________________________</w:t>
      </w:r>
    </w:p>
    <w:p>
      <w:pPr>
        <w:pStyle w:val="Corpodeltesto3"/>
        <w:tabs>
          <w:tab w:val="clear" w:pos="708"/>
          <w:tab w:val="left" w:pos="1980" w:leader="none"/>
        </w:tabs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Ente__________________________________________________________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____ categoria _________CCNL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_ causa risoluzione_____________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di assegnazione______________________________mansioni____________________________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non aver riportato condanne penali e di non aver in corso procedimenti penali   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pure 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57" w:hanging="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 avere riportato le seguenti condanne(specificare gli estremi delle sentenze di condanna o la natura dei procedimenti penali pendenti): __________________________________________;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pure 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57" w:hanging="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 avere in corso i seguenti procedimenti penali(specificare gli estremi delle sentenze di condanna o la natura dei procedimenti penali pendenti): ________________________________;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5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barrare la casella o compilare il campo che interessa); </w:t>
      </w:r>
    </w:p>
    <w:p>
      <w:pPr>
        <w:pStyle w:val="Corpodeltesto3"/>
        <w:tabs>
          <w:tab w:val="clear" w:pos="708"/>
          <w:tab w:val="left" w:pos="19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357" w:hanging="357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non avere procedimenti disciplinari in corso e di non essere a conoscenza di essere sottoposto a procedimenti disciplinari e di non aver riportato sanzioni disciplinari a seguito di procedimenti sfavorevoli; 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pure 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2"/>
        </w:rPr>
        <w:t>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 aver procedimenti disciplinare in corso e/o di essere a conoscenza di essere sottoposto a procedimenti disciplinari (specificare i procedimenti): ___________________________________;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barrare la casella o compilare il campo che interessa); </w:t>
      </w:r>
    </w:p>
    <w:p>
      <w:pPr>
        <w:pStyle w:val="Corpodeltesto3"/>
        <w:tabs>
          <w:tab w:val="clear" w:pos="708"/>
          <w:tab w:val="left" w:pos="19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ind w:left="357" w:hanging="357"/>
        <w:rPr/>
      </w:pPr>
      <w:r>
        <w:rPr>
          <w:rFonts w:cs="Arial" w:ascii="Arial" w:hAnsi="Arial"/>
          <w:sz w:val="22"/>
        </w:rPr>
        <w:t>di avere preso visione  e di accettare le disposizioni dell’avviso di mobilità;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2"/>
        </w:rPr>
        <w:t>che i contenuti inseriti nell’allegato Curriculum Vitae al presente avviso di mobilità corrispondono al vero;</w:t>
      </w:r>
    </w:p>
    <w:p>
      <w:pPr>
        <w:pStyle w:val="Corpodeltesto3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incondizionatamente di prestare servizio presso gli uffici della Camera di Commercio di Bologna già istituiti (sedi di Bologna o di Imola) cui verrà assegnato, con contratto di lavoro a tempo indeterminato e pieno;</w:t>
      </w:r>
    </w:p>
    <w:p>
      <w:pPr>
        <w:pStyle w:val="Corpodeltesto3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iferimento al nulla-osta per il trasferimento per mobilità da rilasciare da parte della Amministrazione di provenien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già in possesso del consenso/nulla-osta per il trasferim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già chiesto il consenso/nulla-osta e di non averlo ancora ottenuto;</w:t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Tahoma" w:ascii="Tahoma" w:hAnsi="Tahoma"/>
          <w:sz w:val="22"/>
          <w:szCs w:val="22"/>
        </w:rPr>
        <w:t>di non avere ancora chiesto il consenso/nulla-osta;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barrare la casella che interessa); </w:t>
      </w:r>
    </w:p>
    <w:p>
      <w:pPr>
        <w:pStyle w:val="Corpodeltesto3"/>
        <w:tabs>
          <w:tab w:val="clear" w:pos="708"/>
          <w:tab w:val="left" w:pos="1980" w:leader="none"/>
        </w:tabs>
        <w:spacing w:lineRule="auto" w:line="360"/>
        <w:ind w:left="1080" w:hanging="0"/>
        <w:rPr>
          <w:rFonts w:ascii="Arial" w:hAnsi="Arial" w:cs="Arial"/>
          <w:i/>
          <w:i/>
          <w:sz w:val="22"/>
          <w:highlight w:val="green"/>
        </w:rPr>
      </w:pPr>
      <w:r>
        <w:rPr>
          <w:rFonts w:cs="Arial" w:ascii="Arial" w:hAnsi="Arial"/>
          <w:i/>
          <w:sz w:val="22"/>
          <w:highlight w:val="green"/>
        </w:rPr>
      </w:r>
    </w:p>
    <w:p>
      <w:pPr>
        <w:pStyle w:val="Corpodeltesto3"/>
        <w:tabs>
          <w:tab w:val="clear" w:pos="708"/>
          <w:tab w:val="left" w:pos="1980" w:leader="none"/>
        </w:tabs>
        <w:ind w:left="1077" w:hanging="0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</w:rPr>
        <w:t>di esprimere il consenso al trattamento dei dati personali ai sensi del D.Lgs 196/2003 da parte della Camera di Commercio di Bologna, unicamente ai fini dell’espletamento della presente procedura.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fotocopia di valido documento d’identità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urriculum vitae;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eventuale nulla-osta.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1980" w:leader="none"/>
        </w:tabs>
        <w:jc w:val="left"/>
        <w:rPr/>
      </w:pPr>
      <w:r>
        <w:rPr>
          <w:rFonts w:cs="Arial" w:ascii="Arial" w:hAnsi="Arial"/>
          <w:sz w:val="22"/>
        </w:rPr>
        <w:t xml:space="preserve">DATA_______________________   FIRMA _____________________________________   (4) </w:t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onne coniugate dovranno indicare il proprio cognome da nubile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ittadini degli Stati membri dell’Unione Europea dovranno indicare, altresì, di godere dei diritti civili e politici nello Stato di appartenenza e di avere adeguata conoscenza della lingua italiana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mancata iscrizione o cancellazione dalle liste stesse, dovrà essere indicata la causa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</w:rPr>
        <w:t>La firma deve essere leggibile e non occorre che sia autenticata ai sensi dell’art. 39 del D.P.R. 445/2000. Trattandosi di presentazione della domanda a mezzo posta o mediante consegna a mano, la stessa deve essere accompagnata da copia fotostatica di un valido documento di identità.</w:t>
      </w:r>
    </w:p>
    <w:sectPr>
      <w:footerReference w:type="default" r:id="rId3"/>
      <w:type w:val="nextPage"/>
      <w:pgSz w:w="11906" w:h="16838"/>
      <w:pgMar w:left="1080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bo.legalmail.camcom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7:00Z</dcterms:created>
  <dc:creator>STAFF TECNOLOGICO</dc:creator>
  <dc:description/>
  <cp:keywords/>
  <dc:language>en-US</dc:language>
  <cp:lastModifiedBy>STAFF TECNOLOGICO</cp:lastModifiedBy>
  <cp:lastPrinted>2011-04-14T09:59:00Z</cp:lastPrinted>
  <dcterms:modified xsi:type="dcterms:W3CDTF">2012-11-02T09:03:00Z</dcterms:modified>
  <cp:revision>87</cp:revision>
  <dc:subject/>
  <dc:title>Allegato 1</dc:title>
</cp:coreProperties>
</file>