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  <w:r>
        <w:rPr/>
        <w:t xml:space="preserve">ALLA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C.C.I.A.A. DI MATER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Ufficio del Personale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ViaLucana,8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75100 Mate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OGGETTO: </w:t>
      </w:r>
      <w:r>
        <w:rPr>
          <w:b/>
        </w:rPr>
        <w:t>domanda per la partecipazione  alla selezione per la copertura di n. 1 posto di categoria D, ingr. D1, profilo professionale di “Collaboratore per i servizi: amministrativo-contabili, anagrafici, economico-statistici-promozionali”, a tempo indeterminato e pieno, nella dotazione organica della Camera di commercio di Matera, mediante procedura di mobilità volontaria esterna, di cui all’art. 30 del del D. Lgs. n. 165 del 30 marzo 2001.</w:t>
      </w:r>
    </w:p>
    <w:p>
      <w:pPr>
        <w:pStyle w:val="Corpodeltesto2"/>
        <w:spacing w:lineRule="auto" w:line="240" w:before="0" w:after="0"/>
        <w:rPr/>
      </w:pPr>
      <w:r>
        <w:rPr/>
        <w:t xml:space="preserve">  </w:t>
      </w:r>
    </w:p>
    <w:p>
      <w:pPr>
        <w:pStyle w:val="Corpodeltesto2"/>
        <w:spacing w:lineRule="auto" w:line="240" w:before="0" w:after="0"/>
        <w:rPr/>
      </w:pPr>
      <w:r>
        <w:rPr>
          <w:b/>
        </w:rPr>
        <w:t>Il/la sottoscritto/a</w:t>
      </w:r>
      <w:r>
        <w:rPr/>
        <w:t xml:space="preserve"> __________________________________________________________ </w:t>
      </w:r>
    </w:p>
    <w:p>
      <w:pPr>
        <w:pStyle w:val="Corpodeltesto2"/>
        <w:spacing w:lineRule="auto" w:line="240" w:before="0" w:after="0"/>
        <w:rPr/>
      </w:pPr>
      <w:r>
        <w:rPr>
          <w:b/>
        </w:rPr>
        <w:t>(cognome e nome)</w:t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>
          <w:b/>
        </w:rPr>
        <w:t>Nato/a  a</w:t>
      </w:r>
      <w:r>
        <w:rPr/>
        <w:t xml:space="preserve"> _______________________(Prov._________)  il__________________________ 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>
          <w:b/>
        </w:rPr>
        <w:t>Sesso       M         F</w:t>
        <w:tab/>
        <w:tab/>
        <w:t>Cittadinanza</w:t>
      </w:r>
      <w:r>
        <w:rPr/>
        <w:t>_______________________________________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>
          <w:b/>
        </w:rPr>
        <w:t>Residente nel Comune di</w:t>
      </w:r>
      <w:r>
        <w:rPr/>
        <w:t>_____________________________Prov.____________________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>
          <w:b/>
        </w:rPr>
        <w:t>Alla Via ________________________________________</w:t>
      </w:r>
      <w:r>
        <w:rPr/>
        <w:t>n.</w:t>
      </w:r>
      <w:r>
        <w:rPr>
          <w:b/>
        </w:rPr>
        <w:t xml:space="preserve">________ </w:t>
      </w:r>
      <w:r>
        <w:rPr/>
        <w:t>cap</w:t>
      </w:r>
      <w:r>
        <w:rPr>
          <w:b/>
        </w:rPr>
        <w:t>______________</w:t>
      </w:r>
    </w:p>
    <w:p>
      <w:pPr>
        <w:pStyle w:val="Corpodeltes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rPr/>
      </w:pPr>
      <w:r>
        <w:rPr>
          <w:b/>
        </w:rPr>
        <w:t>Codice fiscale _________________________________</w:t>
      </w:r>
      <w:r>
        <w:rPr/>
        <w:t>recapito telefonico _____________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>
          <w:b/>
          <w:b/>
        </w:rPr>
      </w:pPr>
      <w:r>
        <w:rPr>
          <w:b/>
        </w:rPr>
        <w:t>e-mail</w:t>
      </w:r>
      <w:r>
        <w:rPr/>
        <w:t>_____________________________________________________________________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con riferimento all’avviso di selezione per la copertura di n. 1 posto di categoria D, ingr. D1, profilo professionale di “Collaboratore per i servizi: amministrativo-contabili, anagrafici, economico-statistici-promozionali”, a tempo indeterminato e pieno, nella dotazione organica della Camera di commercio di Matera, mediante procedura di mobilità volontaria esterna, di cui all’art. 30 del D. Lgs. n. 165 del 30 marzo 2001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la selezione per la copertura del suddetto posto, di categoria D, ingr. D1, profilo professionale di “Collaboratore per i servizi: amministrativo-contabili, anagrafici, economico-statistici-promozional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/>
        <w:t xml:space="preserve">A tal fine, sotto la propria responsabilità ed ai sensi delle vigenti disposizioni (D.P.R. 28.12.2000 n. 445) consapevole che le dichiarazioni false, la falsità negli atti e l’uso di atti falsi comportano l’applicazione delle sanzioni penali previste dall’art. 76 del citato decreto,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predetto D.P.R. n. 445/2000</w:t>
      </w:r>
      <w:r>
        <w:rPr>
          <w:b/>
          <w:bCs/>
        </w:rPr>
        <w:t>,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rPr/>
      </w:pPr>
      <w:r>
        <w:rPr/>
        <w:t>di essere in possesso dei requisiti richiesti dall’avviso per mobilità, e precisamente: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ttualmente in servizio con contratto di lavoro a tempo indeterminato presso la seguente Pubblica Amministrazione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comparto)__________________________________a decorrere dal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 essere inquadrato/a, nella categoria ________, posizione economica__________</w:t>
      </w:r>
    </w:p>
    <w:p>
      <w:pPr>
        <w:pStyle w:val="Normal"/>
        <w:ind w:left="360" w:hanging="0"/>
        <w:jc w:val="both"/>
        <w:rPr/>
      </w:pPr>
      <w:r>
        <w:rPr/>
        <w:t>(o equivalente _______________________________________________________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ilo professionale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al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 essere attualmente in servizio presso l’ufficio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di svolgere le seguenti attività lavorati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(eventualmente) prestato in precedenza la propria attività lavorativa presso le seguenti Pubbliche Amministrazioni:</w:t>
      </w:r>
    </w:p>
    <w:p>
      <w:pPr>
        <w:pStyle w:val="Normal"/>
        <w:jc w:val="both"/>
        <w:rPr/>
      </w:pPr>
      <w:r>
        <w:rPr/>
        <w:t>Ente _______________ Categoria ____ Profilo _____________ dal__________ al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_______________Categoria ____ Profilo _____________ dal__________ al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_______________Categoria ____ Profilo _____________ dal__________ al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na esperienza lavorativa nella categoria e nel profilo corrispondente o analogo a quello oggetto di selezione, in qualità di dipendente a tempo pieno ed in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nelle liste elettorali del Comune di: ____________________________</w:t>
      </w:r>
    </w:p>
    <w:p>
      <w:pPr>
        <w:pStyle w:val="Normal"/>
        <w:ind w:left="360" w:hanging="0"/>
        <w:jc w:val="both"/>
        <w:rPr/>
      </w:pPr>
      <w:r>
        <w:rPr/>
        <w:t>ovvero di non essere iscritto/a nelle liste elettorali per i seguenti motivi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essere a conoscenza di essere sottoposto/a a procedimenti penali </w:t>
      </w:r>
      <w:r>
        <w:rPr>
          <w:i/>
        </w:rPr>
        <w:t>ovvero</w:t>
      </w:r>
      <w:r>
        <w:rPr/>
        <w:t xml:space="preserve"> indicare le eventuali condanne penali riportate e gli estremi delle sentenze di condanna, anche se sia stata concessa amnistia, condono, indulto, perdono giudiziale</w:t>
      </w:r>
    </w:p>
    <w:p>
      <w:pPr>
        <w:pStyle w:val="Normal"/>
        <w:ind w:left="360" w:hanging="0"/>
        <w:jc w:val="both"/>
        <w:rPr/>
      </w:pPr>
      <w:r>
        <w:rPr/>
        <w:t>(nel caso di eventuali procedimenti penali pendenti, dovrà essere specificata la natura)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disciplinari in corso e di non essere a conoscenza di essere sottoposto/a a procedimenti disciplina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vvero</w:t>
      </w:r>
      <w:r>
        <w:rPr/>
        <w:t xml:space="preserve"> di aver riportato le seguenti sanzioni disciplinari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vvero</w:t>
      </w:r>
      <w:r>
        <w:rPr/>
        <w:t xml:space="preserve"> di avere in corso il/i seguente/i procedimento/i disciplinare/i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diploma di laurea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Laurea Triennale</w:t>
      </w:r>
      <w:r>
        <w:rPr/>
        <w:t xml:space="preserve">  in_________________________________classe n._____Conseguit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 la votazione di:__________nell’anno________Rilasciato da: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Laurea Specialistica o Magistrale </w:t>
      </w:r>
      <w:r>
        <w:rPr/>
        <w:t xml:space="preserve">in____________________classe n._____Conseguito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 la votazione di:____________nell’anno________Rilasciato da:_________________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>Laurea vecchio ordinamento in__________________________________</w:t>
      </w:r>
      <w:r>
        <w:rPr/>
        <w:t xml:space="preserve">Conseguito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 la votazione di:_____________nell’anno_______Rilasciato da:_________________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ulteriore titolo di studio o specializzazione rispetto a quello previsto per l’ammissione alla selezione (es. master, corsi, abilitazioni, ecc):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in possesso delle conoscenze, competenze e attitudini richieste dall’avviso per mobilità per la figura professionale per cui si present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/a a svolgere i compiti per la figura professionale per la quale si presenta 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 I  C  H  I  A  R  A</w:t>
      </w:r>
      <w:r>
        <w:rPr/>
        <w:t xml:space="preserve"> ,  inoltre,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/>
        <w:t>con riferimento al rilascio del nullaosta per il trasferimento per mobilità da parte dell’Amministrazione di provenienz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barrare la casella)</w:t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essere già in possesso del nullaosta per il trasferimento dal_____________________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aver già chiesto il nullaosta e di aver ottenuto un rifiuto al riguar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aver già chiesto il nullaosta e di non averlo ancora otten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non aver ancora chiesto il null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’art.5 dell’avviso di selezione, il/la sottoscritto/a dichiar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barrare la casell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>
          <w:bCs/>
        </w:rPr>
        <w:t>di avere esigenza di ricongiungimento familiar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Cs/>
        </w:rPr>
        <w:t>avere figli di età inferiore a quella richiesta per la scuola dell’obbligo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che le informazioni contenute nell’allegato curriculum vitae e professionale corrispondono al ve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visione ed accettare in modo pieno ed incondizionato tutte le disposizioni contenute nell’avviso di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informato/a, ai sensi e per gli effetti di cui al D.Lgs. 30 giugno 2003, n. 196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(specificare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Comunica di voler ricevere tutte le comunicazioni inerenti l’avviso per mobilità al seguente indirizzo (</w:t>
      </w:r>
      <w:r>
        <w:rPr>
          <w:i/>
        </w:rPr>
        <w:t>indicare solo se diverso dalla residenza)</w:t>
      </w:r>
      <w:r>
        <w:rPr/>
        <w:t xml:space="preserve"> : </w:t>
      </w:r>
    </w:p>
    <w:p>
      <w:pPr>
        <w:pStyle w:val="Normal"/>
        <w:jc w:val="both"/>
        <w:rPr/>
      </w:pPr>
      <w:r>
        <w:rPr/>
        <w:t>Via/P.zza____________________n.____,CAP_______, Comune______________________ di____________________(prov.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 xml:space="preserve">           Firma (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048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B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 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gresso D1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llaboratore per i servizi: amministrativo-contabili, anagrafici, economico-statistici-promozional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e direttive gener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analisi, reports, documenti e relazioni, predispone atti e provvedimenti. Partecipa a gruppi di lavoro, di studio e commissioni, anche gestendo rapporti esterni. Collabora alla progettazione e realizza attività finalizzate al miglioramento della qualità del servizio, anche utilizzando strumenti informatici e formula ed attua proposte di razionalizzazione e semplificazione delle procedure e delle metodologie di lavo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a, anche tramite strumenti informatici, la gestione di albi, registri e ruoli. Controlla l’attività complessiva di certificazione, verificando la correttezza e la tempestività delle operazioni effettuate. Svolge attività sanzionatoria ed in materia di brevetti, attività ispettiva anche relativamente al settore della metrologia legale, nonché attività inerenti le funzioni di regolazione del mercat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sce le relazioni con gli utenti finalizzate ad affrontare e/o risolvere problematiche speciali o particolari, ovvero finalizzate alla divulgazione di dati e/o informazioni attinenti la attività svol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inerenti il controllo di gestione, la tenuta della contabilità e la gestione patrimoniale, esercitando congiuntamente ad altri soggetti poteri di firma nell’ambito dei relativi proces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vrintende alla corretta esecuzione delle forniture e dei lavori affidati all’estern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volge attività inerente la gestione giuridica ed economica del personale e attua le conseguenti decisioni. Svolge attività di supporto nei confronti della dirigenza, degli organi istituzionali e degli organismi camerali. Supporta le iniziative di comunicazione istituzional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gestionale, organizzativa, propositiva e di soluzione di proble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relazionali, di attenzione alle esigenze dell’utenza e alla qualità del servizio e di stabilire positivi rapporti con i propri collabor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di carattere giuridico, economico e contabile di elevato livello e specialistiche per il settore di attività di riferi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e conoscenze organizzative e gestionali, nonché specifiche sulla gestione di processi inter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specifiche di tipo informa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i una lingua stran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VITAE FORMATIVO E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</w:t>
        <w:tab/>
        <w:t>_________________ca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perienza Lavorativa</w:t>
      </w:r>
      <w:r>
        <w:rPr/>
        <w:t xml:space="preserve">    (per ogni singola esperi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zi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i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. Inquadram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ioni svolt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conseguito _______________presso__________________i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oscenze linguis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    </w:t>
      </w:r>
      <w:r>
        <w:rPr>
          <w:sz w:val="28"/>
          <w:szCs w:val="28"/>
        </w:rPr>
        <w:t>O</w:t>
      </w:r>
      <w:r>
        <w:rPr/>
        <w:t xml:space="preserve">      </w:t>
        <w:tab/>
        <w:t xml:space="preserve">            sufficiente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discret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 xml:space="preserve">                       discreto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buono</w:t>
        <w:tab/>
        <w:t xml:space="preserve">    </w:t>
      </w:r>
      <w:r>
        <w:rPr>
          <w:sz w:val="28"/>
          <w:szCs w:val="28"/>
        </w:rPr>
        <w:t>O</w:t>
        <w:tab/>
      </w:r>
      <w:r>
        <w:rPr/>
        <w:tab/>
        <w:t xml:space="preserve">            buono  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ottim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ab/>
        <w:tab/>
        <w:t xml:space="preserve">ottimo             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    </w:t>
      </w:r>
      <w:r>
        <w:rPr>
          <w:sz w:val="28"/>
          <w:szCs w:val="28"/>
        </w:rPr>
        <w:t>O</w:t>
      </w:r>
      <w:r>
        <w:rPr/>
        <w:t xml:space="preserve">       </w:t>
        <w:tab/>
        <w:t xml:space="preserve">            sufficiente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discret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 xml:space="preserve">                       discreto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buon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ab/>
        <w:tab/>
        <w:t xml:space="preserve">buono  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ottim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ab/>
        <w:tab/>
        <w:t xml:space="preserve">ottimo             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    </w:t>
      </w:r>
      <w:r>
        <w:rPr>
          <w:sz w:val="28"/>
          <w:szCs w:val="28"/>
        </w:rPr>
        <w:t>O</w:t>
      </w:r>
      <w:r>
        <w:rPr/>
        <w:tab/>
        <w:t xml:space="preserve">                       sufficiente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discret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 xml:space="preserve">                       discreto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buono</w:t>
        <w:tab/>
        <w:t xml:space="preserve">    </w:t>
      </w:r>
      <w:r>
        <w:rPr>
          <w:sz w:val="28"/>
          <w:szCs w:val="28"/>
        </w:rPr>
        <w:t>O</w:t>
      </w:r>
      <w:r>
        <w:rPr/>
        <w:tab/>
        <w:tab/>
        <w:tab/>
        <w:t xml:space="preserve">buono             </w:t>
      </w:r>
      <w:r>
        <w:rPr>
          <w:sz w:val="28"/>
          <w:szCs w:val="28"/>
        </w:rPr>
        <w:t>O</w:t>
      </w:r>
    </w:p>
    <w:p>
      <w:pPr>
        <w:pStyle w:val="Normal"/>
        <w:ind w:left="2490" w:hanging="0"/>
        <w:rPr/>
      </w:pPr>
      <w:r>
        <w:rPr/>
        <w:t>ottimo</w:t>
        <w:tab/>
        <w:t xml:space="preserve">    </w:t>
      </w:r>
      <w:r>
        <w:rPr>
          <w:sz w:val="28"/>
          <w:szCs w:val="28"/>
        </w:rPr>
        <w:t xml:space="preserve">O </w:t>
        <w:tab/>
      </w:r>
      <w:r>
        <w:rPr/>
        <w:tab/>
        <w:tab/>
        <w:t xml:space="preserve">ottimo             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noscenze informatiche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v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</w:t>
        <w:tab/>
        <w:t>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teriori inform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5:00Z</dcterms:created>
  <dc:creator>CCIAA MATERA</dc:creator>
  <dc:description/>
  <cp:keywords/>
  <dc:language>en-US</dc:language>
  <cp:lastModifiedBy>CCIAA MATERA</cp:lastModifiedBy>
  <cp:lastPrinted>2013-08-07T13:35:00Z</cp:lastPrinted>
  <dcterms:modified xsi:type="dcterms:W3CDTF">2013-08-08T11:55:00Z</dcterms:modified>
  <cp:revision>2</cp:revision>
  <dc:subject/>
  <dc:title>ALLEGATO  A)</dc:title>
</cp:coreProperties>
</file>