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lla Camera di Commercio di Lucca - Corte Campana, 10  55100 LUCCA (LU)</w:t>
      </w:r>
    </w:p>
    <w:p>
      <w:pPr>
        <w:pStyle w:val="CM17"/>
        <w:spacing w:lineRule="atLeast" w:line="243" w:before="0" w:after="25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CM17"/>
        <w:spacing w:lineRule="atLeast" w:line="243" w:before="0" w:after="25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AMMISSIONE ALLA SELEZIONE PER LA COPERTURA, MEDIANTE PASSAGGIO DIRETTO TRA PUBBLICHE AMMINISTRAZIONI AI SENSI DELL’ART. 30 DEL D.LGS 165/2001, DI UN POSTO DI DIRIGENTE A TEMPO INDETERMINATO PRESSO LA CAMERA DI COMMERCIO DI LUCCA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M17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_______________ nato/a a ______________________________________ (Prov. ___ ) il ______________________ codice fiscale ______________________________________ e residente </w:t>
      </w:r>
      <w:bookmarkStart w:id="0" w:name="OLE_LINK2"/>
      <w:r>
        <w:rPr>
          <w:rFonts w:cs="Arial" w:ascii="Arial" w:hAnsi="Arial"/>
          <w:sz w:val="22"/>
        </w:rPr>
        <w:t xml:space="preserve">in________________________________________________________________ (Prov.____) Via_________________________________________________________________________ </w:t>
      </w:r>
      <w:bookmarkEnd w:id="0"/>
      <w:r>
        <w:rPr>
          <w:rFonts w:cs="Arial" w:ascii="Arial" w:hAnsi="Arial"/>
          <w:sz w:val="22"/>
        </w:rPr>
        <w:t>con recapito telefonico ____________________________________________________________ e-mail _________________________________________________________________________</w:t>
      </w:r>
    </w:p>
    <w:p>
      <w:pPr>
        <w:pStyle w:val="CM17"/>
        <w:spacing w:lineRule="auto" w:line="360" w:before="0" w:after="2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domicilio (ove non coincidente con la residenza) </w:t>
      </w:r>
      <w:bookmarkStart w:id="1" w:name="OLE_LINK4"/>
      <w:r>
        <w:rPr>
          <w:rFonts w:cs="Arial" w:ascii="Arial" w:hAnsi="Arial"/>
          <w:sz w:val="22"/>
        </w:rPr>
        <w:t xml:space="preserve">in________________________________________________________________ (Prov.____) Via____________________________________________________________________________ </w:t>
      </w:r>
    </w:p>
    <w:p>
      <w:pPr>
        <w:pStyle w:val="CM17"/>
        <w:spacing w:lineRule="auto" w:line="360" w:before="0" w:after="25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bookmarkEnd w:id="1"/>
      <w:r>
        <w:rPr>
          <w:rFonts w:cs="Arial" w:ascii="Arial" w:hAnsi="Arial"/>
          <w:sz w:val="22"/>
        </w:rPr>
        <w:t xml:space="preserve">di essere ammesso/a a partecipare alla procedura di mobilità volontaria, ai sensi dell’art. 30 del D.Lgs. 165/2011, per la copertura di </w:t>
      </w:r>
      <w:r>
        <w:rPr>
          <w:rFonts w:cs="Arial" w:ascii="Arial" w:hAnsi="Arial"/>
          <w:b/>
          <w:bCs/>
          <w:sz w:val="22"/>
        </w:rPr>
        <w:t>n. 1 posto di Dirigente, a tempo indeterminato, presso la Camera di Commercio di Lucc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A tale scopo, sotto la propria personale responsabilità ai sensi del DPR 445/2000 e consapevole delle sanzioni penali previste dall’art. 76 del suddetto decreto per le ipotesi di falsità in atti e di dichiarazioni mendaci,</w:t>
      </w:r>
    </w:p>
    <w:p>
      <w:pPr>
        <w:pStyle w:val="CM17"/>
        <w:spacing w:lineRule="atLeast" w:line="280" w:before="0" w:after="255"/>
        <w:jc w:val="center"/>
        <w:rPr>
          <w:rFonts w:ascii="Arial" w:hAnsi="Arial" w:cs="Arial"/>
          <w:sz w:val="22"/>
          <w:szCs w:val="20"/>
        </w:rPr>
      </w:pPr>
      <w:bookmarkStart w:id="2" w:name="OLE_LINK7"/>
      <w:r>
        <w:rPr>
          <w:rFonts w:cs="Arial" w:ascii="Arial" w:hAnsi="Arial"/>
          <w:b/>
          <w:bCs/>
          <w:sz w:val="22"/>
          <w:szCs w:val="20"/>
        </w:rPr>
        <w:t>DICHIARA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□   di essere cittadino italiano, 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 essere cittadino di uno stato membro dell’Unione europ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17"/>
        <w:spacing w:lineRule="auto" w:line="360"/>
        <w:rPr/>
      </w:pPr>
      <w:r>
        <w:rPr>
          <w:rFonts w:cs="Arial" w:ascii="Arial" w:hAnsi="Arial"/>
          <w:sz w:val="22"/>
        </w:rPr>
        <w:t>2. di essere inquadrato, quale dipendente con rapporto di lavoro a tempo indeterminato, nel ruolo dirigenziale, dal _______________________________ nella seguente pubblica amministrazione _____________________________________________________________________________</w:t>
      </w:r>
    </w:p>
    <w:p>
      <w:pPr>
        <w:pStyle w:val="CM17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parto ________________________________________________________ e di ricoprire, attualmente, il seguente incarico____________________________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;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</w:rPr>
        <w:t>3. di essere in possesso del diploma di laurea del vecchio ordinamento o specialistica in 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o presso l’Università degli Studi di ___________________________________________ il _____________    con la votazione di ______________________________;</w:t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</w:rPr>
        <w:t>4. ⁫ di non aver riportato condanne penali e di non avere in corso procedimenti penali;</w:t>
      </w:r>
    </w:p>
    <w:p>
      <w:pPr>
        <w:pStyle w:val="Default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⁫ di non essere stato/a oggetto e di non avere in corso procedimenti disciplinari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⁫ di essere in possesso dei requisiti previsti ai punti 2 e 4 dell’art. 1 del presente avviso di mobilit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in formato europeo, con l’indicazione dettagliata degli incarichi affidati presso l’ente di appartenenza, delle precedenti esperienze lavorative e degli ulteriori titoli di studio posseduti, oltre quello richiesto per l’ammissione alla sele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a dichiara inoltre di essere informato/a, ai sensi e per gli effetti dell’art. 13 del D. Lgs. N. 196/03, che i dati contenuti nella presente domanda sono necessari a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azione della domanda di ammissione alla procedura di mobilità, il/la richiedente, accetta senza riserva tutte le prescrizioni contenute nell’avviso di mobilità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44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1:00Z</dcterms:created>
  <dc:creator>camera di commercio di lucca</dc:creator>
  <dc:description/>
  <dc:language>en-US</dc:language>
  <cp:lastModifiedBy>camera di commercio di lucca</cp:lastModifiedBy>
  <cp:lastPrinted>2011-10-04T09:28:00Z</cp:lastPrinted>
  <dcterms:modified xsi:type="dcterms:W3CDTF">2013-05-02T07:30:00Z</dcterms:modified>
  <cp:revision>11</cp:revision>
  <dc:subject/>
  <dc:title>Alla Camera di Commercio di Lucca - Ufficio Protocollo </dc:title>
</cp:coreProperties>
</file>