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1 – Domanda inserimento Albo Fornitori EDiSU_Pav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EDiS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Via Sant’Ennodio, 2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27100 PAVIA</w:t>
      </w:r>
    </w:p>
    <w:p>
      <w:pPr>
        <w:pStyle w:val="Normal"/>
        <w:ind w:left="5640" w:hanging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ind w:left="56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56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564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NDA D’INSERIMENTO NELL’ALBO FORNITORI DELL’EDiSU, AI SENSI DELL’ART. 125 DEL D.LGS. 163/2006 E DELL’ART. 332 DEL D.P.R. 207/201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sostitutiva resa ai sensi degli artt.46 e 47 del DPR 445/2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il…………………………………a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in………………………………via……………………………………………………….nr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tel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.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impresa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/>
      </w:pPr>
      <w:r>
        <w:rPr/>
        <w:t>con sede in…………………………………………….……………………………………………………………..…… via……………………………………………………………………………………….…………….nr……………..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tel…………………………….n° fax……………………….n° tel. cell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................................................................…..P.IVA.................................................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color w:val="000000"/>
          <w:sz w:val="20"/>
          <w:szCs w:val="20"/>
        </w:rPr>
        <w:t xml:space="preserve">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mpresa è iscritta nel registro delle imprese della Camera di Commercio di…………………………………</w:t>
      </w:r>
    </w:p>
    <w:p>
      <w:pPr>
        <w:pStyle w:val="TextBody"/>
        <w:spacing w:lineRule="auto" w:line="360"/>
        <w:rPr/>
      </w:pPr>
      <w:r>
        <w:rPr/>
        <w:t>per la seguente attività (</w:t>
      </w:r>
      <w:r>
        <w:rPr>
          <w:b/>
          <w:sz w:val="18"/>
        </w:rPr>
        <w:t>è possibile rimandare al certificato CCIAA richiesto nell’AVVISO</w:t>
      </w:r>
      <w:r>
        <w:rPr/>
        <w:t>):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 attesta i seguenti d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Numero di iscrizione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ata di iscrizione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Durata della ditta/data termine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Forma giuridica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inativo/i dei/l titolari/e 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he nei propri confronti non è pendente procedimento per l’applicazione di una delle misure di prevenzione di cui all’art.3 della l. n.1423/195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che nei propri confronti non è stata ancora pronunciata sentenza di condanna passata in giudicato, oppure di applicazione della pena su richiesta, ai sensi dell’art.444 c.p.p. per reati che incidono sull’affidabilità morale e profession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che l’impresa non si trova in stato di fallimento, di liquidazione coatta, di amministrazione controllata o di concordato preventivo e che non sono in corso procedimenti per la dichiarazione di una di tali situazioni;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violato il divieto di intestazione fiduciaria posto dall’art.17 della legge 19 marzo 1990 n.55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di non aver commesso gravi infrazioni debitamente accertate alle norme in materia di sicurezza, e a ogni altro obbligo derivante dai rapporti di lavor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di non aver commesso grave negligenza o malafede nell’esecuzione dei lavori affidati da codesta stazione appaltante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di non aver commesso irregolarità, definitivamente accertate, rispetto agli obblighi relativi al pagamento delle imposte e delle tasse, secondo la legislazione italiana o quella del paese di provenienz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di essere in regola con gli obblighi relativi al pagamento dei contributi previdenziali e assistenziali a favore dei lavoratori, secondo la legislazione italiana o quello del paese di residenz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scritta presso i seguenti Enti con le posizioni assicurative di seguito indica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zione I.N.P.S. n.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zione I.N.A.I.L. n. 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Posizione CASSA EDILE n. ……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i avere prestato regolare esecuzione di almeno 1 (uno) contratto di servizio e/o fornitura presso pubbliche amministrazioni, tra le quali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numero di fax è 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dirizzo e-mail è: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n caso di ditta in possesso dell’attestato SO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re attestazione SOA o fotocopia firmata per copia conforme dal legali rappresentante ed accompagnata da un valido documento di identi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 caso di ditta non in possesso di attestato SO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TextBody"/>
        <w:spacing w:lineRule="auto" w:line="360"/>
        <w:rPr/>
      </w:pPr>
      <w:r>
        <w:rPr/>
        <w:t>di essere in possesso dei requisiti di cui all’art.28 del DPR 34/2000, in relazione alle categorie per cui si chiede l’inserimento nell’alb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 caso di ditta in possesso di certificazioni rilasciate da enti accreditati: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  <w:t>dichiara</w:t>
      </w:r>
    </w:p>
    <w:p>
      <w:pPr>
        <w:pStyle w:val="TextBody"/>
        <w:spacing w:lineRule="auto" w:line="360"/>
        <w:jc w:val="left"/>
        <w:rPr/>
      </w:pPr>
      <w:r>
        <w:rPr/>
        <w:t>di essere in possesso di: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UNI EN ISO 9001:2008  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UNI EN ISO 14001:2004  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OHSAS 18001  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Altro: ………………………………………………………………………………………………………  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, perta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inserito nell’elenco per le categorie di cui all’Allegato 2 (Scheda dei settori di attività d’interesse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sente dichiarazione dovrà essere corredata da fotocopia, non autenticata, di un documento di identità (o documento equipollente) del soggetto dichiarante (art.38, comma 3, D.P.R. 445/2000).</w:t>
      </w:r>
    </w:p>
    <w:p>
      <w:pPr>
        <w:pStyle w:val="Normal"/>
        <w:tabs>
          <w:tab w:val="clear" w:pos="708"/>
          <w:tab w:val="left" w:pos="4469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9:00Z</dcterms:created>
  <dc:creator>Laura Delbò</dc:creator>
  <dc:description/>
  <cp:keywords/>
  <dc:language>en-US</dc:language>
  <cp:lastModifiedBy>Roberto Aimi</cp:lastModifiedBy>
  <cp:lastPrinted>2014-04-30T09:42:00Z</cp:lastPrinted>
  <dcterms:modified xsi:type="dcterms:W3CDTF">2014-04-30T07:43:00Z</dcterms:modified>
  <cp:revision>7</cp:revision>
  <dc:subject/>
  <dc:title/>
</cp:coreProperties>
</file>