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gato 2 – Scheda dei settori di attività d’interess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20" w:right="551" w:hanging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 dati trasmessi saranno elaborati con criteri di  riservatezza e per esclusivo uso dell’EDiSU)</w:t>
      </w:r>
    </w:p>
    <w:p>
      <w:pPr>
        <w:pStyle w:val="Normal"/>
        <w:ind w:left="120" w:right="551" w:hanging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la consapevolezza delle sanzioni penali previste dall’art. 76 del D.P.R. n° 445/2000, per ipotesi di falsità in atti e dichiarazioni mendaci ivi indicate, con la sottoscrizione alla presente scheda si assume ogni responsabilità sulla veridicità dei dati forniti.</w:t>
      </w:r>
    </w:p>
    <w:p>
      <w:pPr>
        <w:pStyle w:val="Normal"/>
        <w:ind w:right="3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zienda…………………….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F.……………………………………………………P.IVA ……………………………………………………………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rizzo…………………………………………………………………Città …………………………………………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o………………………Fax………………………e-mail …………………………….………………………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i prega di indicare con una “X” il settore dell’attività per cui si richiede l’iscrizione;</w:t>
      </w:r>
    </w:p>
    <w:p>
      <w:pPr>
        <w:pStyle w:val="Normal"/>
        <w:ind w:right="5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6143"/>
        <w:gridCol w:w="1796"/>
      </w:tblGrid>
      <w:tr>
        <w:trPr>
          <w:trHeight w:val="27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 SETTORE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TORE MERCEOLOGIC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are settore di interesse</w:t>
            </w:r>
          </w:p>
        </w:tc>
      </w:tr>
      <w:tr>
        <w:trPr>
          <w:trHeight w:val="27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torazion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https://www.acquistinretepa.it/catricerche/manageSfogliaCatalogo.do?org.apache.struts.taglib.html.CANCEL=true&amp;adfgenDispatchAction=expandNode&amp;idNodo=182" \l "h-1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Derrate alimentari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otti vari per  pulizia e sanificazion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rredi per alloggi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 uffi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https://www.acquistinretepa.it/catricerche/manageSfogliaCatalogo.do?org.apache.struts.taglib.html.CANCEL=true&amp;adfgenDispatchAction=expandNode&amp;idNodo=12594" \l "h-1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Vestiario e accessori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compresi DPI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https://www.acquistinretepa.it/catricerche/manageSfogliaCatalogo.do?org.apache.struts.taglib.html.CANCEL=true&amp;adfgenDispatchAction=expandNode&amp;idNodo=12706" \l "h-1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 xml:space="preserve">Cancelleria ad uso ufficio 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mpati, cartellonistic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https://www.acquistinretepa.it/catricerche/manageSfogliaCatalogo.do?org.apache.struts.taglib.html.CANCEL=true&amp;adfgenDispatchAction=expandNode&amp;idNodo=12585" \l "h-1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Servizi per ICT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https://www.acquistinretepa.it/catricerche/manageSfogliaCatalogo.do?org.apache.struts.taglib.html.CANCEL=true&amp;adfgenDispatchAction=expandNode&amp;idNodo=12582" \l "h-1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Software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https://www.acquistinretepa.it/catricerche/manageSfogliaCatalogo.do?org.apache.struts.taglib.html.CANCEL=true&amp;adfgenDispatchAction=expandNode&amp;idNodo=12583" \l "h-1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Hardware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https://www.acquistinretepa.it/catricerche/manageSfogliaCatalogo.do?org.apache.struts.taglib.html.CANCEL=true&amp;adfgenDispatchAction=expandNode&amp;idNodo=12707" \l "h-1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Prodotti di consumo ed accessori per informatica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https://www.acquistinretepa.it/catricerche/manageSfogliaCatalogo.do?org.apache.struts.taglib.html.CANCEL=true&amp;adfgenDispatchAction=expandNode&amp;idNodo=12709" \l "h-1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Macchine per ufficio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ministrazione lavor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zi assicurativ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urity-Video sorveglianz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otti da ferrament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li/apparecchiature per mense – fornitura e servizi manutentiv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zi di pulizia, trasloco e facchinaggi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zi e Formazione in materia di  Salute e Sicurezza sui Luoghi di Lavoro e di igiene alimenta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ibutori automati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ione del verd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conduzion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tenzione ascensor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e da fabbr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ianti di condizionamen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ianti di sicurezza antincendio ed altr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ianti elettri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spurghi  e servizi ecologi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e di falegnamer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mozione amian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nderia industrial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re di vetreria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e di muratur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e di restauro conservativ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e idrauliche e termoidraulich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e di tinteggiatur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5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…………………………………………………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mbro e Firma 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quistinretepa.it/catricerche/manageViewRicMeta.do?adfgenDispatchAction=searchElement&amp;org.apache.struts.taglib.html.CANCEL=true&amp;theViewRicMetaFilterFrom.idMetaprodotto=1042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34:00Z</dcterms:created>
  <dc:creator>Laura Delbò</dc:creator>
  <dc:description/>
  <cp:keywords/>
  <dc:language>en-US</dc:language>
  <cp:lastModifiedBy>Roberto Aimi</cp:lastModifiedBy>
  <cp:lastPrinted>2014-04-28T13:51:00Z</cp:lastPrinted>
  <dcterms:modified xsi:type="dcterms:W3CDTF">2014-04-28T11:51:00Z</dcterms:modified>
  <cp:revision>9</cp:revision>
  <dc:subject/>
  <dc:title>Edil Color Service</dc:title>
</cp:coreProperties>
</file>