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  <w:u w:val="single"/>
        </w:rPr>
        <w:t>Allegato al bando</w:t>
      </w:r>
    </w:p>
    <w:p>
      <w:pPr>
        <w:pStyle w:val="Corpodeltesto3"/>
        <w:ind w:left="4248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 xml:space="preserve">     </w:t>
      </w:r>
      <w:r>
        <w:rPr>
          <w:rFonts w:cs="Arial" w:ascii="Arial" w:hAnsi="Arial"/>
          <w:sz w:val="20"/>
          <w:u w:val="single"/>
        </w:rPr>
        <w:t>Fac-simile di domanda</w:t>
      </w:r>
    </w:p>
    <w:p>
      <w:pPr>
        <w:pStyle w:val="Corpodeltesto3"/>
        <w:ind w:left="5220" w:hanging="1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Corpodeltesto3"/>
        <w:ind w:left="5220" w:hanging="180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LLA </w:t>
      </w:r>
    </w:p>
    <w:p>
      <w:pPr>
        <w:pStyle w:val="Corpodeltesto3"/>
        <w:ind w:left="5220" w:hanging="1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AMERA DI COMMERCIO INDUSTRIA</w:t>
      </w:r>
    </w:p>
    <w:p>
      <w:pPr>
        <w:pStyle w:val="Corpodeltesto3"/>
        <w:ind w:left="5220" w:hanging="1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RTIGIANATO E AGRICOLTURA DI BOLOGNA</w:t>
      </w:r>
    </w:p>
    <w:p>
      <w:pPr>
        <w:pStyle w:val="Corpodeltesto3"/>
        <w:ind w:left="5220" w:hanging="1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fficio Gestione Risorse Umane</w:t>
      </w:r>
    </w:p>
    <w:p>
      <w:pPr>
        <w:pStyle w:val="Corpodeltesto3"/>
        <w:ind w:left="5220" w:hanging="1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iazza Mercanzia, 4</w:t>
      </w:r>
    </w:p>
    <w:p>
      <w:pPr>
        <w:pStyle w:val="Corpodeltesto3"/>
        <w:ind w:left="5220" w:hanging="18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0125 – BOLOGNA</w:t>
      </w:r>
    </w:p>
    <w:p>
      <w:pPr>
        <w:pStyle w:val="Corpodeltesto3"/>
        <w:ind w:left="5220" w:hanging="18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PEC: </w:t>
      </w:r>
      <w:hyperlink r:id="rId2">
        <w:r>
          <w:rPr>
            <w:rStyle w:val="InternetLink"/>
            <w:rFonts w:cs="Arial" w:ascii="Arial" w:hAnsi="Arial"/>
            <w:sz w:val="22"/>
          </w:rPr>
          <w:t>personale@bo.legalmail.camcom.it</w:t>
        </w:r>
      </w:hyperlink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b/>
          <w:sz w:val="22"/>
          <w:szCs w:val="22"/>
        </w:rPr>
        <w:t>Domanda di partecipazione alla selezione di mobilità volontaria esterna per n. 1 posto di categoria D, categoria di accesso D1, a tempo indeterminato e pieno, profilo professionale di ‘Istruttore direttivo esperto tecnico’</w:t>
      </w:r>
    </w:p>
    <w:p>
      <w:pPr>
        <w:pStyle w:val="Corpodeltesto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_______(1),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_____________________________________(Prov._______) il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_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nel Comune di ________________________________________Provincia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Via/P.zza.___________________________________________n________. Cap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 Cell.___________________________e-mail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PEC: ___________________________________________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2"/>
        </w:rPr>
        <w:t xml:space="preserve">Dati del </w:t>
      </w:r>
      <w:r>
        <w:rPr>
          <w:rFonts w:cs="Arial" w:ascii="Arial" w:hAnsi="Arial"/>
          <w:sz w:val="22"/>
          <w:u w:val="single"/>
        </w:rPr>
        <w:t>documento di identità che verrà presentato il giorno del colloquio</w:t>
      </w:r>
      <w:r>
        <w:rPr>
          <w:rFonts w:cs="Arial" w:ascii="Arial" w:hAnsi="Arial"/>
          <w:sz w:val="22"/>
        </w:rPr>
        <w:t>: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____________________________________________________ N. 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_________________________ il _____________________ scad. il ______________</w:t>
      </w:r>
    </w:p>
    <w:p>
      <w:pPr>
        <w:pStyle w:val="Normal"/>
        <w:tabs>
          <w:tab w:val="clear" w:pos="708"/>
          <w:tab w:val="left" w:pos="1820" w:leader="none"/>
        </w:tabs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Corpodeltesto3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Corpodeltesto3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selezione sopra indicata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Corpodeltesto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di voler ricevere tutte le comunicazioni relative alla procedura al seguente indirizzo (da indicare solo se diverso dalla residenza), impegnandosi a comunicare ogni variazione che dovesse successivamente intervenire circa il recapito presso cui intende ricevere tutte le comunicazioni relative alla selezione in oggetto: 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la cittadinanza italiana (ovvero della cittadinanza di uno Stato membro dell’Unione Europea (2) _________________________________)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nelle liste elettorali del Comune di __________________________________________________________ e pertanto di godere dei diritti civili e politici (3)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 riportato condanne penali e di non aver in corso procedimenti penali pendenti </w:t>
      </w:r>
    </w:p>
    <w:p>
      <w:pPr>
        <w:pStyle w:val="Corpodeltesto3"/>
        <w:spacing w:lineRule="auto" w:line="360"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vero: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i avere riportato le seguenti condanne </w:t>
      </w:r>
      <w:r>
        <w:rPr>
          <w:rFonts w:cs="Arial" w:ascii="Arial" w:hAnsi="Arial"/>
          <w:sz w:val="20"/>
        </w:rPr>
        <w:t>(specificare gli estremi delle sentenze di condanna anche se sia stata concessa amnistia, condono, indulto, perdono giudiziale)</w:t>
      </w:r>
      <w:r>
        <w:rPr>
          <w:rFonts w:cs="Arial" w:ascii="Arial" w:hAnsi="Arial"/>
          <w:sz w:val="22"/>
        </w:rPr>
        <w:t xml:space="preserve">:___________________________________________________________________   </w:t>
      </w:r>
    </w:p>
    <w:p>
      <w:pPr>
        <w:pStyle w:val="Corpodeltesto3"/>
        <w:spacing w:lineRule="auto" w:line="360" w:before="12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avere in corso i seguenti procedimenti penali pendenti </w:t>
      </w:r>
      <w:r>
        <w:rPr>
          <w:rFonts w:cs="Arial" w:ascii="Arial" w:hAnsi="Arial"/>
          <w:sz w:val="20"/>
        </w:rPr>
        <w:t>(specificarne la natura</w:t>
      </w:r>
      <w:r>
        <w:rPr>
          <w:rFonts w:cs="Arial" w:ascii="Arial" w:hAnsi="Arial"/>
          <w:sz w:val="22"/>
        </w:rPr>
        <w:t>)______________________________________________________________________;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i/>
          <w:sz w:val="22"/>
        </w:rPr>
        <w:t>(barrare la casella e compilare il campo che interessa)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 riportato sanzioni disciplinari a seguito di procedimenti sfavorevoli nel biennio precedente la pubblicazione del presente avviso e di non avere procedimenti disciplinari in corso e di non essere a conoscenza di essere sottoposto a procedimenti disciplinari  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ovvero: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i avere procedimenti disciplinari in corso (</w:t>
      </w:r>
      <w:r>
        <w:rPr>
          <w:rFonts w:cs="Arial" w:ascii="Arial" w:hAnsi="Arial"/>
          <w:sz w:val="20"/>
        </w:rPr>
        <w:t>specificare</w:t>
      </w:r>
      <w:r>
        <w:rPr>
          <w:rFonts w:cs="Arial" w:ascii="Arial" w:hAnsi="Arial"/>
          <w:sz w:val="22"/>
        </w:rPr>
        <w:t>______________________________)</w:t>
      </w:r>
    </w:p>
    <w:p>
      <w:pPr>
        <w:pStyle w:val="Corpodeltesto3"/>
        <w:tabs>
          <w:tab w:val="clear" w:pos="708"/>
          <w:tab w:val="left" w:pos="720" w:leader="none"/>
        </w:tabs>
        <w:spacing w:lineRule="auto" w:line="360" w:before="120" w:after="0"/>
        <w:ind w:left="360" w:firstLine="3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avere riportato la/e seguente/i sanzione/i disciplinare/i (</w:t>
      </w:r>
      <w:r>
        <w:rPr>
          <w:rFonts w:cs="Arial" w:ascii="Arial" w:hAnsi="Arial"/>
          <w:sz w:val="20"/>
        </w:rPr>
        <w:t>specificare</w:t>
      </w:r>
      <w:r>
        <w:rPr>
          <w:rFonts w:cs="Arial" w:ascii="Arial" w:hAnsi="Arial"/>
          <w:sz w:val="22"/>
        </w:rPr>
        <w:t>__________________________________________________________________)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a conoscenza di essere sottoposto a procedimenti disciplinari (</w:t>
      </w:r>
      <w:r>
        <w:rPr>
          <w:rFonts w:cs="Arial" w:ascii="Arial" w:hAnsi="Arial"/>
          <w:sz w:val="20"/>
        </w:rPr>
        <w:t>specificare</w:t>
      </w:r>
      <w:r>
        <w:rPr>
          <w:rFonts w:cs="Arial" w:ascii="Arial" w:hAnsi="Arial"/>
          <w:sz w:val="22"/>
        </w:rPr>
        <w:t>__________________________________________________________________);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i/>
          <w:sz w:val="22"/>
        </w:rPr>
        <w:t>(barrare la casella e compilare il campo che interessa)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n possesso del seguente titolo di studio: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 Triennale</w:t>
      </w:r>
      <w:r>
        <w:rPr>
          <w:rFonts w:cs="Arial" w:ascii="Arial" w:hAnsi="Arial"/>
          <w:sz w:val="20"/>
        </w:rPr>
        <w:t xml:space="preserve"> in_________________________________classe n._______conseguita con la votazione di: _____________ nell’anno ____________Rilasciato da: ________________________________________ _______________________________________sito in ________________________Prov.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aurea vecchio ordinamento </w:t>
      </w:r>
      <w:r>
        <w:rPr>
          <w:rFonts w:cs="Arial" w:ascii="Arial" w:hAnsi="Arial"/>
          <w:sz w:val="20"/>
        </w:rPr>
        <w:t xml:space="preserve">in__________________________________conseguita con la votazione di: __________nell’anno ____________Rilasciato da: ________________________________________ _______________________________________sito in ____________________Prov._______________ 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>di essere in possesso del seguente ulteriore titolo di studio o specializzazione rispetto a quello previsto per l’ammissione alla procedura (es. laurea specialistica, master, corsi, abilitazioni, ecc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>di essere dipendente a tempo indeterminato della seguente Pubblica Amministrazione: _________ _________________________________   CCNL di riferimento____________________________ a far data dal 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>di essere attualmente inquadrato/a nella categoria ___________ posizione economica _______ profilo professionale ________________________________________________ a far data dal 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restare servizio presso il Settore/Ufficio ___________________________________________ e di svolgere le seguenti attività lavorative___________________________________________________________________:</w:t>
      </w:r>
      <w:r>
        <w:rPr>
          <w:rFonts w:cs="FuturaBT-Book" w:ascii="FuturaBT-Book" w:hAnsi="FuturaBT-Book"/>
          <w:sz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attualmente in servizio a tempo pieno </w:t>
      </w:r>
    </w:p>
    <w:p>
      <w:pPr>
        <w:pStyle w:val="Corpodeltesto3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</w:t>
      </w:r>
    </w:p>
    <w:p>
      <w:pPr>
        <w:pStyle w:val="Corpodeltesto3"/>
        <w:spacing w:lineRule="auto" w:line="360" w:before="12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servizio a tempo parziale di tipo orizzontale/verticale/misto con la seguente percentuale ___________ a decorrere dal ________ ma di essere stato assunto con contratto di lavoro a tempo pieno;</w:t>
      </w:r>
    </w:p>
    <w:p>
      <w:pPr>
        <w:pStyle w:val="Corpodeltesto3"/>
        <w:spacing w:lineRule="auto" w:line="360" w:before="120" w:after="0"/>
        <w:ind w:left="360" w:hanging="0"/>
        <w:rPr/>
      </w:pPr>
      <w:r>
        <w:rPr>
          <w:rFonts w:cs="Arial" w:ascii="Arial" w:hAnsi="Arial"/>
          <w:i/>
          <w:sz w:val="22"/>
          <w:szCs w:val="22"/>
        </w:rPr>
        <w:t>(barrare la casella e compilare il campo che interessa)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presso l’amministrazione di appartenenza non sono in corso né saranno attivate procedure di valutazione per l’attribuzione al sottoscritto di progressioni economiche orizzontali;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vvero </w:t>
      </w:r>
    </w:p>
    <w:p>
      <w:pPr>
        <w:pStyle w:val="Corpodeltesto3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presso l’amministrazione di appartenenza sono in corso o saranno attivate procedure di valutazione per l’eventuale attribuzione al sottoscritto di progressioni economiche orizzontali nella categoria D_______________   con decorrenza ___________________;</w:t>
      </w:r>
    </w:p>
    <w:p>
      <w:pPr>
        <w:pStyle w:val="Corpodeltesto3"/>
        <w:spacing w:lineRule="auto" w:line="360"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barrare la casella e compilare il campo che interessa)</w:t>
      </w:r>
    </w:p>
    <w:p>
      <w:pPr>
        <w:pStyle w:val="Corpodeltesto3"/>
        <w:spacing w:lineRule="auto" w:line="360" w:before="120" w:after="0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tato servizio presso le seguenti Pubbliche Amministrazioni: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- Ente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 del rapporto________________________________categoria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 causa risoluzione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mansioni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- Ente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 del rapporto________________________________categoria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 causa risoluzione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mansioni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- Ente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ura del rapporto________________________________categoria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 causa risoluzione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fficio di assegnazione____________________________mansioni__________________________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 xml:space="preserve">di avere conoscenza di almeno una lingua straniera </w:t>
      </w:r>
      <w:r>
        <w:rPr>
          <w:rFonts w:cs="Arial" w:ascii="Arial" w:hAnsi="Arial"/>
          <w:i/>
          <w:sz w:val="22"/>
        </w:rPr>
        <w:t>(specificare _______________________)</w:t>
      </w:r>
      <w:r>
        <w:rPr>
          <w:rFonts w:cs="Arial" w:ascii="Arial" w:hAnsi="Arial"/>
          <w:sz w:val="22"/>
        </w:rPr>
        <w:t xml:space="preserve"> nonché delle applicazioni informatiche più diffuse </w:t>
      </w:r>
      <w:r>
        <w:rPr>
          <w:rFonts w:cs="Arial" w:ascii="Arial" w:hAnsi="Arial"/>
          <w:i/>
          <w:sz w:val="22"/>
        </w:rPr>
        <w:t>(specificare __________________________________________________________________________)</w:t>
      </w:r>
      <w:r>
        <w:rPr>
          <w:rFonts w:cs="Arial" w:ascii="Arial" w:hAnsi="Arial"/>
          <w:sz w:val="22"/>
        </w:rPr>
        <w:t>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>di essere disposto incondizionatamente a prestare servizio anche presso gli uffici periferici della CCIAA di Bologna (sedi di Bologna o di Imola) cui verrà assegnato, con contratto di lavoro a tempo indeterminato e pieno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 contenuti inseriti nel Curriculum Vitae allegato al presente avviso di mobilità corrispondono al vero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l nulla-osta per il trasferimento per mobilità da rilasciare da parte della Amministrazione di provenienza:</w:t>
      </w:r>
    </w:p>
    <w:p>
      <w:pPr>
        <w:pStyle w:val="Normal"/>
        <w:autoSpaceDE w:val="false"/>
        <w:ind w:left="107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essere già in possesso del consenso/nulla-osta per il trasferimento;</w:t>
      </w:r>
    </w:p>
    <w:p>
      <w:pPr>
        <w:pStyle w:val="Normal"/>
        <w:autoSpaceDE w:val="false"/>
        <w:ind w:left="107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aver già chiesto il consenso/nulla-osta e di non averlo ancora ottenuto;</w:t>
      </w:r>
    </w:p>
    <w:p>
      <w:pPr>
        <w:pStyle w:val="Corpodeltesto3"/>
        <w:ind w:left="107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di non avere ancora chiesto il consenso/nulla-osta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>di avere preso visione e di accettare in modo pieno ed incondizionato le disposizioni dell’avviso di mobilità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2"/>
        </w:rPr>
        <w:t>di avere preso visione dell’informativa della CCIAA di Bologna resa ai sensi del D. Lgs 196/2003 e riportata all’art.8 dell’avviso di selezione, e pertanto di esprimere il consenso al trattamento dei dati personali ai sensi del D. Lgs. 196/2003 da parte della CCIAA di Bologna, unicamente ai fini dell’espletamento della presente procedura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i alleg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fotocopia di valido documento d’ident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curriculum vitae;</w:t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ventuale nulla-osta.</w:t>
      </w:r>
    </w:p>
    <w:p>
      <w:pPr>
        <w:pStyle w:val="Corpodeltesto3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jc w:val="left"/>
        <w:rPr/>
      </w:pPr>
      <w:r>
        <w:rPr>
          <w:rFonts w:cs="Arial" w:ascii="Arial" w:hAnsi="Arial"/>
          <w:sz w:val="22"/>
        </w:rPr>
        <w:t xml:space="preserve">DATA_______________________   FIRMA _____________________________________   (4) 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nne coniugate dovranno indicare il proprio cognome da nubile.</w:t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ittadini degli Stati membri dell’Unione Europea dovranno indicare, altresì, di godere dei diritti civili e politici nello Stato di appartenenza e di avere adeguata conoscenza della lingua italiana.</w:t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ncata iscrizione o cancellazione dalle liste stesse, dovrà essere indicata la causa.</w:t>
      </w:r>
    </w:p>
    <w:p>
      <w:pPr>
        <w:pStyle w:val="Corpodeltesto3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firma deve essere leggibile e non occorre che sia autenticata ai sensi dell’art. 39 del D.P.R. 445/2000. Per spedizioni della domanda mediante consegna a mano, a mezzo raccomandata con ricevuta di ritorno o tramite la PEC di cui all’art. 3 punto c) del Bando, se il documento non risulta sottoscritto digitalmente o con firma elettronica qualificata, la firma deve essere accompagnata da copia fotostatica di un valido documento di identità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FuturaBT-Boo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  <w:b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2">
    <w:name w:val="Stile2"/>
    <w:basedOn w:val="Normal"/>
    <w:qFormat/>
    <w:pPr>
      <w:spacing w:before="120" w:after="120"/>
      <w:jc w:val="both"/>
    </w:pPr>
    <w:rPr>
      <w:rFonts w:ascii="Arial Narrow" w:hAnsi="Arial Narrow" w:cs="Arial"/>
      <w:szCs w:val="28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bo.legalmail.camcom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1:00Z</dcterms:created>
  <dc:creator>anna.degiuseppe</dc:creator>
  <dc:description/>
  <cp:keywords/>
  <dc:language>en-US</dc:language>
  <cp:lastModifiedBy>anna.degiuseppe</cp:lastModifiedBy>
  <dcterms:modified xsi:type="dcterms:W3CDTF">2014-04-11T08:58:00Z</dcterms:modified>
  <cp:revision>6</cp:revision>
  <dc:subject/>
  <dc:title>Allegato al Bando</dc:title>
</cp:coreProperties>
</file>