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424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Allegato al bando</w:t>
      </w:r>
    </w:p>
    <w:p>
      <w:pPr>
        <w:pStyle w:val="Corpodeltesto3"/>
        <w:ind w:left="4248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Fac-simile di domand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Corpodeltesto3"/>
        <w:ind w:left="4248" w:hanging="0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40125 – BOLOGN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PEC: </w:t>
      </w:r>
      <w:hyperlink r:id="rId2">
        <w:r>
          <w:rPr>
            <w:rStyle w:val="InternetLink"/>
            <w:rFonts w:cs="Arial" w:ascii="Arial" w:hAnsi="Arial"/>
          </w:rPr>
          <w:t>personale@bo.legalmail.camcom.it</w:t>
        </w:r>
      </w:hyperlink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a selezione di mobilità esterna volontaria per n. 7 posti di categoria C, a tempo pieno e indeterminato, profilo professionale di ‘Assistente amministrativo contabile’.</w:t>
      </w:r>
    </w:p>
    <w:p>
      <w:pPr>
        <w:pStyle w:val="Corpodeltesto3"/>
        <w:jc w:val="left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(1),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(Prov._______) il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Provincia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.zza.___________________________________________n________. Cap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 Cell.___________________________e-mail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C: 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Dati del </w:t>
      </w:r>
      <w:r>
        <w:rPr>
          <w:rFonts w:cs="Arial" w:ascii="Arial" w:hAnsi="Arial"/>
          <w:sz w:val="22"/>
          <w:u w:val="single"/>
        </w:rPr>
        <w:t>documento di identità che verrà presentato il giorno del colloquio</w:t>
      </w:r>
      <w:r>
        <w:rPr>
          <w:rFonts w:cs="Arial" w:ascii="Arial" w:hAnsi="Arial"/>
          <w:sz w:val="22"/>
        </w:rPr>
        <w:t>: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____________________________________________________ N. 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_________________________ il _____________________ scad. il ______________</w:t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Corpodeltesto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sopra indicat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voler ricevere tutte le comunicazioni relative alla selezione al seguente indirizzo (da indicare solo se diverso dalla residenza) impegnandosi a comunicare ogni variazione che dovesse successivamente intervenire circa il recapito presso cui intende ricevere tutte le comunicazioni relative alla selezione in oggetto:_________________________________________________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vvero della cittadinanza di uno Stato membro dell’Unione Europea (2))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</w:rPr>
        <w:t>i essere iscritto/a nelle liste elettorali del Comune di___________________(Prov.)______ e pertanto di godere dei diritti civili e politici (3);</w:t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condanne penali e di non aver in corso procedimenti penali pendenti </w:t>
      </w:r>
    </w:p>
    <w:p>
      <w:pPr>
        <w:pStyle w:val="Corpodeltesto3"/>
        <w:spacing w:lineRule="auto" w:line="360"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: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avere riportato le seguenti condanne </w:t>
      </w:r>
      <w:r>
        <w:rPr>
          <w:rFonts w:cs="Arial" w:ascii="Arial" w:hAnsi="Arial"/>
          <w:sz w:val="20"/>
        </w:rPr>
        <w:t>(specificare gli estremi delle sentenze di condanna anche se sia stata concessa amnistia, condono, indulto, perdono giudiziale)</w:t>
      </w:r>
      <w:r>
        <w:rPr>
          <w:rFonts w:cs="Arial" w:ascii="Arial" w:hAnsi="Arial"/>
          <w:sz w:val="22"/>
        </w:rPr>
        <w:t xml:space="preserve">:___________________________________________________________________   </w:t>
      </w:r>
    </w:p>
    <w:p>
      <w:pPr>
        <w:pStyle w:val="Corpodeltesto3"/>
        <w:spacing w:lineRule="auto" w:line="360" w:before="12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avere in corso i seguenti procedimenti penali pendenti </w:t>
      </w:r>
      <w:r>
        <w:rPr>
          <w:rFonts w:cs="Arial" w:ascii="Arial" w:hAnsi="Arial"/>
          <w:sz w:val="20"/>
        </w:rPr>
        <w:t>(specificarne la natura</w:t>
      </w:r>
      <w:r>
        <w:rPr>
          <w:rFonts w:cs="Arial" w:ascii="Arial" w:hAnsi="Arial"/>
          <w:sz w:val="22"/>
        </w:rPr>
        <w:t>)______________________________________________________________________;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i/>
          <w:sz w:val="22"/>
        </w:rPr>
        <w:t>(barrare la casella e compilare il campo che interessa)</w:t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sanzioni disciplinari a seguito di procedimenti sfavorevoli nel biennio precedente la pubblicazione del presente avviso e di non avere procedimenti disciplinari in corso e di non essere a conoscenza di essere sottoposto a procedimenti disciplinari  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ovvero: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 avere procedimenti disciplinari in corso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)</w:t>
      </w:r>
    </w:p>
    <w:p>
      <w:pPr>
        <w:pStyle w:val="Corpodeltesto3"/>
        <w:tabs>
          <w:tab w:val="clear" w:pos="708"/>
          <w:tab w:val="left" w:pos="720" w:leader="none"/>
        </w:tabs>
        <w:spacing w:lineRule="auto" w:line="360" w:before="120" w:after="0"/>
        <w:ind w:left="360" w:firstLine="3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riportato la/e seguente/i sanzione/i disciplinare/i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____________________________________)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a conoscenza di essere sottoposto a procedimenti disciplinari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____________________________________);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i/>
          <w:sz w:val="22"/>
        </w:rPr>
        <w:t>(barrare la casella e compilare il campo che interessa)</w:t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di essere in possesso del diploma di Istituto di istruzione secondaria di secondo grado di durata non inferiore al quinquennio (specificare la tipologia) ____________________________ _______________________________________________conseguito presso _____________ __________________________________________Comune______________________________________________________(Prov.)_____________nell’anno ______________________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in possesso del diploma di Laurea: 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Triennale</w:t>
      </w:r>
      <w:r>
        <w:rPr>
          <w:rFonts w:cs="Arial" w:ascii="Arial" w:hAnsi="Arial"/>
          <w:sz w:val="20"/>
        </w:rPr>
        <w:t xml:space="preserve"> in_________________________________classe n._______Conseguito con la votazione di: ___________ nell’anno __________Rilasciato da: ________________________________ 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urea Specialistica o Magistrale </w:t>
      </w:r>
      <w:r>
        <w:rPr>
          <w:rFonts w:cs="Arial" w:ascii="Arial" w:hAnsi="Arial"/>
          <w:sz w:val="20"/>
        </w:rPr>
        <w:t>in_________________________________classe n.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357" w:hanging="0"/>
        <w:rPr/>
      </w:pPr>
      <w:r>
        <w:rPr>
          <w:rFonts w:cs="Arial" w:ascii="Arial" w:hAnsi="Arial"/>
          <w:b/>
          <w:bCs/>
          <w:sz w:val="20"/>
        </w:rPr>
        <w:t xml:space="preserve">Laurea vecchio ordinamento </w:t>
      </w:r>
      <w:r>
        <w:rPr>
          <w:rFonts w:cs="Arial" w:ascii="Arial" w:hAnsi="Arial"/>
          <w:sz w:val="20"/>
        </w:rPr>
        <w:t xml:space="preserve">in_____________________________________Conseguito con la votazione di: _____________ nell’anno ____________Rilasciato da: __________________ _________________________________________________________________sito in ____________ _________________Prov._____________ 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di essere in possesso del seguente ulteriore titolo di studio o specializzazione rispetto a quello previsto per l’ammissione alla selezione (es. master, corsi, abilitazioni, ecc): ______________</w:t>
      </w:r>
    </w:p>
    <w:p>
      <w:pPr>
        <w:pStyle w:val="Corpodeltesto3"/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jc w:val="left"/>
        <w:rPr/>
      </w:pPr>
      <w:r>
        <w:rPr>
          <w:rFonts w:cs="Arial" w:ascii="Arial" w:hAnsi="Arial"/>
          <w:sz w:val="22"/>
        </w:rPr>
        <w:t>di essere dipendente a tempo indeterminato della seguente Pubblica Amministrazione: ______ ________________________________CCNL di riferimento____________________________  a far data dal__________________;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ttualmente inquadrato/a nella categoria _______ posizione economica 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.C.N.L. di riferimento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profilo professionale ___________________________________________________________</w:t>
      </w:r>
    </w:p>
    <w:p>
      <w:pPr>
        <w:pStyle w:val="Corpodeltesto3"/>
        <w:spacing w:lineRule="auto" w:line="360"/>
        <w:ind w:firstLine="360"/>
        <w:jc w:val="left"/>
        <w:rPr/>
      </w:pPr>
      <w:r>
        <w:rPr>
          <w:rFonts w:cs="Arial" w:ascii="Arial" w:hAnsi="Arial"/>
          <w:sz w:val="22"/>
        </w:rPr>
        <w:t>a far data dal ____________________________;</w:t>
      </w:r>
    </w:p>
    <w:p>
      <w:pPr>
        <w:pStyle w:val="Corpodeltesto3"/>
        <w:spacing w:lineRule="auto" w:line="360"/>
        <w:ind w:first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presso il Settore/Ufficio ___________________________________________ e di svolgere le seguenti attività lavorative ___________________________________________________________________: 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i essere attualmente in servizio a tempo pieno    </w:t>
      </w:r>
    </w:p>
    <w:p>
      <w:pPr>
        <w:pStyle w:val="Corpodeltesto3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ppure</w:t>
      </w:r>
    </w:p>
    <w:p>
      <w:pPr>
        <w:pStyle w:val="Corpodeltesto3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 essere in servizio a tempo parziale di tipo orizzontale/verticale/misto con la seguente percentuale ___________ a decorrere dal ______________ ma di essere stato assunto con contratto di lavoro a tempo pieno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 presso l’amministrazione di appartenenza non sono in corso né saranno attivate procedure di valutazione per l’attribuzione al sottoscritto di progressioni economiche orizzontali;</w:t>
      </w:r>
    </w:p>
    <w:p>
      <w:pPr>
        <w:pStyle w:val="Corpodeltesto3"/>
        <w:spacing w:lineRule="auto" w:line="360"/>
        <w:ind w:left="360" w:hanging="0"/>
        <w:rPr/>
      </w:pPr>
      <w:r>
        <w:rPr>
          <w:rFonts w:cs="Arial" w:ascii="Arial" w:hAnsi="Arial"/>
          <w:sz w:val="22"/>
        </w:rPr>
        <w:t>oppure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che presso l’amministrazione di appartenenza sono in corso o saranno attivate procedure di valutazione per l’eventuale attribuzione al sottoscritto di progressioni economiche orizzontali nella categoria C _______   con decorrenza ___________________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o compilare il campo che interessa); 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presso le seguenti Pubbliche Amministrazioni: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 categoria ________CCNL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 al______________ causa risoluzione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 categoria ________CCNL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 al______________ causa risoluzione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 categoria ________CCNL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 al______________ causa risoluzione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numPr>
          <w:ilvl w:val="0"/>
          <w:numId w:val="1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di avere conoscenza di almeno una lingua straniera </w:t>
      </w:r>
      <w:r>
        <w:rPr>
          <w:rFonts w:cs="Arial" w:ascii="Arial" w:hAnsi="Arial"/>
          <w:i/>
          <w:sz w:val="22"/>
        </w:rPr>
        <w:t>(specificare _______________________)</w:t>
      </w:r>
      <w:r>
        <w:rPr>
          <w:rFonts w:cs="Arial" w:ascii="Arial" w:hAnsi="Arial"/>
          <w:sz w:val="22"/>
        </w:rPr>
        <w:t xml:space="preserve"> nonché delle applicazioni informatiche più diffuse </w:t>
      </w:r>
      <w:r>
        <w:rPr>
          <w:rFonts w:cs="Arial" w:ascii="Arial" w:hAnsi="Arial"/>
          <w:i/>
          <w:sz w:val="22"/>
        </w:rPr>
        <w:t>(specificare __________________________________________________________________________)</w:t>
      </w:r>
      <w:r>
        <w:rPr>
          <w:rFonts w:cs="Arial" w:ascii="Arial" w:hAnsi="Arial"/>
          <w:sz w:val="22"/>
        </w:rPr>
        <w:t>;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di accettare incondizionatamente di prestare servizio presso gli uffici della Camera di Commercio di Bologna già istituiti (sedi di Bologna o di Imola) cui verrà assegnato, con contratto di lavoro a tempo indeterminato e pieno;</w:t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che i contenuti inseriti nell’allegato Curriculum Vitae al presente avviso di mobilità corrispondono al vero;</w:t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 nulla-osta per il trasferimento per mobilità da rilasciare da parte della Amministrazione di provenienza: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già in possesso del consenso/nulla-osta per il trasferimento;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già chiesto il consenso/nulla-osta e di non averlo ancora ottenuto;</w:t>
      </w:r>
    </w:p>
    <w:p>
      <w:pPr>
        <w:pStyle w:val="Corpodeltesto3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non avere ancora chiesto il consenso/nulla-osta;</w:t>
      </w:r>
    </w:p>
    <w:p>
      <w:pPr>
        <w:pStyle w:val="Corpodeltesto3"/>
        <w:ind w:left="107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barrare la casella che interessa)  </w:t>
      </w:r>
    </w:p>
    <w:p>
      <w:pPr>
        <w:pStyle w:val="Corpodeltesto3"/>
        <w:ind w:left="1077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di avere preso visione e di accettare in modo pieno ed incondizionato le disposizioni dell’avviso di mobilità;</w:t>
      </w:r>
    </w:p>
    <w:p>
      <w:pPr>
        <w:pStyle w:val="Corpodeltesto3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cs="Arial" w:ascii="Arial" w:hAnsi="Arial"/>
          <w:sz w:val="22"/>
        </w:rPr>
        <w:t>di avere preso visione dell’informativa della CCIAA di Bologna resa ai sensi del D. Lgs 196/2003 e riportata all’art.8 dell’avviso di selezione, e pertanto di esprimere il consenso al trattamento dei dati personali ai sensi del D. Lgs. 196/2003 da parte della CCIAA di Bologna, unicamente ai fini dell’espletamento della presente procedur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tocopia di valido documento d’ident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riculum vitae;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ntuale nulla-osta</w:t>
      </w:r>
    </w:p>
    <w:p>
      <w:pPr>
        <w:pStyle w:val="Corpodeltesto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 w:val="22"/>
        </w:rPr>
        <w:t xml:space="preserve">DATA_______________________   FIRMA _____________________________________   (4)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nne coniugate dovranno indicare il proprio cognome da nubile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ittadini degli Stati membri dell’Unione Europea dovranno indicare, altresì, di godere dei diritti civili e politici nello Stato di appartenenza e di avere adeguata conoscenza della lingua italiana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ncata iscrizione o cancellazione dalle liste stesse, dovrà essere indicata la causa.</w:t>
      </w:r>
    </w:p>
    <w:p>
      <w:pPr>
        <w:pStyle w:val="Corpodeltesto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deve essere leggibile e non occorre che sia autenticata ai sensi dell’art. 39 del D.P.R. 445/2000. Per spedizioni della domanda mediante consegna a mano, a mezzo raccomandata con ricevuta di ritorno o tramite la PEC di cui all’art. 3 punto c) del Bando, se il documento non risulta sottoscritto digitalmente o con firma elettronica qualificata, la firma deve essere accompagnata da copia fotostatica di un valido documento di identità.</w:t>
      </w:r>
    </w:p>
    <w:p>
      <w:pPr>
        <w:pStyle w:val="Corpodeltesto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120" w:after="120"/>
      <w:jc w:val="both"/>
    </w:pPr>
    <w:rPr>
      <w:rFonts w:ascii="Arial Narrow" w:hAnsi="Arial Narrow" w:cs="Arial"/>
      <w:szCs w:val="28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0:00Z</dcterms:created>
  <dc:creator>anna.degiuseppe</dc:creator>
  <dc:description/>
  <cp:keywords/>
  <dc:language>en-US</dc:language>
  <cp:lastModifiedBy>anna.degiuseppe</cp:lastModifiedBy>
  <dcterms:modified xsi:type="dcterms:W3CDTF">2014-04-11T08:57:00Z</dcterms:modified>
  <cp:revision>4</cp:revision>
  <dc:subject/>
  <dc:title>   ALLA </dc:title>
</cp:coreProperties>
</file>