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rPr>
          <w:rFonts w:cs="Arial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</w:t>
      </w:r>
      <w:r>
        <w:rPr/>
        <w:drawing>
          <wp:inline distT="0" distB="0" distL="0" distR="0">
            <wp:extent cx="25952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CORSO ENOLOGICO NAZIONALE</w:t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O “DOUJA D’OR” 2018</w:t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ind w:left="561" w:right="28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spacing w:lineRule="auto" w:line="360"/>
        <w:ind w:left="561" w:right="28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 Camera di Commercio I.A.A. di Asti, avvalendosi della sua Azienda Speciale e d’intesa con l’O.N.A.V. (Organizzazione Nazionale Assaggiatori di Vino) indice il </w:t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spacing w:lineRule="auto" w:line="360"/>
        <w:ind w:left="561" w:right="28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spacing w:lineRule="auto" w:line="360"/>
        <w:ind w:left="561" w:right="288" w:hanging="0"/>
        <w:jc w:val="center"/>
        <w:rPr/>
      </w:pPr>
      <w:r>
        <w:rPr>
          <w:rFonts w:cs="Arial"/>
          <w:b/>
          <w:sz w:val="28"/>
          <w:szCs w:val="28"/>
        </w:rPr>
        <w:t>46</w:t>
      </w:r>
      <w:r>
        <w:rPr>
          <w:rFonts w:cs="Arial"/>
          <w:b/>
          <w:bCs/>
          <w:sz w:val="28"/>
          <w:szCs w:val="28"/>
        </w:rPr>
        <w:t>° Concorso Enologico Nazionale Vini a d.o.c., a d.o.c.g. e i.g.p.</w:t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spacing w:lineRule="auto" w:line="360"/>
        <w:ind w:left="561" w:right="288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Premio Douja d’Or 2018</w:t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spacing w:lineRule="auto" w:line="360"/>
        <w:ind w:left="561" w:right="288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spacing w:lineRule="auto" w:line="360"/>
        <w:ind w:left="561" w:right="288" w:hanging="0"/>
        <w:rPr/>
      </w:pPr>
      <w:r>
        <w:rPr>
          <w:rFonts w:cs="Arial"/>
          <w:sz w:val="28"/>
          <w:szCs w:val="28"/>
        </w:rPr>
        <w:t xml:space="preserve">Il relativo regolamento e </w:t>
      </w:r>
      <w:r>
        <w:rPr>
          <w:rFonts w:cs="Arial"/>
          <w:sz w:val="28"/>
          <w:szCs w:val="28"/>
          <w:u w:val="single"/>
        </w:rPr>
        <w:t xml:space="preserve">le domande di partecipazione (da numerare a cura dell’azienda partecipante), </w:t>
      </w:r>
      <w:r>
        <w:rPr>
          <w:rFonts w:cs="Arial"/>
          <w:sz w:val="28"/>
          <w:szCs w:val="28"/>
        </w:rPr>
        <w:t xml:space="preserve">sono disponibili sul sito </w:t>
      </w:r>
      <w:hyperlink r:id="rId3">
        <w:r>
          <w:rPr>
            <w:rStyle w:val="InternetLink"/>
            <w:rFonts w:cs="Arial"/>
            <w:sz w:val="28"/>
            <w:szCs w:val="28"/>
          </w:rPr>
          <w:t>www.doujador.it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spacing w:lineRule="auto" w:line="360"/>
        <w:ind w:left="561" w:right="28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lteriori informazioni e/o chiarimenti possono essere richiesti alla segreteria del Concorso – c/o C.C.I.A.A. – P.za Medici 8 – Palazzo Borello - 14100 ASTI (Tel. 0141/535241 – Fax 0141/535272 - e-mail: silvana.negro@at.camcom.it). </w:t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spacing w:lineRule="auto" w:line="360"/>
        <w:ind w:left="561" w:right="288" w:hanging="0"/>
        <w:rPr/>
      </w:pPr>
      <w:r>
        <w:rPr>
          <w:rFonts w:cs="Arial"/>
          <w:sz w:val="28"/>
          <w:szCs w:val="28"/>
        </w:rPr>
        <w:t>Il termine ultimo per la presentazione dei campioni di vino all’Azienda Speciale della Camera di Commercio di Asti è il 16 aprile 2018.</w:t>
      </w:r>
    </w:p>
    <w:p>
      <w:pPr>
        <w:pStyle w:val="TextBodyIndent"/>
        <w:tabs>
          <w:tab w:val="clear" w:pos="708"/>
          <w:tab w:val="left" w:pos="-2552" w:leader="none"/>
          <w:tab w:val="left" w:pos="-2268" w:leader="none"/>
        </w:tabs>
        <w:spacing w:lineRule="auto" w:line="360"/>
        <w:ind w:left="561" w:right="28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1260" w:right="135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260" w:right="1358" w:hanging="0"/>
        <w:rPr/>
      </w:pPr>
      <w:r>
        <w:rPr/>
      </w:r>
    </w:p>
    <w:p>
      <w:pPr>
        <w:pStyle w:val="Normal"/>
        <w:ind w:left="1260" w:right="135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1418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.camcom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4:00Z</dcterms:created>
  <dc:creator>Negro Silvana</dc:creator>
  <dc:description/>
  <cp:keywords/>
  <dc:language>en-US</dc:language>
  <cp:lastModifiedBy>Silvana Negro</cp:lastModifiedBy>
  <dcterms:modified xsi:type="dcterms:W3CDTF">2018-03-13T12:22:00Z</dcterms:modified>
  <cp:revision>5</cp:revision>
  <dc:subject/>
  <dc:title/>
</cp:coreProperties>
</file>