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ac- simile di domanda di partecipazione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A  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ERA DI COMMERCIO INDUSTRIA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IGIANATO E AGRICOLTURA DI LECCO 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Tonale 28/30 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3900  - LECCO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ANDA DI PARTECIPAZIONE AL BANDO PER L’ASSEGNAZIONE DI UNA BORSA DI STUDIO NELL’AMBITO DEL PROGETTO “DALLA COLLABORAZIONE AL CONTRATTO DI RETE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/>
        <w:t>Il/la sottoscritto/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27"/>
        <w:gridCol w:w="590"/>
        <w:gridCol w:w="264"/>
        <w:gridCol w:w="9"/>
        <w:gridCol w:w="620"/>
        <w:gridCol w:w="2179"/>
        <w:gridCol w:w="1369"/>
        <w:gridCol w:w="347"/>
        <w:gridCol w:w="533"/>
        <w:gridCol w:w="180"/>
        <w:gridCol w:w="833"/>
        <w:gridCol w:w="629"/>
        <w:gridCol w:w="882"/>
      </w:tblGrid>
      <w:tr>
        <w:trPr>
          <w:cantSplit w:val="true"/>
        </w:trPr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le donne coniugate devono indicare il cognome da nubile)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  <w:t>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  <w:t>SESSO</w:t>
            </w:r>
          </w:p>
        </w:tc>
      </w:tr>
      <w:tr>
        <w:trPr>
          <w:trHeight w:val="510" w:hRule="atLeast"/>
          <w:cantSplit w:val="true"/>
        </w:trPr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      F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>
          <w:trHeight w:val="288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DATA DI NASCITA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Luogo di nascita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Cittadinanza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iorno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o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IDENZA O INDIRIZZO CUI INVIARE LE COMUNICAZIONI        </w:t>
            </w:r>
          </w:p>
        </w:tc>
      </w:tr>
      <w:tr>
        <w:trPr>
          <w:trHeight w:val="72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/Piazz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fisso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./Cellulare</w:t>
            </w:r>
          </w:p>
        </w:tc>
      </w:tr>
      <w:tr>
        <w:trPr>
          <w:trHeight w:val="423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dirizzo e-mail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C H I E D 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di essere ammesso/a a partecipare alla selezione per l’assegnazione di una borsa di studio, della durata di mesi sei nell’ambito del Progetto: “Dalla collaborazione al contratto di rete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 tal fine, consapevole della responsabilità penale in cui si incorre in caso di dichiarazioni mendaci, formi atti falsi o ne faccia uso  (art. 76 D.P.R. 445/2000), ai sensi degli artt. 46 e 47 del D.P.R. 445/2000, </w:t>
      </w:r>
    </w:p>
    <w:p>
      <w:pPr>
        <w:pStyle w:val="Heading2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I C H I A R 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di essere in possesso della Laurea__________________________________________</w:t>
      </w:r>
    </w:p>
    <w:p>
      <w:pPr>
        <w:pStyle w:val="Normal"/>
        <w:ind w:firstLine="284"/>
        <w:rPr/>
      </w:pPr>
      <w:r>
        <w:rPr>
          <w:rFonts w:cs="Verdana" w:ascii="Verdana" w:hAnsi="Verdana"/>
        </w:rPr>
        <w:t>conseguita in data__________  presso  _____________________________________</w:t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con la votazione di : _______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e buona conoscenza del pacchetto Office e dei sistemi operativi Windows, Outlook ed Explorer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 godere dei diritti civili e politic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 non avere riportato condanne penali e di non essere a conoscenza di essere sottoposto a procedimenti penal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 avere preso visione e di accettare le norme previste nel Bando per l’assegnazione della Borsa di stud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rriculum vitae dettaglia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tocopia di un documento di riconoscimento in corso di validità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1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Data _____________    </w:t>
        <w:tab/>
        <w:tab/>
        <w:t>Firma (non autenticata) ___________________________</w:t>
      </w:r>
    </w:p>
    <w:sectPr>
      <w:footerReference w:type="default" r:id="rId2"/>
      <w:type w:val="nextPage"/>
      <w:pgSz w:w="11920" w:h="1680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5664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320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1:00Z</dcterms:created>
  <dc:creator>Fabio Toparini</dc:creator>
  <dc:description/>
  <cp:keywords/>
  <dc:language>en-US</dc:language>
  <cp:lastModifiedBy>Camera di Commercio di Lecco</cp:lastModifiedBy>
  <cp:lastPrinted>2011-02-09T14:13:00Z</cp:lastPrinted>
  <dcterms:modified xsi:type="dcterms:W3CDTF">2011-11-03T11:50:00Z</dcterms:modified>
  <cp:revision>5</cp:revision>
  <dc:subject/>
  <dc:title>CAMERA DI COMMERCIO INDUSTRIA</dc:title>
</cp:coreProperties>
</file>