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  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- simile di doma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ERA DI COMMERCIO INDUSTR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IGIANATO E AGRICOLTURA DI LECCO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Tonale 28/3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3900  - LECCO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</w:rPr>
        <w:t xml:space="preserve">DOMANDA DI PARTECIPAZIONE ALLA PROCEDURA DI MOBILITA’ VOLONTARIA PER LA COPERTURA DI N. 1 POSTO NELLA CATEGORIA D1, PROFILO PROFESSIONALE D1: "ESPERTO DEI SERVIZI AMMINISTRATIVI, SPECIALISTICI E DI RETE” DA INSERIRE NELL’AREA DEI SERVIZI ALLE IMPRESE –REGOLAZIONE DEL MERCATO DELLA CAMERA DI COMMERCIO DI LECC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7"/>
        <w:gridCol w:w="590"/>
        <w:gridCol w:w="264"/>
        <w:gridCol w:w="9"/>
        <w:gridCol w:w="620"/>
        <w:gridCol w:w="2179"/>
        <w:gridCol w:w="1369"/>
        <w:gridCol w:w="347"/>
        <w:gridCol w:w="533"/>
        <w:gridCol w:w="180"/>
        <w:gridCol w:w="833"/>
        <w:gridCol w:w="629"/>
        <w:gridCol w:w="882"/>
      </w:tblGrid>
      <w:tr>
        <w:trPr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le donne coniugate devono indicare il cognome da nubile)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      F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data nascit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Luogo di nascit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iorno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DENZA O INDIRIZZO CUI INVIARE LE COMUNICAZIONI        </w:t>
            </w:r>
          </w:p>
        </w:tc>
      </w:tr>
      <w:tr>
        <w:trPr>
          <w:trHeight w:val="727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iss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./cellulare</w:t>
            </w:r>
          </w:p>
        </w:tc>
      </w:tr>
      <w:tr>
        <w:trPr>
          <w:trHeight w:val="423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rizzo e-mail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 H I E D 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essere ammesso/a a partecipare alla procedura di mobilità volontaria per la copertura di n. 1  posto a tempo pieno nella Categoria D1, profilo professionale "Esperto dei servizi amministrativi, specialistici  e di rete” della Camera di Lecco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 consapevole della responsabilità penale in cui si incorre in caso di dichiarazioni mendaci, formi atti falsi o ne faccia uso  (art. 76 D.P.R. 445/2000), ai sensi degli artt. 46 e 47 del D.PR. 445/2000, 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I C H I A R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9557"/>
      </w:tblGrid>
      <w:tr>
        <w:trPr>
          <w:trHeight w:val="73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attualmente in servizio a tempo indeterminato press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stremi C.C.N.L. ____________________________________ ) a far tempo dal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quadrato/a nella Categoria __________________ (Posizione economica_____________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filo professionale_______________________________________dal 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attualmente in servizio presso il seguente Servizio/Ufficio ____________________________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seguente titolo di studio: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eguito in data_____________  presso 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ortando la votazione di : 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73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onoscere la seguente lingua straniera: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onoscere l’uso dei seguenti applicativi informatici: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scritto/a nelle liste elettorali del Comune di____________________________ovvero di non essere iscritto/a  per i seguenti motivi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non avere riportato condanne penali e di non essere a conoscenza di essere sottoposto a procedimenti penali (1) 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e procedimenti disciplinari conclusi e di non essere a conoscenza di essere sottoposto a procedimenti disciplinari (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left="-10" w:right="216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che le informazioni contenute nel Curriculum Vitae, redatto come da modello </w:t>
            </w:r>
            <w:r>
              <w:rPr>
                <w:rFonts w:cs="Verdana" w:ascii="Verdana" w:hAnsi="Verdana"/>
                <w:sz w:val="18"/>
                <w:szCs w:val="18"/>
              </w:rPr>
              <w:t>allegato B) al presente avviso per mobilità, corrispondono al vero;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671195</wp:posOffset>
                      </wp:positionH>
                      <wp:positionV relativeFrom="page">
                        <wp:posOffset>9939655</wp:posOffset>
                      </wp:positionV>
                      <wp:extent cx="6221730" cy="1955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pt;height:15.4pt;mso-wrap-distance-left:0pt;mso-wrap-distance-right:0pt;mso-wrap-distance-top:0pt;mso-wrap-distance-bottom:0pt;margin-top:782.65pt;mso-position-vertical-relative:page;margin-left: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 aver preso visione e accettare in modo pieno e incondizionato le disposizioni dell’avviso di mobilità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utorizzare la Camera di Commercio di Lecco, unicamente ai fini dell’espletamento della procedura di mobilità, al trattamento dei dati personali ai sensi del D.Lgs 196/2003 e di essere a conoscenza dei diritti previsti nell’art. 7 del decreto medesim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 sottoscritto/a  dichiara altresì di accettare incondizionatamente di prestare servizio anche presso eventuali  uffici periferici della Camera di Commercio di Lecc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 riferimento al rilascio del consenso/nulla-osta per il trasferimento per mobilità da parte dell’ Amministrazione di provenienz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(Attenzione barrare a seguir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solo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la parte che INTERESS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08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già in possesso del consenso/nulla-osta per il trasferimento dal__________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08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 già chiesto il consenso/nulla-osta e di avere ottenuto un rifiuto al riguard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4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 già chiesto il consenso/nulla-osta e di non averlo ancora ottenut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44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e ancora chiesto il consenso/nulla-osta;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671195</wp:posOffset>
                      </wp:positionH>
                      <wp:positionV relativeFrom="page">
                        <wp:posOffset>9939655</wp:posOffset>
                      </wp:positionV>
                      <wp:extent cx="6221730" cy="1955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17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pt;height:15.4pt;mso-wrap-distance-left:0pt;mso-wrap-distance-right:0pt;mso-wrap-distance-top:0pt;mso-wrap-distance-bottom:0pt;margin-top:782.65pt;mso-position-vertical-relative:page;margin-left: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</w:t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Firma (non autenticata) ___________________________________</w:t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1"/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1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n caso contrario indicare le eventuali condanne penali riportate e gli estremi delle sentenze di condanna (anche se sia stata concessa amnistia, condono, indulto, perdono giudiziale); nel caso di eventuali procedimenti penali pendenti, dovrà essere specificata la natura.</w:t>
      </w:r>
    </w:p>
    <w:p>
      <w:pPr>
        <w:pStyle w:val="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720" w:hanging="72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/>
        <w:t>In caso contrario indicare il procedimento disciplinare pendente o definit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B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 VITAE  e  PROFESS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GNOME __________________________ NOME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ZIONI PERSONAL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: _______________________________  il 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adinanza 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: 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o civile: 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_ e mail 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 PROFESSIONA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RE DI LAVORO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ZIONE RICOPERTA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TTIVITA’ SVOLTA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RE DI LAVORO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ZIONE RICOPERTA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A’ SVOLTA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RE DI LAVORO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ZIONE RICOPERTA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A’ SVOLTA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ORE DI LAVORO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SIZIONE RICOPERTA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TTIVITA’ SVOLTA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 Per </w:t>
      </w:r>
      <w:r>
        <w:rPr>
          <w:rFonts w:cs="Verdana" w:ascii="Verdana" w:hAnsi="Verdana"/>
          <w:b/>
          <w:bCs/>
          <w:sz w:val="18"/>
          <w:szCs w:val="18"/>
        </w:rPr>
        <w:t>ognuna</w:t>
      </w:r>
      <w:r>
        <w:rPr>
          <w:rFonts w:cs="Verdana" w:ascii="Verdana" w:hAnsi="Verdana"/>
          <w:sz w:val="18"/>
          <w:szCs w:val="18"/>
        </w:rPr>
        <w:t xml:space="preserve"> delle esperienze che si indicano (massimo 4 compresa quella attuale) </w:t>
      </w:r>
      <w:r>
        <w:rPr>
          <w:rFonts w:cs="Verdana" w:ascii="Verdana" w:hAnsi="Verdana"/>
          <w:b/>
          <w:bCs/>
          <w:sz w:val="18"/>
          <w:szCs w:val="18"/>
        </w:rPr>
        <w:t>scrive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ell’ordine e in stampatello</w:t>
      </w:r>
      <w:r>
        <w:rPr>
          <w:rFonts w:cs="Verdana" w:ascii="Verdana" w:hAnsi="Verdana"/>
          <w:sz w:val="18"/>
          <w:szCs w:val="18"/>
        </w:rPr>
        <w:t xml:space="preserve">: il PERIODO di lavoro PRIVATO o PUBBLICO, la posizione ricoperta (es. Responsabile di _____________  oppure Addetto a _____________, ecc.) e l’ATTIVITA’ SVOLTA IN CONCRETO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STRUZIONE E FORM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nseguimento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ploma di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o presso (istituto) 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(luogo)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azione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nseguimento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 in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a presso (Università) 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(luogo)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azione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RSI DI SPECIALIZZAZ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i corsi di specializzazione ritenuti più importanti</w:t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APACITA’ E CONOSCENZE TECNICHE </w:t>
      </w:r>
    </w:p>
    <w:p>
      <w:pPr>
        <w:pStyle w:val="T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es: Conoscenze informatiche descrivere quali sistemi operativi, il grado di conoscenza) dire dove e come acquisite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jc w:val="center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LINGUE CONOSCIUTE</w:t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A LINGUA:</w:t>
        <w:tab/>
      </w:r>
    </w:p>
    <w:p>
      <w:pPr>
        <w:pStyle w:val="Normal"/>
        <w:tabs>
          <w:tab w:val="clear" w:pos="708"/>
          <w:tab w:val="left" w:pos="3609" w:leader="underscore"/>
        </w:tabs>
        <w:rPr/>
      </w:pPr>
      <w:r>
        <w:rPr>
          <w:rFonts w:cs="Verdana" w:ascii="Verdana" w:hAnsi="Verdana"/>
          <w:sz w:val="18"/>
          <w:szCs w:val="18"/>
        </w:rPr>
        <w:t>Capacità di lettura</w:t>
        <w:tab/>
      </w:r>
      <w:r>
        <w:rPr>
          <w:rFonts w:cs="Verdana" w:ascii="Verdana" w:hAnsi="Verdana"/>
          <w:i/>
          <w:iCs/>
          <w:spacing w:val="2"/>
          <w:sz w:val="18"/>
          <w:szCs w:val="18"/>
        </w:rPr>
        <w:t>(tra eccellente, buono, elementare);</w:t>
      </w:r>
    </w:p>
    <w:p>
      <w:pPr>
        <w:pStyle w:val="Normal"/>
        <w:rPr>
          <w:rFonts w:ascii="Verdana" w:hAnsi="Verdana" w:cs="Verdana"/>
          <w:i/>
          <w:i/>
          <w:iCs/>
          <w:spacing w:val="2"/>
          <w:sz w:val="18"/>
          <w:szCs w:val="18"/>
        </w:rPr>
      </w:pPr>
      <w:r>
        <w:rPr>
          <w:rFonts w:cs="Verdana" w:ascii="Verdana" w:hAnsi="Verdana"/>
          <w:i/>
          <w:iCs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3609" w:leader="underscore"/>
        </w:tabs>
        <w:rPr/>
      </w:pPr>
      <w:r>
        <w:rPr>
          <w:rFonts w:cs="Verdana" w:ascii="Verdana" w:hAnsi="Verdana"/>
          <w:sz w:val="18"/>
          <w:szCs w:val="18"/>
        </w:rPr>
        <w:t>Capacità di scrittura</w:t>
        <w:tab/>
      </w:r>
      <w:r>
        <w:rPr>
          <w:rFonts w:cs="Verdana" w:ascii="Verdana" w:hAnsi="Verdana"/>
          <w:i/>
          <w:iCs/>
          <w:spacing w:val="2"/>
          <w:sz w:val="18"/>
          <w:szCs w:val="18"/>
        </w:rPr>
        <w:t>(tra eccellente, buono, elementare).</w:t>
      </w:r>
    </w:p>
    <w:p>
      <w:pPr>
        <w:pStyle w:val="Normal"/>
        <w:rPr>
          <w:rFonts w:ascii="Verdana" w:hAnsi="Verdana" w:cs="Verdana"/>
          <w:i/>
          <w:i/>
          <w:iCs/>
          <w:spacing w:val="2"/>
          <w:sz w:val="18"/>
          <w:szCs w:val="18"/>
        </w:rPr>
      </w:pPr>
      <w:r>
        <w:rPr>
          <w:rFonts w:cs="Verdana" w:ascii="Verdana" w:hAnsi="Verdana"/>
          <w:i/>
          <w:iCs/>
          <w:spacing w:val="2"/>
          <w:sz w:val="18"/>
          <w:szCs w:val="18"/>
        </w:rPr>
      </w:r>
    </w:p>
    <w:p>
      <w:pPr>
        <w:pStyle w:val="Normal"/>
        <w:tabs>
          <w:tab w:val="clear" w:pos="708"/>
          <w:tab w:val="left" w:pos="360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LINGUE:</w:t>
        <w:tab/>
      </w:r>
    </w:p>
    <w:p>
      <w:pPr>
        <w:pStyle w:val="Normal"/>
        <w:tabs>
          <w:tab w:val="clear" w:pos="708"/>
          <w:tab w:val="left" w:pos="3609" w:leader="underscore"/>
        </w:tabs>
        <w:rPr/>
      </w:pPr>
      <w:r>
        <w:rPr>
          <w:rFonts w:cs="Verdana" w:ascii="Verdana" w:hAnsi="Verdana"/>
          <w:sz w:val="18"/>
          <w:szCs w:val="18"/>
        </w:rPr>
        <w:t>Capacità di lettura</w:t>
        <w:tab/>
      </w:r>
      <w:r>
        <w:rPr>
          <w:rFonts w:cs="Verdana" w:ascii="Verdana" w:hAnsi="Verdana"/>
          <w:i/>
          <w:iCs/>
          <w:spacing w:val="2"/>
          <w:sz w:val="18"/>
          <w:szCs w:val="18"/>
        </w:rPr>
        <w:t>(tra eccellente, buono, elementare);</w:t>
      </w:r>
    </w:p>
    <w:p>
      <w:pPr>
        <w:pStyle w:val="Normal"/>
        <w:rPr>
          <w:rFonts w:ascii="Verdana" w:hAnsi="Verdana" w:cs="Verdana"/>
          <w:i/>
          <w:i/>
          <w:iCs/>
          <w:spacing w:val="2"/>
          <w:sz w:val="18"/>
          <w:szCs w:val="18"/>
        </w:rPr>
      </w:pPr>
      <w:r>
        <w:rPr>
          <w:rFonts w:cs="Verdana" w:ascii="Verdana" w:hAnsi="Verdana"/>
          <w:i/>
          <w:iCs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ACITA’ E COMPETENZE RELAZIONALI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(es. attitudine al lavoro di gruppo, vivere e lavorare in contesti complessi, attitudine alla comunicazione); dire dove e come acquisit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ACITA’  E COMPETENZE ORGANIZZATIVE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(es. coordinamento e amministrazione di altre persone, capacità di progettazione, complessità organizzativa, ecc.) specificare dove e a che livello acquisite 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ATENTE (O PATENTI)</w:t>
      </w:r>
      <w:r>
        <w:rPr>
          <w:rFonts w:cs="Verdana" w:ascii="Verdana" w:hAnsi="Verdana"/>
          <w:sz w:val="18"/>
          <w:szCs w:val="18"/>
        </w:rPr>
        <w:t xml:space="preserve">            Tipo</w:t>
        <w:tab/>
        <w:t xml:space="preserve">           rilasciata d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LTERIORI INFORMAZIONI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  <w:bCs/>
          <w:sz w:val="18"/>
          <w:szCs w:val="18"/>
        </w:rPr>
        <w:t>Si autorizza il trattamento dei dati sopra indicati ai sensi del D. Lgs. n. 196/2003.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Data __________________</w:t>
        <w:tab/>
        <w:tab/>
        <w:tab/>
        <w:tab/>
        <w:tab/>
        <w:t>Firma (leggibile)</w:t>
      </w:r>
    </w:p>
    <w:p>
      <w:pPr>
        <w:pStyle w:val="Corpodeltesto2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Corpodeltesto2"/>
        <w:ind w:left="1416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ab/>
        <w:tab/>
        <w:tab/>
        <w:t xml:space="preserve">           </w:t>
        <w:tab/>
        <w:t xml:space="preserve">      ______________________________     </w:t>
      </w:r>
    </w:p>
    <w:sectPr>
      <w:footerReference w:type="default" r:id="rId2"/>
      <w:type w:val="nextPage"/>
      <w:pgSz w:w="11920" w:h="1680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1:00Z</dcterms:created>
  <dc:creator>Fabio Toparini</dc:creator>
  <dc:description/>
  <cp:keywords/>
  <dc:language>en-US</dc:language>
  <cp:lastModifiedBy>Camera di Commercio di Lecco</cp:lastModifiedBy>
  <cp:lastPrinted>2011-03-28T16:12:00Z</cp:lastPrinted>
  <dcterms:modified xsi:type="dcterms:W3CDTF">2011-04-15T11:12:00Z</dcterms:modified>
  <cp:revision>6</cp:revision>
  <dc:subject/>
  <dc:title>CAMERA DI COMMERCIO INDUSTRIA</dc:title>
</cp:coreProperties>
</file>