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PROGETTO D’IMPRES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FAMILY FRIEND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I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5.55pt;width:216pt;height: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08170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I- L'IMPRE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BREVE DESCRIZIONE DELL’ IMPRESA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(titolarità, compagine sociale, attività, localizzazione, organizzazione interna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può allegare anche materiale fotograf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5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II - CARATTERISTICHE FAMILY FRIENDL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almeno 5 opzioni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enc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azi e strutture adeguate alle esigenze dei bambini (esempio: fasciatoio, scalda biberon, frigorifero aperto; adattatore per wc, baby-phon, seggiolino da tavolo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sponibilità di uno spazio giochi attrezzato all’interno e/o all’esterno, conforme alle normative di sicurezz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zazione dei servizi con precedenza alle esigenze del bambino/anziano/portatore di handicap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omenti organizzati e sicuri per far entrate i bambini/ragazzi/adolescenti/scuole/famiglie in stretto contatto con la natura (esempi: raccolta frutta, cura degli animali domestici, partecipazione alla vita aziendale, percorsi didattici, percorsi sportivi, ecc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rvizio di baby sitting (in azienda o in prossimità territoriale e/o in altra struttura in rete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rattenimento e animazioni per bambini/famiglia/anziani in area di prossimità territoriale e/o in altra struttura in re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grammi di educazione ambientale per bambini e famiglia (visita presso”fattorie didattiche”, ecc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ttività legate alla tipicità e rivalutazione del territori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ttività e programmi specifici per la famiglia in area di prossimità territoriale e/o in altra struttura in rete (escursioni, pic-nic, giochi di gruppo, tornei, percorsi sportivi,  ecc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sponibilità di biblioteca e/o videoteca con libri, cartoni animati e film per l’infanzia in area di prossimità territoriale e/o in altra struttura in re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i per bambini: feste, spettacoli di burattini e favole, spettacoli musicali, balli, ecc. in area di prossimità territoriale e/o in altra struttura in re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azio a disposizione delle mamme per la preparazione delle “pappe”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rende per i bambini (a metà mattina e/o al pomeriggio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rvizio di ristorazione organizzato con stoviglie, bicchieri, posate, piatti, seggiole e tavoli a “misura di bambino”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oleggio bici, attrezzature per la famigl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sponibilità di assistenza pediatrica, geriatrica, medica per la famigl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iccola farmacia interna con medicinali per bambini, anziani, famiglia e informazioni sui servizi medici e di farmacia disponibili (prossimità, orari, numeri di telefono, ecc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imo soccorso organizzato sui principali rischi corsi dai bambini (cadute, escoriazioni, traumi, ecc.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materiali informativi ed eventuali </w:t>
      </w:r>
      <w:r>
        <w:rPr>
          <w:i/>
          <w:iCs/>
          <w:sz w:val="24"/>
          <w:szCs w:val="24"/>
        </w:rPr>
        <w:t>breafin</w:t>
      </w:r>
      <w:r>
        <w:rPr>
          <w:sz w:val="24"/>
          <w:szCs w:val="24"/>
        </w:rPr>
        <w:t>g sulle possibilità di divertimento offerti dal territori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t di cortesia per bambini , anziani, diversamente abi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venzioni con strutture e soggetti di promozione dei prodotti, dei luoghi e dei valori tipici del territorio e della cultura agricola valoriale loc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enza di attività di ecomarketing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enza di strutture ed attività legate al benessere personale, psichico, fisico (piscina, ecc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alizzazione di politiche di conciliazione famiglia-lavoro sia nell’organizzazione aziendale che nelle attività proposte all’ut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REVE DESCRIZION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L PROFILO FAMILY FRIENDL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III  - SOSTENIBILITA’ AMBIENTALE E SOCIALE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BREVE DESCRIZIONE DELLE AZIONI DI SOSTENIBILITA’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per esempio soluzioni edilizie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 – SOSTENIBILITA’ ECONOMICA-FINANZIAR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BREVE DESCRIZIONE DELLA SOSTENIBILITA’ ECONOMICO-FINANZI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(descrizione costi e investimenti programmati) </w:t>
      </w:r>
    </w:p>
    <w:p>
      <w:pPr>
        <w:pStyle w:val="Heading5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27:00Z</dcterms:created>
  <dc:creator>mmerlini</dc:creator>
  <dc:description/>
  <cp:keywords/>
  <dc:language>en-US</dc:language>
  <cp:lastModifiedBy>mmerlini</cp:lastModifiedBy>
  <cp:lastPrinted>2011-09-22T16:46:00Z</cp:lastPrinted>
  <dcterms:modified xsi:type="dcterms:W3CDTF">2011-09-23T07:49:00Z</dcterms:modified>
  <cp:revision>5</cp:revision>
  <dc:subject/>
  <dc:title>L’IMPRESA</dc:title>
</cp:coreProperties>
</file>