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811530</wp:posOffset>
            </wp:positionV>
            <wp:extent cx="1526540" cy="106870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412750</wp:posOffset>
            </wp:positionV>
            <wp:extent cx="2085975" cy="436880"/>
            <wp:effectExtent l="0" t="0" r="0" b="0"/>
            <wp:wrapTight wrapText="bothSides">
              <wp:wrapPolygon edited="0">
                <wp:start x="2365" y="0"/>
                <wp:lineTo x="759" y="2013"/>
                <wp:lineTo x="421" y="2619"/>
                <wp:lineTo x="377" y="4437"/>
                <wp:lineTo x="421" y="8476"/>
                <wp:lineTo x="590" y="9688"/>
                <wp:lineTo x="294" y="9888"/>
                <wp:lineTo x="-40" y="11101"/>
                <wp:lineTo x="-40" y="14532"/>
                <wp:lineTo x="421" y="16145"/>
                <wp:lineTo x="843" y="16551"/>
                <wp:lineTo x="1096" y="19377"/>
                <wp:lineTo x="1393" y="21396"/>
                <wp:lineTo x="1435" y="21396"/>
                <wp:lineTo x="2154" y="21396"/>
                <wp:lineTo x="2365" y="21396"/>
                <wp:lineTo x="6127" y="19577"/>
                <wp:lineTo x="6127" y="16145"/>
                <wp:lineTo x="21598" y="14327"/>
                <wp:lineTo x="21598" y="12914"/>
                <wp:lineTo x="21047" y="12914"/>
                <wp:lineTo x="21556" y="11101"/>
                <wp:lineTo x="21556" y="10088"/>
                <wp:lineTo x="21047" y="9688"/>
                <wp:lineTo x="21598" y="8275"/>
                <wp:lineTo x="21598" y="7063"/>
                <wp:lineTo x="6127" y="6457"/>
                <wp:lineTo x="6211" y="2013"/>
                <wp:lineTo x="3084" y="0"/>
                <wp:lineTo x="23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LIBERATORIA UTILIZZO IMMAGINI E VIDE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maggioren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...................................................................................... (nome e cognome del sogge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reso), nato a ...................................................................................................  il   ….... /…..….. /…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in ………………………………………….. via/p.zza/c.so …………………………………………………..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alizzazione del video e la pubblicazione delle proprie immagini ivi contenute ai fini della partecipazione al Premio delle Camere di commercio “Storie di Alternanza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camere e la Camera di commercio di locale, se aderente all’iniziativa, assicurano che le riprese audio-video realizzate dalla scuola e dagli studenti potranno essere utilizzate esclusivamente per documentare e divulgare le attività del Premio “Storie d’alternanza” tramite siti internet dedicati all’iniziativa, seminari, convegni e altre iniziative promossi anche in collaborazione con altri enti pubblici o con società incaricate di fornire supporto Unioncamere e alla Camera di commercio locale per la disseminazione del Premi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esente autorizzazione non consente l'uso della propria immagine in contesti che ne pregiudichino la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gnità  personale  ed  il  decoro  del  sottoscritto  e  comunque  per  usi  e/o  fini  diversi  da  quelli  sopr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t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l soggetto ripreso __________________________________________________________  (firma leggibil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.Lgs 196/2003, i dati personali che la riguardano saranno trattati da Unioncamere e dalla Camera di commercio locale, se aderente, per lo svolgimento dell’iniziativa in oggetto e non saranno comunicati a terzi. In relazione ai dati conferiti Lei potrà esercitare i diritti di cui all'art. 7, 8 e 9 del D.Lgs. 196/2003. Per esercitare tali diritti dovrà rivolgersi al Responsabile del trattamento dei Dati personali, presso Unioncamere e presso la Camera di commercio locale, se aderente, cui è stata inviata domanda di partecipazione all’iniziativ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Il soggetto ripreso ________________________________________________________ (firma leggibile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FEC6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9:00Z</dcterms:created>
  <dc:creator>Sonia Carbone</dc:creator>
  <dc:description/>
  <dc:language>en-US</dc:language>
  <cp:lastModifiedBy>Vanessa Biffi</cp:lastModifiedBy>
  <cp:lastPrinted>2017-07-10T11:29:00Z</cp:lastPrinted>
  <dcterms:modified xsi:type="dcterms:W3CDTF">2018-03-28T10:49:00Z</dcterms:modified>
  <cp:revision>2</cp:revision>
  <dc:subject/>
  <dc:title>PREMIO UNIONCAMERE</dc:title>
</cp:coreProperties>
</file>