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51460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CAMERA DI COMMERCIO INDUSTRIA ARTIGIANATO E AGRICOLTURA DI PAVI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ORS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CAMERA DI COMMERCIO: STORIA ECONOMIA E TERRITORIO”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LA PREMIAZIONE DI TESI DI LAURE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ALIZZATE ATTRAVERSO I DOCUMENTI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GLI ARCHIVI CAMERALI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Heading4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DOMANDA DI PARTECIPAZION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right="282" w:hanging="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</w:t>
      </w:r>
      <w:r>
        <w:rPr/>
        <w:t>Spazio riservato alla Camera di Commercio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1029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tocollo n.</w:t>
            </w:r>
          </w:p>
          <w:p>
            <w:pPr>
              <w:pStyle w:val="Normal"/>
              <w:spacing w:before="240" w:after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tt. CAMERA DI COMMERCIO I.A.A.     Ufficio Affari Generali                                             Via Mentana, 27                                       27100 PAVIA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e cognome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                         il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        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    n. </w:t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CAP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                    Codice Fiscale: </w:t>
      </w:r>
      <w:r>
        <w:fldChar w:fldCharType="begin">
          <w:ffData>
            <w:name w:val="Testo8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capito telefonico:   </w:t>
      </w:r>
      <w:r>
        <w:fldChar w:fldCharType="begin">
          <w:ffData>
            <w:name w:val="Testo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    indirizzo mail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ammesso a partecipare al concorso in oggetto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A tal fine, ai sensi dell’art. 45 del DPR n. 445/2000 e consapevole che le dichiarazioni mendaci, le falsità negli atti e l’uso di atti falsi saranno puniti ai sensi del codice penale e delle leggi vigenti in materia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di aver letto il Regolamento del Concorso emanato con determinazione del S.G. n. 128 del 16.12.2013 e di accettarne integralmente il contenu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di essere iscritto al Corso di Laurea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/o l’Università degli Studi di Pav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che intende sostenere la propria tesi di laurea sull’argoment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ambito disciplinar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che il Relatore della Tesi di laurea sarà il prof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docente di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di avere convenuto con il Relatore il seguente progetto di Tesi da sviluppare utilizzando i documenti conservati presso gli archivi camerali: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1077" w:hanging="1077"/>
        <w:rPr/>
      </w:pPr>
      <w:r>
        <w:rPr>
          <w:rFonts w:cs="Verdana" w:ascii="Verdana" w:hAnsi="Verdana"/>
          <w:sz w:val="22"/>
          <w:szCs w:val="22"/>
        </w:rPr>
        <w:tab/>
        <w:t xml:space="preserve">Titol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1077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Breve descrizion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che intende discutere la tesi nella sessione </w:t>
      </w:r>
      <w:r>
        <w:fldChar w:fldCharType="begin">
          <w:ffData>
            <w:name w:val="Testo2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(indicare mese e anno)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,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llegato: fotocopia di un documento d’identità valido.</w:t>
      </w:r>
    </w:p>
    <w:p>
      <w:pPr>
        <w:pStyle w:val="Normal"/>
        <w:ind w:left="4963" w:firstLine="709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nformativa: si informa che i dati personali raccolti a seguito della compilazione del presente modello verranno utilizzati dalla Camera di Commercio di Pavia per le finalità di cui all’art. 3 del Bando di Concorso. I dati non saranno fatti oggetto di ulteriori trattamenti, con esclusione di quelli previsti dalle vigenti disposizioni di legge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ITOLARE del trattamento riguardante i dati conferiti di cui alla presente informativa è la CAMERA DI COMMERCIO, INDUSTRIA, ARTIGIANATO E AGRICOLTURA DI PAVIA, con sede in Via Mentana n. 27 – 27100 PAVIA. RESPONSABILE del trattamento è il Segretario Generale dell’Ente. L’elencazione dei diritti dell’interessato riconosciuti dall’art. 7 del D.Lgs 30.6.2003 n. 196 è visionabile al sito istituzionale della Camera di Commercio: </w:t>
      </w:r>
      <w:hyperlink r:id="rId3">
        <w:r>
          <w:rPr>
            <w:rStyle w:val="InternetLink"/>
            <w:rFonts w:cs="Verdana" w:ascii="Verdana" w:hAnsi="Verdana"/>
            <w:i/>
            <w:sz w:val="20"/>
          </w:rPr>
          <w:t>www.pv.camcom.gov.it</w:t>
        </w:r>
      </w:hyperlink>
    </w:p>
    <w:p>
      <w:pPr>
        <w:pStyle w:val="Normal"/>
        <w:jc w:val="lef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v.camcom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0:00Z</dcterms:created>
  <dc:creator>Isidoro Galbusera</dc:creator>
  <dc:description/>
  <cp:keywords/>
  <dc:language>en-US</dc:language>
  <cp:lastModifiedBy>cpv0095</cp:lastModifiedBy>
  <cp:lastPrinted>2013-12-13T12:41:00Z</cp:lastPrinted>
  <dcterms:modified xsi:type="dcterms:W3CDTF">2013-12-17T11:42:00Z</dcterms:modified>
  <cp:revision>6</cp:revision>
  <dc:subject/>
  <dc:title>Modulo per contributo a imprese artigiane per manifestazioni “L’Artigianato in Fiera 1999” e “Il Salone dei Sapori”</dc:title>
</cp:coreProperties>
</file>