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B)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MODELLI PER LA PRESENTAZIONE DEI PROGETTI DI FORMAZIONE/INFORMAZIONE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SURA 3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Formazione ed informazione rivolte agli operatori economici nei settori che rientrano nell’asse 3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ttomisura A “FORMAZIO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LLO A1: PROGET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NTE ATTUATORE</w:t>
      </w:r>
    </w:p>
    <w:p>
      <w:pPr>
        <w:pStyle w:val="Normal"/>
        <w:rPr/>
      </w:pPr>
      <w:r>
        <w:rPr/>
        <w:t>Paviasviluppo – Azienda Speciale della Camera di Commercio di Pav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OLO DEL PROGETTO</w:t>
      </w:r>
    </w:p>
    <w:p>
      <w:pPr>
        <w:pStyle w:val="Normal"/>
        <w:rPr/>
      </w:pPr>
      <w:r>
        <w:rPr/>
        <w:t>Nascita e sviluppo di imprese femminili pavesi “family friendly” in ambito rur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TICA AFFRONTATA</w:t>
      </w:r>
    </w:p>
    <w:p>
      <w:pPr>
        <w:pStyle w:val="Normal"/>
        <w:rPr/>
      </w:pPr>
      <w:r>
        <w:rPr>
          <w:rFonts w:eastAsia="Symbol" w:cs="Symbol" w:ascii="Symbol" w:hAnsi="Symbol"/>
        </w:rPr>
        <w:t></w:t>
      </w:r>
      <w:r>
        <w:rPr>
          <w:rFonts w:eastAsia="Times New Roman"/>
        </w:rPr>
        <w:t xml:space="preserve"> </w:t>
      </w:r>
      <w:r>
        <w:rPr/>
        <w:t>turismo rurale e agriturismo</w:t>
      </w:r>
    </w:p>
    <w:p>
      <w:pPr>
        <w:pStyle w:val="Normal"/>
        <w:rPr/>
      </w:pPr>
      <w:r>
        <w:rPr>
          <w:rFonts w:eastAsia="Symbol" w:cs="Symbol" w:ascii="Symbol" w:hAnsi="Symbol"/>
        </w:rPr>
        <w:t></w:t>
      </w:r>
      <w:r>
        <w:rPr>
          <w:rFonts w:eastAsia="Times New Roman"/>
        </w:rPr>
        <w:t xml:space="preserve"> </w:t>
      </w:r>
      <w:r>
        <w:rPr/>
        <w:t>servizi sociali</w:t>
      </w:r>
    </w:p>
    <w:p>
      <w:pPr>
        <w:pStyle w:val="Normal"/>
        <w:rPr/>
      </w:pPr>
      <w:r>
        <w:rPr>
          <w:rFonts w:eastAsia="Symbol" w:cs="Symbol" w:ascii="Symbol" w:hAnsi="Symbol"/>
        </w:rPr>
        <w:t></w:t>
      </w:r>
      <w:r>
        <w:rPr>
          <w:rFonts w:eastAsia="Times New Roman"/>
        </w:rPr>
        <w:t xml:space="preserve"> </w:t>
      </w:r>
      <w:r>
        <w:rPr/>
        <w:t>altro: cultura, ambiente e territorio, imprenditorialità agricola, politiche di conciliazione e delle pari opportunità in gener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STO COMPLESSIVO DEL PROGETTO: </w:t>
        <w:tab/>
        <w:tab/>
        <w:tab/>
        <w:tab/>
        <w:t>€ 4.534,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RATA DE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 01/09/2011              al     31/1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TESI DEL PROGETT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In attuazione del </w:t>
      </w:r>
      <w:r>
        <w:rPr>
          <w:b/>
          <w:sz w:val="21"/>
          <w:szCs w:val="21"/>
        </w:rPr>
        <w:t>Protocollo d’Intesa - tra Enti promotori e Associazioni datoriali - “Imprendidonna in ambito rurale”</w:t>
      </w:r>
      <w:r>
        <w:rPr>
          <w:sz w:val="21"/>
          <w:szCs w:val="21"/>
        </w:rPr>
        <w:t xml:space="preserve"> (allegato A), si intende realizzare una delle azioni previste dal protocollo stesso, </w:t>
      </w:r>
      <w:r>
        <w:rPr>
          <w:b/>
          <w:sz w:val="21"/>
          <w:szCs w:val="21"/>
        </w:rPr>
        <w:t xml:space="preserve">in rete costante </w:t>
      </w:r>
      <w:r>
        <w:rPr>
          <w:sz w:val="21"/>
          <w:szCs w:val="21"/>
        </w:rPr>
        <w:t xml:space="preserve">con gli altri attori coinvolti. </w:t>
      </w:r>
      <w:r>
        <w:rPr>
          <w:b/>
          <w:sz w:val="21"/>
          <w:szCs w:val="21"/>
        </w:rPr>
        <w:t>Imprendidonna in ambito rurale</w:t>
      </w:r>
      <w:r>
        <w:rPr>
          <w:sz w:val="21"/>
          <w:szCs w:val="21"/>
        </w:rPr>
        <w:t xml:space="preserve"> è un’iniziativa </w:t>
      </w:r>
      <w:r>
        <w:rPr>
          <w:b/>
          <w:sz w:val="21"/>
          <w:szCs w:val="21"/>
        </w:rPr>
        <w:t xml:space="preserve">innovativa </w:t>
      </w:r>
      <w:r>
        <w:rPr>
          <w:sz w:val="21"/>
          <w:szCs w:val="21"/>
        </w:rPr>
        <w:t xml:space="preserve">che mira a costituire una rete di </w:t>
      </w:r>
      <w:r>
        <w:rPr>
          <w:b/>
          <w:sz w:val="21"/>
          <w:szCs w:val="21"/>
        </w:rPr>
        <w:t xml:space="preserve">imprese agricole e agrituristiche femminili </w:t>
      </w:r>
      <w:r>
        <w:rPr>
          <w:sz w:val="21"/>
          <w:szCs w:val="21"/>
        </w:rPr>
        <w:t>con connotazione “</w:t>
      </w:r>
      <w:r>
        <w:rPr>
          <w:b/>
          <w:i/>
          <w:sz w:val="21"/>
          <w:szCs w:val="21"/>
        </w:rPr>
        <w:t>Family friendly</w:t>
      </w:r>
      <w:r>
        <w:rPr>
          <w:sz w:val="21"/>
          <w:szCs w:val="21"/>
        </w:rPr>
        <w:t xml:space="preserve">”, ossia caratterizzate da organizzazione, servizi e strutture “a misura di famiglia”, </w:t>
      </w:r>
      <w:r>
        <w:rPr>
          <w:b/>
          <w:sz w:val="21"/>
          <w:szCs w:val="21"/>
        </w:rPr>
        <w:t>con particolare attenzione ai bambini, alle persone anziane e alle persone diversamente abili</w:t>
      </w:r>
      <w:r>
        <w:rPr>
          <w:sz w:val="21"/>
          <w:szCs w:val="21"/>
        </w:rPr>
        <w:t xml:space="preserve">. Attraverso apposito bando esplorativo verranno selezionate delle imprese, rappresentative anche di </w:t>
      </w:r>
      <w:r>
        <w:rPr>
          <w:b/>
          <w:sz w:val="21"/>
          <w:szCs w:val="21"/>
        </w:rPr>
        <w:t>ciascun ambito territoriale provinciale</w:t>
      </w:r>
      <w:r>
        <w:rPr>
          <w:sz w:val="21"/>
          <w:szCs w:val="21"/>
        </w:rPr>
        <w:t xml:space="preserve"> (Oltrepò, Lomellina e Pavese), diversificate per dimensione, tipologia e target di impatto (dall’impresa familiare all’azienda agricola di antica storia nobiliare) e per costituzione (nuove: start-up; già esistenti: consolidamento “family friendly”) che daranno vita ad un </w:t>
      </w:r>
      <w:r>
        <w:rPr>
          <w:b/>
          <w:sz w:val="21"/>
          <w:szCs w:val="21"/>
        </w:rPr>
        <w:t>circuito originale</w:t>
      </w:r>
      <w:r>
        <w:rPr>
          <w:sz w:val="21"/>
          <w:szCs w:val="21"/>
        </w:rPr>
        <w:t xml:space="preserve">, oggi inesistente nella Provincia, denominato </w:t>
      </w:r>
      <w:r>
        <w:rPr>
          <w:b/>
          <w:i/>
          <w:sz w:val="21"/>
          <w:szCs w:val="21"/>
        </w:rPr>
        <w:t>“Pavia in Famiglia.</w:t>
      </w:r>
      <w:r>
        <w:rPr>
          <w:sz w:val="21"/>
          <w:szCs w:val="21"/>
        </w:rPr>
        <w:t xml:space="preserve"> Le imprese selezionate potranno anche essere localizzate in </w:t>
      </w:r>
      <w:r>
        <w:rPr>
          <w:b/>
          <w:sz w:val="21"/>
          <w:szCs w:val="21"/>
        </w:rPr>
        <w:t>Area Leader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u w:val="single"/>
        </w:rPr>
        <w:t>A seguito del bando esplorativo, si procederà a procedere all’opportuna variante della presente domanda, specificando i Comuni su cui ricade l’intervento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Le imprese selezionate accederanno all’iniziativa formativa, per creare professionalità femminili che mettano in rete un’imprenditorialità socialmente responsabile, fondata sulla </w:t>
      </w:r>
      <w:r>
        <w:rPr>
          <w:b/>
          <w:sz w:val="21"/>
          <w:szCs w:val="21"/>
        </w:rPr>
        <w:t>valorizzazione delle risorse naturalistiche</w:t>
      </w:r>
      <w:r>
        <w:rPr>
          <w:sz w:val="21"/>
          <w:szCs w:val="21"/>
        </w:rPr>
        <w:t xml:space="preserve">, anche attraverso </w:t>
      </w:r>
      <w:r>
        <w:rPr>
          <w:b/>
          <w:sz w:val="21"/>
          <w:szCs w:val="21"/>
        </w:rPr>
        <w:t>soluzioni edilizie ecologiche</w:t>
      </w:r>
      <w:r>
        <w:rPr>
          <w:sz w:val="21"/>
          <w:szCs w:val="21"/>
        </w:rPr>
        <w:t>, sull’</w:t>
      </w:r>
      <w:r>
        <w:rPr>
          <w:b/>
          <w:sz w:val="21"/>
          <w:szCs w:val="21"/>
        </w:rPr>
        <w:t>agricoltura di qualità</w:t>
      </w:r>
      <w:r>
        <w:rPr>
          <w:sz w:val="21"/>
          <w:szCs w:val="21"/>
        </w:rPr>
        <w:t xml:space="preserve"> e </w:t>
      </w:r>
      <w:r>
        <w:rPr>
          <w:b/>
          <w:sz w:val="21"/>
          <w:szCs w:val="21"/>
        </w:rPr>
        <w:t>sulle produzioni tipiche locali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PONSABILE DEL PROGETTO</w:t>
      </w:r>
      <w:r>
        <w:rPr/>
        <w:t>: Dott.ssa Cinzia Bargelli</w:t>
      </w:r>
    </w:p>
    <w:p>
      <w:pPr>
        <w:pStyle w:val="Normal"/>
        <w:rPr/>
      </w:pPr>
      <w:r>
        <w:rPr>
          <w:b/>
        </w:rPr>
        <w:t>RECAPIT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 presso Paviasviluppo – Azienda Speciale della Camera di Commercio di Pavia in C.so Strada Nuova, 47/d (Ingresso Cupola Arnaboldi) – 27100 Pavia</w:t>
      </w:r>
    </w:p>
    <w:p>
      <w:pPr>
        <w:pStyle w:val="Normal"/>
        <w:rPr/>
      </w:pPr>
      <w:r>
        <w:rPr/>
        <w:t>N.telefono: 0382-39323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biffi@pv.camcom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ORDINATORE DEL PROGETTO</w:t>
      </w:r>
      <w:r>
        <w:rPr/>
        <w:t xml:space="preserve"> </w:t>
      </w:r>
    </w:p>
    <w:p>
      <w:pPr>
        <w:pStyle w:val="Normal"/>
        <w:rPr/>
      </w:pPr>
      <w:r>
        <w:rPr/>
        <w:t>Dott.ssa Vanessa Biff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OR DEL PROGETTO</w:t>
      </w:r>
    </w:p>
    <w:p>
      <w:pPr>
        <w:pStyle w:val="Normal"/>
        <w:rPr/>
      </w:pPr>
      <w:r>
        <w:rPr/>
        <w:t>Dott.ssa Annalisa Salvanesc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SCRIZIONE DEL PROGE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rizione delle </w:t>
      </w:r>
      <w:r>
        <w:rPr>
          <w:b/>
        </w:rPr>
        <w:t>problematiche</w:t>
      </w:r>
      <w:r>
        <w:rPr/>
        <w:t xml:space="preserve"> alle quali si intende dare risposta con il proget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Presenza di un’</w:t>
      </w:r>
      <w:r>
        <w:rPr>
          <w:b/>
          <w:sz w:val="21"/>
          <w:szCs w:val="21"/>
        </w:rPr>
        <w:t xml:space="preserve">occupazione femminile </w:t>
      </w:r>
      <w:r>
        <w:rPr>
          <w:sz w:val="21"/>
          <w:szCs w:val="21"/>
        </w:rPr>
        <w:t xml:space="preserve">provinciale quasi vicina all’obiettivo di Lisbona del 60% (attestandosi nel 2010 al 58%), ma </w:t>
      </w:r>
      <w:r>
        <w:rPr>
          <w:b/>
          <w:sz w:val="21"/>
          <w:szCs w:val="21"/>
        </w:rPr>
        <w:t xml:space="preserve">qualitativamente poco adeguata </w:t>
      </w:r>
      <w:r>
        <w:rPr>
          <w:sz w:val="21"/>
          <w:szCs w:val="21"/>
        </w:rPr>
        <w:t>(precariato, poche posizioni apicali, assenza di rete di conciliazione). Tale deficit potrebbe essere contrastato attraverso misure di sostegno e di accompagnamento alla creazione di nuove imprese femminil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1"/>
          <w:szCs w:val="21"/>
        </w:rPr>
        <w:t>Assenza, sul territorio provinciale, nonostante le risorse paesaggistico - naturalistiche, di un vero e proprio circuito di imprese ispirato ai valori in ambito turistico - agricolo, con servizi a misura di famiglia</w:t>
      </w:r>
      <w:r>
        <w:rPr>
          <w:sz w:val="21"/>
          <w:szCs w:val="21"/>
        </w:rPr>
        <w:t xml:space="preserve"> (“family friendly”)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cessità di </w:t>
      </w:r>
      <w:r>
        <w:rPr>
          <w:b/>
          <w:sz w:val="21"/>
          <w:szCs w:val="21"/>
        </w:rPr>
        <w:t>un’iniziativa territoriale innovativa anche in vista dell’Expo 2015</w:t>
      </w:r>
      <w:r>
        <w:rPr>
          <w:sz w:val="21"/>
          <w:szCs w:val="21"/>
        </w:rPr>
        <w:t>, in grado di innescare dei processi emulativi e di marketing territoriale legati al turism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Definizione </w:t>
      </w:r>
      <w:r>
        <w:rPr>
          <w:b/>
          <w:sz w:val="21"/>
          <w:szCs w:val="21"/>
        </w:rPr>
        <w:t>dell’obiettivo operativo: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re </w:t>
      </w:r>
      <w:r>
        <w:rPr>
          <w:b/>
          <w:sz w:val="21"/>
          <w:szCs w:val="21"/>
        </w:rPr>
        <w:t>impulso all’occupazione femminile</w:t>
      </w:r>
      <w:r>
        <w:rPr>
          <w:sz w:val="21"/>
          <w:szCs w:val="21"/>
        </w:rPr>
        <w:t>, anche in un’ottica di responsabilità sociale d’impre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Fornire alle imprenditrici selezionate gli strumenti tecnici</w:t>
      </w:r>
      <w:r>
        <w:rPr>
          <w:sz w:val="21"/>
          <w:szCs w:val="21"/>
        </w:rPr>
        <w:t xml:space="preserve"> (anche di marketing e di pianificazione economico-finanziaria) per rendere competitiva la propria impresa e renderla visibile sul territorio, anche in vista dell’Expo 201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Trasferire i valori di una cultura organizzativa improntata alla </w:t>
      </w:r>
      <w:r>
        <w:rPr>
          <w:b/>
          <w:sz w:val="21"/>
          <w:szCs w:val="21"/>
        </w:rPr>
        <w:t>conciliazione dei tempi di vita e di lavoro</w:t>
      </w:r>
      <w:r>
        <w:rPr>
          <w:sz w:val="21"/>
          <w:szCs w:val="21"/>
        </w:rPr>
        <w:t>, coniugando l’esigenza di efficienza aziendale con la gestione familiare dell’impre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Creare ed accrescere la capacità di fare rete con gli attori pubblici e privati pavesi del sistema “Family friendly” (altre imprese, Istituzioni coinvolte, associazioni datoriali), in una rete che valorizzi le </w:t>
      </w:r>
      <w:r>
        <w:rPr>
          <w:b/>
          <w:sz w:val="21"/>
          <w:szCs w:val="21"/>
        </w:rPr>
        <w:t>produzioni locali tipiche</w:t>
      </w:r>
      <w:r>
        <w:rPr>
          <w:sz w:val="21"/>
          <w:szCs w:val="21"/>
        </w:rPr>
        <w:t xml:space="preserve">, le </w:t>
      </w:r>
      <w:r>
        <w:rPr>
          <w:b/>
          <w:sz w:val="21"/>
          <w:szCs w:val="21"/>
        </w:rPr>
        <w:t>soluzioni ecologiche</w:t>
      </w:r>
      <w:r>
        <w:rPr>
          <w:sz w:val="21"/>
          <w:szCs w:val="21"/>
        </w:rPr>
        <w:t xml:space="preserve"> e la </w:t>
      </w:r>
      <w:r>
        <w:rPr>
          <w:b/>
          <w:sz w:val="21"/>
          <w:szCs w:val="21"/>
        </w:rPr>
        <w:t>sostenibilità ambiental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gramma dell’intervento formativo</w:t>
      </w:r>
    </w:p>
    <w:p>
      <w:pPr>
        <w:pStyle w:val="Normal"/>
        <w:ind w:left="360" w:hanging="0"/>
        <w:jc w:val="both"/>
        <w:rPr/>
      </w:pPr>
      <w:r>
        <w:rPr/>
        <w:t>Elencare e descrivere brevemente le azioni che si intende realizzare per il raggiungimento dell’obiettivo operativo compilando la tabella seguente: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2"/>
        <w:gridCol w:w="1664"/>
        <w:gridCol w:w="1190"/>
        <w:gridCol w:w="1349"/>
        <w:gridCol w:w="1589"/>
        <w:gridCol w:w="149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gressivo interventi formativ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omento trattato nel cors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 di realizz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a intervento formativo (Or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artecipanti previs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coinvolti (Nome e Cognom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atteristica del corso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/</w:t>
            </w:r>
          </w:p>
          <w:p>
            <w:pPr>
              <w:pStyle w:val="Normal"/>
              <w:jc w:val="center"/>
              <w:rPr/>
            </w:pPr>
            <w:r>
              <w:rPr/>
              <w:t>Dicembre 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ore </w:t>
            </w:r>
          </w:p>
          <w:p>
            <w:pPr>
              <w:pStyle w:val="Normal"/>
              <w:jc w:val="center"/>
              <w:rPr/>
            </w:pPr>
            <w:r>
              <w:rPr/>
              <w:t>in au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 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esperto di market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et marketing per l’impresa agriturist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/</w:t>
            </w:r>
          </w:p>
          <w:p>
            <w:pPr>
              <w:pStyle w:val="Normal"/>
              <w:jc w:val="center"/>
              <w:rPr/>
            </w:pPr>
            <w:r>
              <w:rPr/>
              <w:t>Dicembre 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ore </w:t>
            </w:r>
          </w:p>
          <w:p>
            <w:pPr>
              <w:pStyle w:val="Normal"/>
              <w:jc w:val="center"/>
              <w:rPr/>
            </w:pPr>
            <w:r>
              <w:rPr/>
              <w:t>in au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 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esperto di internet market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9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ianificazione economico-finanziaria e il controllo di gestio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/</w:t>
            </w:r>
          </w:p>
          <w:p>
            <w:pPr>
              <w:pStyle w:val="Normal"/>
              <w:jc w:val="center"/>
              <w:rPr/>
            </w:pPr>
            <w:r>
              <w:rPr/>
              <w:t>Dicembre 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ore </w:t>
            </w:r>
          </w:p>
          <w:p>
            <w:pPr>
              <w:pStyle w:val="Normal"/>
              <w:jc w:val="center"/>
              <w:rPr/>
            </w:pPr>
            <w:r>
              <w:rPr/>
              <w:t>in au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 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esperto di pianificazione economico-finanziar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a vuol dire essere family friendl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/</w:t>
            </w:r>
          </w:p>
          <w:p>
            <w:pPr>
              <w:pStyle w:val="Normal"/>
              <w:jc w:val="center"/>
              <w:rPr/>
            </w:pPr>
            <w:r>
              <w:rPr/>
              <w:t>Dicembre 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ore </w:t>
            </w:r>
          </w:p>
          <w:p>
            <w:pPr>
              <w:pStyle w:val="Normal"/>
              <w:jc w:val="center"/>
              <w:rPr/>
            </w:pPr>
            <w:r>
              <w:rPr/>
              <w:t>in au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 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esperto di politiche di gene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onciliazione dei tempi e le politiche di gen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/</w:t>
            </w:r>
          </w:p>
          <w:p>
            <w:pPr>
              <w:pStyle w:val="Normal"/>
              <w:jc w:val="center"/>
              <w:rPr/>
            </w:pPr>
            <w:r>
              <w:rPr/>
              <w:t>Dicembre 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ore </w:t>
            </w:r>
          </w:p>
          <w:p>
            <w:pPr>
              <w:pStyle w:val="Normal"/>
              <w:jc w:val="center"/>
              <w:rPr/>
            </w:pPr>
            <w:r>
              <w:rPr/>
              <w:t>in au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 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esperto di politiche di gene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 panoramica delle misure agevolative per le imprese femminili in ambito rur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/</w:t>
            </w:r>
          </w:p>
          <w:p>
            <w:pPr>
              <w:pStyle w:val="Normal"/>
              <w:jc w:val="center"/>
              <w:rPr/>
            </w:pPr>
            <w:r>
              <w:rPr/>
              <w:t>Dicembre 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o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 au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 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esperto bandi di finanziamento settore agricol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 creare un’impresa di servizi all’infanzia in ambito rur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/</w:t>
            </w:r>
          </w:p>
          <w:p>
            <w:pPr>
              <w:pStyle w:val="Normal"/>
              <w:jc w:val="center"/>
              <w:rPr/>
            </w:pPr>
            <w:r>
              <w:rPr/>
              <w:t>Dicembre 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ore </w:t>
            </w:r>
          </w:p>
          <w:p>
            <w:pPr>
              <w:pStyle w:val="Normal"/>
              <w:jc w:val="center"/>
              <w:rPr/>
            </w:pPr>
            <w:r>
              <w:rPr/>
              <w:t>in au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 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ente esperto creazione servizi all’infanzi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= corso residenziale S= corso semiresidenzi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zione dell’organizzazione e delle strutture utilizz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sede dei corsi si trova presso Paviasviluppo – Azienda Speciale della Camera di Commercio di Pavia ed è dotata di lavagna a fogli mobili e pennarelli, pc portatile e videoproiettore (tutti di proprietà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zione del materiale informativo e didattico che si intende produrre o acquist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de informative con indicato il programma dei cor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ochure dei cor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ense ad hoc realizzate dai docenti delle diverse materie ed altri partner del bando provinci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zione delle iniziative di pubblicizz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io inviti/mail imprese settore agricolo-agrituristico territoriali femminili della Provin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blicizzazione tramite Sito internet Camera di Commercio di Pav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involgimento degli altri enti territoriali (Gal Alto Oltrepò Srl, Provincia e Associazioni di Categoria agrico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zione dettagliata delle attività che vengono svolte da coordinatore e tu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ordinat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atti con docenti e partecipanti (coordinator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aggio attività (coordinator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atti e raccordo con il tavolo di lavoro e con la Camera di Commercio (coordinator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icontazione (coordinator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ribuzione materiale didattico (tuto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za durante i corsi (riproduzione materiale, firme partecipanti ecc.) (tuto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isposizione incarichi docenti esterni (tuto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dividuazione dei fattori critici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escrizione degli eventi e/o degli aspetti che possono condizionare in maniera determinante il progetto e che saranno tenuti sotto controllo.</w:t>
      </w:r>
    </w:p>
    <w:p>
      <w:pPr>
        <w:pStyle w:val="Normal"/>
        <w:ind w:left="360" w:hanging="0"/>
        <w:jc w:val="both"/>
        <w:rPr/>
      </w:pPr>
      <w:r>
        <w:rPr/>
        <w:t>Possibilità delle imprese partecipanti di presenziare alle iniziative formative (la programmazione delle iniziative formative nel periodo ottobre/novembre potrebbe essere un fattore favorevole per il mondo agricolo in quanto bassa stagion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a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IL LEGALE RAPPRESENTANT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(Giacomo de Ghislanzoni Cardol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SURA 3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Formazione ed informazione rivolte agli operatori economici nei settori che rientrano nell’asse 3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ttomisura A “FORMAZIO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ODELLO A2: PROSPETTO FINANZIA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e di sp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spesa previst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sa media prevista per cos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Personale doc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3.158,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Trasferta doc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Tutoragg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800,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Affitto au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 Trasferta partecipa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 Coordina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360,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</w:t>
            </w:r>
            <w:r>
              <w:rPr>
                <w:b/>
              </w:rPr>
              <w:t xml:space="preserve">) TOTALE </w:t>
            </w:r>
            <w:r>
              <w:rPr/>
              <w:t>(1+2+3+4+5+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4.318,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 Acquisto materiale didattico e noleggio attrezzature (massimo 20% del totale 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 Produzione di supporti didattici e informativi (massimo 10% del totale 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 Pubblicizzazione (massimo 5% del totale 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11)</w:t>
            </w:r>
            <w:r>
              <w:rPr/>
              <w:t xml:space="preserve"> </w:t>
            </w:r>
            <w:r>
              <w:rPr>
                <w:b/>
              </w:rPr>
              <w:t>TOTALE</w:t>
            </w:r>
            <w:r>
              <w:rPr/>
              <w:t xml:space="preserve"> (Totale 7+8+9+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4.318,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) Spese generali (massimo 5% del totale 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215,9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13) TOTALE</w:t>
            </w:r>
            <w:r>
              <w:rPr/>
              <w:t xml:space="preserve"> (Totale 11+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4.534,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O RICHIES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4.534,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à di copertura dell’eventuali spese non oggetto di contribut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 di iscrizion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a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IL LEGALE RAPPRESENTANT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(Giacomo de Ghislanzoni Cardol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SURA 3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Formazione ed informazione rivolte agli operatori economici nei settori che rientrano nell’asse 3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ttomisura A “FORMAZIO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LLO A3: AUTOCERTIFICAZIONE IDONEITA’ DI IMPIANTI E ATTREZZA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Il sottoscritto </w:t>
      </w:r>
      <w:r>
        <w:rPr>
          <w:b/>
        </w:rPr>
        <w:t>GIACOMO DE GHISLANZONI CARDOLI</w:t>
      </w:r>
    </w:p>
    <w:p>
      <w:pPr>
        <w:pStyle w:val="Normal"/>
        <w:rPr/>
      </w:pPr>
      <w:r>
        <w:rPr/>
        <w:t>Nato a Sannazzaro Dè Burgondi (Pv) il 31/07/1946</w:t>
      </w:r>
    </w:p>
    <w:p>
      <w:pPr>
        <w:pStyle w:val="Normal"/>
        <w:rPr/>
      </w:pPr>
      <w:r>
        <w:rPr/>
        <w:t>Residente a Sannazzaro Dè Burgondi (Pv) Via G. Garibaldi, 24</w:t>
      </w:r>
    </w:p>
    <w:p>
      <w:pPr>
        <w:pStyle w:val="Normal"/>
        <w:rPr/>
      </w:pPr>
      <w:r>
        <w:rPr/>
        <w:t>C.F. DGHGCM46L31I048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qualità di </w:t>
      </w:r>
      <w:r>
        <w:rPr>
          <w:b/>
        </w:rPr>
        <w:t xml:space="preserve">Legale Rappresentante di Paviasviluppo Azienda Speciale della Camera di Commercio di Pavia </w:t>
      </w:r>
      <w:r>
        <w:rPr/>
        <w:t>Con sede legale in Pavia (Pv) Via Mentana,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</w:rPr>
        <w:t xml:space="preserve">Che la sede operativa di </w:t>
      </w:r>
      <w:r>
        <w:rPr>
          <w:b/>
          <w:i/>
        </w:rPr>
        <w:t>Paviasviluppo</w:t>
      </w:r>
      <w:r>
        <w:rPr/>
        <w:t xml:space="preserve"> in C.so Strada Nuova, 47/d è di proprietà della Camera di Commercio di Pavia </w:t>
      </w:r>
      <w:r>
        <w:rPr>
          <w:b/>
        </w:rPr>
        <w:t xml:space="preserve">e </w:t>
      </w:r>
      <w:r>
        <w:rPr>
          <w:b/>
          <w:i/>
        </w:rPr>
        <w:t>gli impianti e le attrezzature utilizzati per lo svolgimento teorico e pratico del corso “Nascita e sviluppo di imprese femminili pavesi “family friendly” in ambito rura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sono IDONEI</w:t>
      </w:r>
      <w:r>
        <w:rPr/>
        <w:t xml:space="preserve"> ai sensi della normativa vigente in materia di igiene e sicurezza e per lo svolgimento dell’attività form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quanto esposto nella presente domanda risponde al vero, ai sensi e per gli effetti del DPR n. 445/2000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i sensi e per gli effetti dell’articolo. 13 del D.lgs 196/2003 (Codice in materia dei dati personali), di essere informato che i dati personali raccolti saranno trattati così come descritto nel documento “Disposizioni in materia di pubblicità e trattamento dei dati personali”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a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IL LEGALE RAPPRESENTANT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(Giacomo de Ghislanzoni Cardol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SURA 3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Formazione ed informazione rivolte agli operatori economici nei settori che rientrano nell’asse 3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ttomisura A “FORMAZIO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ttomisura B “INFORMAZIO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LLO A9-B2: ELENCO DEL PERSONALE COINVOLTO NEL PROGET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ITOLO DEL PROGETTO </w:t>
      </w:r>
      <w:r>
        <w:rPr/>
        <w:t>Nascita e sviluppo di imprese femminili pavesi “family friendly” in ambito ru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CHIEDENTE </w:t>
      </w:r>
      <w:r>
        <w:rPr/>
        <w:t>Paviasviluppo – Azienda Speciale della Camera di Commercio di Pav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980"/>
        <w:gridCol w:w="1260"/>
        <w:gridCol w:w="1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 ricoperto nel progetto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e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o / es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i rapporto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di ore dedicate al progetto (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cia docenza e tutoraggio (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tt.ssa Vanessa Bif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in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endente a tempo indeterminato part-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,00 all’o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tt.ssa Annalisa Salvanes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in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endente a tempo determinato full-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,00 all’o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esperto di mark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es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a d’inca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a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€ 103,20/h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cente esperto di internet mark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es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a d’inca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a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€ 103,20/h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esperto di pianificazione economico-finanzi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es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a d’inca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a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€ 103,20/h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esperto di politiche di gen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es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a d’inca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a 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€ 68,40/h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esperto bandi di finanziamento settore agric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es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a d’inca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a 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€ 68,40/h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ente esperto creazione servizi all’infanz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rsonale es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a d’inca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a 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€ 68,40/h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Indicare s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ottomisura A “Formazione”: coordinatore, tutor, docente. (A9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-sottomisura B “Informazione”: relatore, divulgatore, coordinatore, redattore, traduttore, collaboratore per registrazione e trascrizione testi. (B2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Barrare la casella interessata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er il personale interno indicare se dipendente a tempo indeterminato o determinato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Per il personale esterno specificare il tipo di rapporto instaurato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ettera d’incarico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ntratto di collaborazione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lo per la sottomisura B “Informazione” e solo per i ruolo ricoperto nel progetto come: coordinatore, redattore, informatico, traduttore, collaboratore per registrazione e trascrizione testi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 la docenza e per il tutoraggio la spesa massima ammessa è modulata in base alle caratteristiche e all’esperienza professionale dei docenti in relazione all’area di intervento con riferimento alle seguenti tre fasce: fascia A pari a 103,20 € per ora di attività formativa in aula o in campo, fascia B pari a 68,40 € per ora di attività formativa in aula o in campo; fascia C paria a 37,20 € per ora di attività formativa in aula o in campo. Per il tutoraggio la spesa massima ammessa è pari a 35,00 € per ora di attività formativa in aula o in camp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Data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(Giacomo de Ghislanzoni Cardoli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SURA 3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Formazione ed informazione rivolte agli operatori economici nei settori che rientrano nell’asse 3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ttomisura A “FORMAZIO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ttomisura B “INFORMAZIO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LLO A11-B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Modulo di autocertificazione ai sensi del DPR 445 del 28/12/2000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sottoscritto </w:t>
      </w:r>
      <w:r>
        <w:rPr>
          <w:b/>
          <w:sz w:val="20"/>
          <w:szCs w:val="20"/>
        </w:rPr>
        <w:t>Giacomo de Ghislanzoni Cardoli</w:t>
      </w:r>
    </w:p>
    <w:p>
      <w:pPr>
        <w:pStyle w:val="Normal"/>
        <w:rPr/>
      </w:pPr>
      <w:r>
        <w:rPr>
          <w:b/>
          <w:sz w:val="20"/>
          <w:szCs w:val="20"/>
        </w:rPr>
        <w:t>In qualità di legale rappresentante dell’ENTE/IMPRESA Paviasviluppo</w:t>
      </w:r>
      <w:r>
        <w:rPr>
          <w:sz w:val="20"/>
          <w:szCs w:val="20"/>
        </w:rPr>
        <w:t xml:space="preserve"> – Azienda Speciale della Camera di Commercio di Pav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sede in (città) Pavia (indirizzo) Via Mentana,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ce fiscale DGHGCM46L31I048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riferimento alla domanda di aiuto presentata ai sensi del bando “PSR – Misura 331 – Formazione ed informazione rivolte agli operatori economici nei settori che rientrano nell’assse 3” di cui al decreto DG Agricoltura n.  3174  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utocertif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e alla data del 1 luglio 2008  il suddetto ENTE/IMPRESA non versava in condizioni di difficoltà economica  ai sensi di quanto stabilito dalle condizio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grandi imprese) di cui al punto 2.1 della comunicazione della Commissione europea 2004/C 244/02 recante “Orientamenti comunitari sugli aiuti di stato per il salvataggio e la ristrutturazione di imprese in difficoltà;</w:t>
      </w:r>
    </w:p>
    <w:p>
      <w:pPr>
        <w:pStyle w:val="Normal"/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piccole e medie imprese) di cui all’articolo 1, paragrafo 7, del Reg. (CE) n. 800/2008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alla data di presentazione della domanda, il suddetto ENTE/IMPRES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non ricade tra coloro che hanno ricevuto e successivamente non rimborsato o depositato in un conto bloccato aiuti che lo Stato è tenuto a recuperare in esecuzione di una decisione di recupero adottata dalla CE ai sensi del Reg. (CE) 659/1999, in particolare non ricade in una delle decisioni contenute nell’elenco visibile al presente link del Dipartimento per il coordinamento delle Politiche Comunitarie della Presidenza del Consiglio dei Ministri (</w:t>
      </w:r>
      <w:hyperlink r:id="rId3">
        <w:r>
          <w:rPr>
            <w:rStyle w:val="InternetLink"/>
            <w:b/>
            <w:sz w:val="20"/>
            <w:szCs w:val="20"/>
          </w:rPr>
          <w:t>http://politichecomunitarie.it/attivita/16717/aiuti-temporanei-anticrisi</w:t>
        </w:r>
      </w:hyperlink>
      <w:r>
        <w:rPr>
          <w:b/>
          <w:sz w:val="20"/>
          <w:szCs w:val="20"/>
        </w:rPr>
        <w:t>);</w:t>
      </w:r>
    </w:p>
    <w:p>
      <w:pPr>
        <w:pStyle w:val="Normal"/>
        <w:ind w:left="16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alla data di presentazione della domanda, il suddetto ENTE/IMPRES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both"/>
        <w:rPr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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n ha percepito, nel triennio 1.01.2008 – 31.12.2010, alcun aiuto de minimis (Reg. CE n. 1998/2006) né altri aiuti di cui all’art. 3 del D.P.C.M. del 9/6/2009;</w:t>
      </w:r>
    </w:p>
    <w:p>
      <w:pPr>
        <w:pStyle w:val="Normal"/>
        <w:ind w:left="16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a percepito, nel triennio 1.01.2008 – 31.12.2010, aiuti de minimis (Reg. CE n. 1998/2006) per un importo di ……………€, e/o aiuti di cui all’art. 3 del D.P.C.M. del 9/6/2009 per un importo di …………………..€;</w:t>
      </w:r>
    </w:p>
    <w:p>
      <w:pPr>
        <w:pStyle w:val="Normal"/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</w:t>
        <w:tab/>
        <w:t>IL LEGALE RAPPRESENTANT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(Giacomo de Ghislanzoni Cardoli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ENCO DEI DOCUMENTI ALLEGATI ALLA DOMANDA DI CONTRIBUT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Fotocopia documento di identità Legale Rappresentante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getto redatto secondo lo schema Modello A1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spetto finanziario del Progetto redatto secondo lo schema Modello A2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utocertificazione idoneità di impianti e attrezzature redatta secondo Modello A3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lenco del personale coinvolto nel Progetto redatto secondo il Modello A9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Modulo di autocertificazione ai sensi del DPR 445 del 28/12/2000 redatto secondo Modello A11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opia del Progetto “Imprendidonna in ambito rurale” (Delibera di Giunta n. 9 del 31/01/2011)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grammi singoli interventi formativi indicati nel Proget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/>
      </w:pPr>
      <w:r>
        <w:rPr/>
        <w:t xml:space="preserve">Data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IL LEGALE RAPPRESENTANT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(Giacomo de Ghislanzoni Cardol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530"/>
        </w:tabs>
        <w:ind w:left="530" w:hanging="170"/>
      </w:pPr>
      <w:rPr>
        <w:rFonts w:ascii="Bookman Old Style" w:hAnsi="Bookman Old Style" w:cs="Bookman Old Style" w:hint="default"/>
        <w:sz w:val="16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530"/>
        </w:tabs>
        <w:ind w:left="530" w:hanging="170"/>
      </w:pPr>
      <w:rPr>
        <w:rFonts w:ascii="Bookman Old Style" w:hAnsi="Bookman Old Style" w:cs="Bookman Old Style" w:hint="default"/>
        <w:sz w:val="16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Bookman Old Style" w:hAnsi="Bookman Old Style" w:cs="Bookman Old Style"/>
      <w:sz w:val="16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ookman Old Style" w:hAnsi="Bookman Old Style" w:cs="Bookman Old Style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MS Mincho;Arial Unicode MS" w:cs="Times New Roman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ffi@pv.camcom.it" TargetMode="External"/><Relationship Id="rId3" Type="http://schemas.openxmlformats.org/officeDocument/2006/relationships/hyperlink" Target="http://politichecomunitarie.it/attivita/16717/aiuti-temporanei-anticri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2:00Z</dcterms:created>
  <dc:creator>Pavia Form</dc:creator>
  <dc:description/>
  <cp:keywords/>
  <dc:language>en-US</dc:language>
  <cp:lastModifiedBy>Pavia Form</cp:lastModifiedBy>
  <cp:lastPrinted>2011-05-19T11:57:00Z</cp:lastPrinted>
  <dcterms:modified xsi:type="dcterms:W3CDTF">2011-05-19T10:37:00Z</dcterms:modified>
  <cp:revision>56</cp:revision>
  <dc:subject/>
  <dc:title/>
</cp:coreProperties>
</file>