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rPr>
          <w:rFonts w:ascii="Calibri" w:hAnsi="Calibri" w:cs="Arial"/>
          <w:b/>
          <w:b/>
          <w:szCs w:val="24"/>
          <w:u w:val="single"/>
        </w:rPr>
      </w:pPr>
      <w:r>
        <w:rPr/>
        <w:tab/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ALLEGATO 1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jc w:val="center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  <w:t>SCHEDA ILLUSTRATIVA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Denominazione dell’iniziativa</w:t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FFFFFF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Descrizione </w:t>
      </w:r>
    </w:p>
    <w:p>
      <w:pPr>
        <w:pStyle w:val="TextBody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/>
      </w:pPr>
      <w:r>
        <w:rPr>
          <w:rFonts w:cs="Arial" w:ascii="Calibri" w:hAnsi="Calibri"/>
          <w:b w:val="false"/>
          <w:position w:val="0"/>
          <w:sz w:val="22"/>
          <w:sz w:val="22"/>
          <w:szCs w:val="22"/>
          <w:vertAlign w:val="baseline"/>
        </w:rPr>
        <w:t>(descrizione delle attività e delle modalità di svolgimento dell’iniziativa)</w:t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FFFFFF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Soggetto proponente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>(Denominazione e breve descrizione)</w:t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Collaborazioni con altri soggetti pubblici e privati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/>
      </w:pPr>
      <w:r>
        <w:rPr>
          <w:rFonts w:cs="Arial" w:ascii="Calibri" w:hAnsi="Calibri"/>
          <w:b w:val="false"/>
          <w:position w:val="0"/>
          <w:sz w:val="22"/>
          <w:sz w:val="22"/>
          <w:szCs w:val="22"/>
          <w:vertAlign w:val="baseline"/>
        </w:rPr>
        <w:t>(indicare se l’iniziativa è realizzata in partnership o collaborazione con altri soggetti e, in tal caso, la denominazione dei partner coinvolti, le attività svolte e le esperienze maturate nel settore in cui si colloca l’iniziativa)</w:t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/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Tempi e luogo di realizzazione dell’iniziativa:</w:t>
      </w:r>
    </w:p>
    <w:p>
      <w:pPr>
        <w:pStyle w:val="TextBody"/>
        <w:spacing w:lineRule="auto" w:line="360"/>
        <w:ind w:firstLine="709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shd w:fill="D9D9D9" w:val="clear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 xml:space="preserve">Dal </w:t>
      </w: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  <w:t>…………………………………………………………………….</w:t>
      </w: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 xml:space="preserve"> Al </w:t>
      </w: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  <w:t>…………………………………………................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 xml:space="preserve">Luogo </w:t>
      </w: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  <w:t>..</w:t>
      </w:r>
    </w:p>
    <w:p>
      <w:pPr>
        <w:pStyle w:val="TextBody"/>
        <w:spacing w:lineRule="auto" w:line="360"/>
        <w:ind w:firstLine="709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shd w:fill="D9D9D9" w:val="clear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shd w:fill="D9D9D9" w:val="clear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Ambito di intervento/contesto</w:t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FFFFFF" w:val="clear"/>
        <w:tabs>
          <w:tab w:val="clear" w:pos="0"/>
          <w:tab w:val="clear" w:pos="1416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Settori coinvolti</w:t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Obiettivi e impatto 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/>
      </w:pPr>
      <w:r>
        <w:rPr>
          <w:rFonts w:cs="Arial" w:ascii="Calibri" w:hAnsi="Calibri"/>
          <w:b w:val="false"/>
          <w:position w:val="0"/>
          <w:sz w:val="22"/>
          <w:sz w:val="22"/>
          <w:szCs w:val="22"/>
          <w:vertAlign w:val="baseline"/>
        </w:rPr>
        <w:t>(indicare gli obiettivi dell’iniziativa evidenziando gli indicatori qualitativi e quantitativi di impatto dell’iniziativa)</w:t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shd w:fill="D9D9D9" w:val="clear"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09" w:hanging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/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Indicare gli elementi di innovatività dell’iniziativa </w:t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Indicare la modalità con la quale verrà data pubblicizzazione dell’eventuale contributo camerale</w:t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hd w:fill="D9D9D9" w:val="clear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1416"/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rFonts w:ascii="Calibri" w:hAnsi="Calibri" w:eastAsia="Calibri" w:cs="Calibri"/>
          <w:b/>
          <w:b/>
          <w:position w:val="0"/>
          <w:sz w:val="24"/>
          <w:sz w:val="24"/>
          <w:szCs w:val="24"/>
          <w:u w:val="single"/>
          <w:vertAlign w:val="baseline"/>
          <w:lang w:eastAsia="en-US"/>
        </w:rPr>
      </w:pPr>
      <w:r>
        <w:rPr>
          <w:rFonts w:eastAsia="Calibri" w:cs="Calibri" w:ascii="Calibri" w:hAnsi="Calibri"/>
          <w:b/>
          <w:position w:val="0"/>
          <w:sz w:val="24"/>
          <w:sz w:val="24"/>
          <w:szCs w:val="24"/>
          <w:u w:val="single"/>
          <w:vertAlign w:val="baseline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Luogo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ata_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ind w:firstLine="5812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ind w:firstLine="5812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l Legale rappresentante</w:t>
      </w:r>
    </w:p>
    <w:p>
      <w:pPr>
        <w:pStyle w:val="Normal"/>
        <w:ind w:firstLine="623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Timbro e firma 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</w:t>
      </w:r>
    </w:p>
    <w:p>
      <w:pPr>
        <w:pStyle w:val="Normal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</w:r>
      <w:r>
        <w:br w:type="page"/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ALLEGATO 2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jc w:val="center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  <w:t>PIANO FINANZIARIO - PREVENTIVO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jc w:val="center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37"/>
        <w:gridCol w:w="2582"/>
      </w:tblGrid>
      <w:tr>
        <w:trPr>
          <w:trHeight w:val="1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CI DI SPESA PREVIS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ettaglio e descrizione della singola spesa illustrandone la funzionalità rispetto all’iniziativ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al netto IVA in caso di IVA detraibile)</w:t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ce 1 (es. pubblicità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ce 2 (es. allestimento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ce 3…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endenti e collaboratori contrattualizza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jc w:val="left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PERTURA FINANZIARIA  ED ALTRE ENTR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al netto IVA in caso di IVA detraibile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finanziamento a carico del Soggetto 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finanziamento a carico di altri soggetti (totale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ggetto 1________________________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ggetto 2________________________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ggetto 3________________________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 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ibuto richiesto alla Camera di Commer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6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enti diversi (quote di adesione, biglietti, ec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</w:tbl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hanging="0"/>
        <w:jc w:val="left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firstLine="5943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 xml:space="preserve">Timbro e firma 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firstLine="5376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>del Legale Rappresentante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ind w:left="720" w:firstLine="5376"/>
        <w:jc w:val="left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Narrow" w:hAnsi="Arial Narrow" w:cs="Arial Narrow"/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745A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0:00Z</dcterms:created>
  <dc:creator>Isidoro Galbusera</dc:creator>
  <dc:description/>
  <dc:language>en-US</dc:language>
  <cp:lastModifiedBy>Ilaria Frattola</cp:lastModifiedBy>
  <cp:lastPrinted>2015-07-01T13:55:00Z</cp:lastPrinted>
  <dcterms:modified xsi:type="dcterms:W3CDTF">2016-03-08T14:00:00Z</dcterms:modified>
  <cp:revision>3</cp:revision>
  <dc:subject/>
  <dc:title>Modulo per contributo a imprese artigiane per manifestazioni “L’Artigianato in Fiera 1999” e “Il Salone dei Sapori”</dc:title>
</cp:coreProperties>
</file>