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ONTRIBUTI PER L’ABBATTIMENTO DEI TASSI IN CONTO INTERESSE E DEL COSTO DELLE COMMISSIONI SULLE GARANZIE RILASCIATE DAGLI ORGANISMI DI GARANZIA COLLETTIVA FID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Calibri" w:hAnsi="Calibri"/>
          <w:szCs w:val="24"/>
        </w:rPr>
        <w:t>(Determinazione del Vice Segretario Generale n. 16 del 4 maggio 2016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Heading4"/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  <w:t>MODULO DI ADESIONE DEI CONSORZI E DELLE COOPERATIVE DI GARANZIA FIDI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Heading9"/>
              <w:snapToGrid w:val="false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lla </w:t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ia Mentana, 27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7100 PAVIA (PV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/la sottoscritto/a ________________________________________________________________,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to/a a _____________________________________________ il _________________________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Cs w:val="24"/>
        </w:rPr>
        <w:t>titolare/legale rappresentante  del Consorzio/Cooperativa Garanzia Fidi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dice fiscale ____________________________ Partita IVA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ma Giuridica 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>sede legale</w:t>
      </w:r>
      <w:r>
        <w:rPr>
          <w:rFonts w:cs="Arial" w:ascii="Calibri" w:hAnsi="Calibri"/>
          <w:szCs w:val="24"/>
        </w:rPr>
        <w:t xml:space="preserve"> 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p___________ Città ___________________________________________ Prov. 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 ______________________ E-mail 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C _____________________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>sede operativa</w:t>
      </w:r>
      <w:r>
        <w:rPr>
          <w:rFonts w:cs="Arial" w:ascii="Calibri" w:hAnsi="Calibri"/>
          <w:szCs w:val="24"/>
        </w:rPr>
        <w:t xml:space="preserve"> 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p_____________ Città __________________________________________ Prov.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 _______________ E-mail 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C ____________________________________________________________________________</w:t>
      </w:r>
    </w:p>
    <w:p>
      <w:pPr>
        <w:pStyle w:val="Footer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HIEDE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 aderire all’iniziativa in oggetto promossa da codesta Camera di Commercio.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Calibri" w:hAnsi="Calibri"/>
          <w:szCs w:val="24"/>
        </w:rPr>
        <w:t>di svolgere in via prevalente l’attività di concessione di garanzie di primo o secondo grado;</w:t>
      </w:r>
    </w:p>
    <w:p>
      <w:pPr>
        <w:pStyle w:val="Normal"/>
        <w:ind w:left="72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avere sede legale o operativa in Provincia di Pavia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;</w:t>
      </w:r>
    </w:p>
    <w:p>
      <w:pPr>
        <w:pStyle w:val="Paragrafoelenc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I IMPEGNA A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ffettuare una prima istruttoria delle domande di contributo, verificando la sussistenza dei requisiti e delle condizioni necessarie per l’ottenimento del contributo stes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ccogliere e conservare ogni documentazione utile per la verifica dei requisiti per un periodo di almeno 12 mesi dalla data di erogazione de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Calibri" w:hAnsi="Calibri"/>
          <w:szCs w:val="24"/>
        </w:rPr>
        <w:t>presentare alla Camera di Commercio la modulistica specificatamente richiesta dal Bando (approvato con determinazione del Vice Segretario Generale n° 16 del 4 maggio 2016), compilata in ogni sua parte e sottoscritta in origi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erificare il permanere dei requisiti e delle condizioni in capo alle aziende beneficiar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segnare alla Camera di Commercio il tariffario applicato alla concessione delle garanzie, specificando: gli importi della parte fissa del costo della garanzia, gli importi della parte variabile, nonché l’ammontare degli eventuali depositi cauzionali o delle partecipazioni al capitale sociale  richiesti alle imprese  garanti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aticare tariffe per commissioni di gestione e contributi al Fondo Rischi Consortile non superiori a quelle comunicate alla Camera di Commercio mediante i tariffari di cui al punto precede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unicare alla Camera di Commercio il verificarsi di qualsiasi evento di cui venga a conoscenza che comporti la decadenza o la riduzione del contributo assegna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l presente Consorzio/Cooperativa Garanzia Fidi </w:t>
      </w:r>
      <w:r>
        <w:rPr>
          <w:rFonts w:cs="Arial" w:ascii="Calibri" w:hAnsi="Calibri"/>
          <w:b/>
          <w:szCs w:val="24"/>
        </w:rPr>
        <w:t>si impegna inoltre a</w:t>
      </w:r>
      <w:r>
        <w:rPr>
          <w:rFonts w:cs="Arial" w:ascii="Calibri" w:hAnsi="Calibri"/>
          <w:szCs w:val="24"/>
        </w:rPr>
        <w:t xml:space="preserve"> riservare alle imprese beneficiarie della presente misura condizioni di favore, anche alla luce del particolare difficile momento economico.</w:t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LLEGA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Calibri" w:hAnsi="Calibri"/>
          <w:szCs w:val="24"/>
        </w:rPr>
        <w:t xml:space="preserve">tariffario applicato alla concessione delle garanzie indicante parte fissa e parte variabile del costo della garanzia nonché l’ammontare degli eventuali depositi cauzionali o delle partecipazioni a capitale sociale richiesti alle imprese garantite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tocopia di un documento di identità valido.</w:t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9"/>
        <w:rPr/>
      </w:pPr>
      <w:r>
        <w:rPr>
          <w:rFonts w:cs="Arial" w:ascii="Calibri" w:hAnsi="Calibri"/>
          <w:szCs w:val="24"/>
        </w:rPr>
        <w:t>Luogo, Data</w:t>
        <w:tab/>
        <w:tab/>
        <w:tab/>
        <w:tab/>
        <w:tab/>
        <w:tab/>
        <w:tab/>
        <w:t xml:space="preserve">Titolare /  legale rappresentante </w:t>
      </w:r>
    </w:p>
    <w:p>
      <w:pPr>
        <w:pStyle w:val="Normal"/>
        <w:ind w:left="5954" w:firstLine="427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Arial" w:ascii="Calibri" w:hAnsi="Calibri"/>
          <w:szCs w:val="24"/>
        </w:rPr>
        <w:t>(timbro e firma)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_____________________________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nfidi operanti sul territorio provinciale sprovvisti di Unità Locale registrata dovranno integrare il modulo di adesione (allegato 3) con documentazione utile a comprovarne il regolare svolgimento di attività a favore delle imprese della provincia di Pavia nonché la Sede di appoggio per tale operativ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Marlett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Marlett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  <w:sz w:val="24"/>
    </w:rPr>
  </w:style>
  <w:style w:type="character" w:styleId="WW8Num22z0">
    <w:name w:val="WW8Num22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unga" w:hAnsi="Tunga" w:cs="Tung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Marlett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Marlett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Marlett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Marlett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D5E0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Isidoro Galbusera</dc:creator>
  <dc:description/>
  <cp:keywords/>
  <dc:language>en-US</dc:language>
  <cp:lastModifiedBy>Elisabetta Morandotti</cp:lastModifiedBy>
  <cp:lastPrinted>2016-04-21T09:56:00Z</cp:lastPrinted>
  <dcterms:modified xsi:type="dcterms:W3CDTF">2016-05-17T09:42:00Z</dcterms:modified>
  <cp:revision>9</cp:revision>
  <dc:subject/>
  <dc:title>Modulo per contributo a imprese artigiane per manifestazioni “L’Artigianato in Fiera 1999” e “Il Salone dei Sapori”</dc:title>
</cp:coreProperties>
</file>