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2621280" cy="1038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DOMANDA DI CONTRIBUTO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color w:val="365F91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365F91"/>
          <w:sz w:val="28"/>
          <w:szCs w:val="28"/>
          <w:lang w:eastAsia="it-IT"/>
        </w:rPr>
        <w:t xml:space="preserve">per partecipazione individuale 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 xml:space="preserve">FIERE DI QUALIFICA INTERNAZIONALE IN ITALIA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it-IT"/>
        </w:rPr>
        <w:t>E FIERE ALL’ESTER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highlight w:val="yellow"/>
          <w:lang w:eastAsia="it-IT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lang w:eastAsia="it-IT"/>
        </w:rPr>
        <w:t>Bando per la concessione di contributi per l’internazionalizzazione delle Micro, Piccole e Medie imprese emanato con determinazione del Vice Segretario Generale n.24 del 26.05.2016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tbl>
      <w:tblPr>
        <w:tblW w:w="4890" w:type="dxa"/>
        <w:jc w:val="left"/>
        <w:tblInd w:w="4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CAMERA DI COMMERCIO INDUSTRIA ARTIGIANATO E AGRICOLTURA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ind w:right="-285" w:hanging="0"/>
              <w:jc w:val="both"/>
              <w:outlineLvl w:val="8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 xml:space="preserve">Via Mentana, 27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Cs w:val="20"/>
                <w:lang w:eastAsia="it-IT"/>
              </w:rPr>
              <w:t>27100  PAVIA      P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0" w:name="__Fieldmark__0_474488638"/>
      <w:bookmarkStart w:id="1" w:name="__Fieldmark__0_474488638"/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Il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2" w:name="__Fieldmark__1_474488638"/>
      <w:bookmarkStart w:id="3" w:name="__Fieldmark__1_474488638"/>
      <w:bookmarkEnd w:id="3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a 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4" w:name="__Fieldmark__3_474488638"/>
      <w:bookmarkStart w:id="5" w:name="__Fieldmark__3_474488638"/>
      <w:bookmarkEnd w:id="5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titolare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separate"/>
      </w:r>
      <w:bookmarkStart w:id="6" w:name="__Fieldmark__4_474488638"/>
      <w:bookmarkStart w:id="7" w:name="__Fieldmark__4_474488638"/>
      <w:bookmarkEnd w:id="7"/>
      <w:r>
        <w:rPr>
          <w:rFonts w:eastAsia="Times New Roman" w:cs="Arial" w:ascii="Arial" w:hAnsi="Arial"/>
          <w:sz w:val="24"/>
          <w:szCs w:val="24"/>
          <w:lang w:eastAsia="it-IT"/>
        </w:rPr>
      </w:r>
      <w:r>
        <w:rPr>
          <w:sz w:val="24"/>
          <w:szCs w:val="24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legale rappresentante  dell’ impresa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27"/>
        <w:gridCol w:w="3120"/>
        <w:gridCol w:w="146"/>
        <w:gridCol w:w="17"/>
        <w:gridCol w:w="3239"/>
      </w:tblGrid>
      <w:tr>
        <w:trPr>
          <w:trHeight w:val="567" w:hRule="atLeast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umero  RE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od. Fisc.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. IVA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Indirizzo della </w:t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Prov.: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E-mail: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Settore di attivit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8" w:name="__Fieldmark__16_474488638"/>
            <w:bookmarkStart w:id="9" w:name="__Fieldmark__16_474488638"/>
            <w:bookmarkEnd w:id="9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Trasformazione di prodotti agricoli </w:t>
            </w:r>
            <w:bookmarkStart w:id="10" w:name="Controllo20"/>
            <w:bookmarkEnd w:id="10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1" w:name="__Fieldmark__17_474488638"/>
            <w:bookmarkStart w:id="12" w:name="__Fieldmark__17_474488638"/>
            <w:bookmarkEnd w:id="12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Pesca, acquacoltura, trasformazione e commercio itti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it-IT"/>
              </w:rPr>
            </w:pPr>
            <w:bookmarkStart w:id="13" w:name="Controllo13"/>
            <w:bookmarkEnd w:id="13"/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4" w:name="__Fieldmark__18_474488638"/>
            <w:bookmarkStart w:id="15" w:name="__Fieldmark__18_474488638"/>
            <w:bookmarkEnd w:id="15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Industria </w:t>
            </w:r>
            <w:bookmarkStart w:id="16" w:name="Controllo14"/>
            <w:bookmarkEnd w:id="16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17" w:name="__Fieldmark__19_474488638"/>
            <w:bookmarkStart w:id="18" w:name="__Fieldmark__19_474488638"/>
            <w:bookmarkEnd w:id="18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Artigianato </w:t>
            </w:r>
            <w:bookmarkStart w:id="19" w:name="Controllo15"/>
            <w:bookmarkEnd w:id="19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0" w:name="__Fieldmark__20_474488638"/>
            <w:bookmarkStart w:id="21" w:name="__Fieldmark__20_474488638"/>
            <w:bookmarkEnd w:id="21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Commercio </w:t>
            </w:r>
            <w:bookmarkStart w:id="22" w:name="Controllo16"/>
            <w:bookmarkEnd w:id="22"/>
            <w:r>
              <w:rPr>
                <w:rFonts w:eastAsia="Times New Roman" w:cs="Arial" w:ascii="Arial" w:hAnsi="Arial"/>
                <w:lang w:eastAsia="it-IT"/>
              </w:rPr>
              <w:t xml:space="preserve">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lang w:eastAsia="it-IT"/>
              </w:rPr>
              <w:fldChar w:fldCharType="separate"/>
            </w:r>
            <w:bookmarkStart w:id="23" w:name="__Fieldmark__21_474488638"/>
            <w:bookmarkStart w:id="24" w:name="__Fieldmark__21_474488638"/>
            <w:bookmarkEnd w:id="24"/>
            <w:r>
              <w:rPr>
                <w:rFonts w:eastAsia="Times New Roman" w:cs="Arial" w:ascii="Arial" w:hAnsi="Arial"/>
                <w:lang w:eastAsia="it-IT"/>
              </w:rPr>
            </w:r>
            <w:r>
              <w:rPr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lang w:eastAsia="it-IT"/>
              </w:rPr>
              <w:t xml:space="preserve"> Servizi</w:t>
            </w:r>
          </w:p>
        </w:tc>
      </w:tr>
      <w:tr>
        <w:trPr/>
        <w:tc>
          <w:tcPr>
            <w:tcW w:w="24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1"/>
                <w:szCs w:val="24"/>
                <w:lang w:eastAsia="it-IT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3827"/>
        <w:gridCol w:w="3472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Indirizzo </w:t>
            </w: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dell’unità operativa (se diversa dalla sede legal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ap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Città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Prov.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Tel.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la concessione del contributo a valere sul bando per l’internazionalizzazione delle Micro, Piccole e Medie imprese, di cui alla determinazione del Vice Segretario Generale n.24 del 26.05.2016, in relazione all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5" w:name="__Fieldmark__29_474488638"/>
      <w:bookmarkStart w:id="26" w:name="__Fieldmark__29_474488638"/>
      <w:bookmarkEnd w:id="26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A (fiere di qualifica internazionale in Itali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it-IT"/>
        </w:rPr>
        <w:instrText xml:space="preserve"> FORMCHECKBOX </w:instrText>
      </w:r>
      <w:r>
        <w:rPr>
          <w:rFonts w:eastAsia="Times New Roman" w:cs="Arial" w:ascii="Arial" w:hAnsi="Arial"/>
          <w:lang w:eastAsia="it-IT"/>
        </w:rPr>
        <w:fldChar w:fldCharType="separate"/>
      </w:r>
      <w:bookmarkStart w:id="27" w:name="__Fieldmark__30_474488638"/>
      <w:bookmarkStart w:id="28" w:name="__Fieldmark__30_474488638"/>
      <w:bookmarkEnd w:id="28"/>
      <w:r>
        <w:rPr>
          <w:rFonts w:eastAsia="Times New Roman" w:cs="Arial" w:ascii="Arial" w:hAnsi="Arial"/>
          <w:lang w:eastAsia="it-IT"/>
        </w:rPr>
      </w:r>
      <w:r>
        <w:rPr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misura B (fiere all’este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 tal fine - consapevole delle sanzioni penali previste dall’articolo 76 del DPR 28/12/2000 n. 445 in caso di falsità in atti e di dichiarazioni mendaci - ai sensi e per gli effetti dell'art. 47 del medesimo decreto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 (W1);Arial" w:hAnsi="Arial (W1);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DICHIARA</w:t>
      </w:r>
      <w:r>
        <w:rPr>
          <w:rFonts w:eastAsia="Times New Roman" w:cs="Arial" w:ascii="Arial (W1);Arial" w:hAnsi="Arial (W1);Arial"/>
          <w:b/>
          <w:bCs/>
          <w:szCs w:val="20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 (W1);Arial" w:hAnsi="Arial (W1);Arial"/>
          <w:b/>
          <w:szCs w:val="20"/>
          <w:lang w:eastAsia="it-IT"/>
        </w:rPr>
        <w:t>che l</w:t>
      </w:r>
      <w:r>
        <w:rPr>
          <w:rFonts w:eastAsia="Arial" w:cs="Arial" w:ascii="Arial" w:hAnsi="Arial"/>
          <w:b/>
          <w:szCs w:val="20"/>
          <w:lang w:eastAsia="it-IT"/>
        </w:rPr>
        <w:t>’</w:t>
      </w:r>
      <w:r>
        <w:rPr>
          <w:rFonts w:eastAsia="Times New Roman" w:cs="Arial" w:ascii="Arial (W1);Arial" w:hAnsi="Arial (W1);Arial"/>
          <w:b/>
          <w:szCs w:val="20"/>
          <w:lang w:eastAsia="it-IT"/>
        </w:rPr>
        <w:t>impre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 xml:space="preserve">si qualifica come </w:t>
      </w:r>
      <w:r>
        <w:rPr>
          <w:rFonts w:eastAsia="Times New Roman" w:cs="Arial" w:ascii="Arial" w:hAnsi="Arial"/>
          <w:lang w:eastAsia="it-IT"/>
        </w:rPr>
        <w:t>Micro, Piccola o Media impresa</w:t>
      </w:r>
      <w:r>
        <w:rPr>
          <w:rFonts w:eastAsia="Times New Roman" w:cs="Arial" w:ascii="Arial" w:hAnsi="Arial"/>
          <w:szCs w:val="20"/>
          <w:lang w:eastAsia="it-IT"/>
        </w:rPr>
        <w:t xml:space="preserve"> (MPMI) ai sensi della normativa comunitaria</w:t>
      </w:r>
      <w:r>
        <w:rPr>
          <w:rStyle w:val="FootnoteAnchor"/>
          <w:rFonts w:eastAsia="Times New Roman" w:cs="Arial" w:ascii="Arial" w:hAnsi="Arial"/>
          <w:szCs w:val="20"/>
          <w:vertAlign w:val="superscript"/>
          <w:lang w:eastAsia="it-IT"/>
        </w:rPr>
        <w:footnoteReference w:id="2"/>
      </w:r>
      <w:r>
        <w:rPr>
          <w:rFonts w:eastAsia="Times New Roman" w:cs="Arial" w:ascii="Arial" w:hAnsi="Arial"/>
          <w:szCs w:val="20"/>
          <w:vertAlign w:val="superscript"/>
          <w:lang w:eastAsia="it-IT"/>
        </w:rPr>
        <w:t>]</w:t>
      </w:r>
      <w:r>
        <w:rPr>
          <w:rFonts w:eastAsia="Times New Roman" w:cs="Arial" w:ascii="Arial" w:hAnsi="Arial"/>
          <w:szCs w:val="20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>ha sede legale e/o sede operativa attiva in provincia di Pav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è iscritta e attiva al Registro Imprese della Camera di Commercio di Pavia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è in regola con il versamento del diritto camerale annuale degli ultimi 3 an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Arial" w:ascii="Arial (W1);Arial" w:hAnsi="Arial (W1);Arial"/>
          <w:szCs w:val="20"/>
          <w:lang w:eastAsia="it-IT"/>
        </w:rPr>
        <w:t>non è sottoposta a procedura concorsuale e non si trova in stato di fallimento, di liquidazione anche volontaria, di amministrazione controllata, di concordato preventivo o in qualsiasi altra situazione equivalente secondo la normativa vig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  <w:t>non ha ricevuto altri contributi pubblici per le spese oggetto del finanziamento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 (W1);Arial" w:hAnsi="Arial (W1);Arial" w:eastAsia="Times New Roman" w:cs="Arial"/>
          <w:szCs w:val="20"/>
          <w:lang w:eastAsia="it-IT"/>
        </w:rPr>
      </w:pPr>
      <w:r>
        <w:rPr>
          <w:rFonts w:eastAsia="Times New Roman" w:cs="Arial" w:ascii="Arial (W1);Arial" w:hAnsi="Arial (W1);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arteciperà individualmente alla seguente fier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che si svolgerà 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(Provincia: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- oppure Stato este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) dal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al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eastAsia="it-IT"/>
        </w:rPr>
        <w:t xml:space="preserve">  Descrizione dell’evento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lang w:val="en-US" w:eastAsia="en-US"/>
        </w:rPr>
      </w:r>
      <w:r>
        <w:rPr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lang w:val="en-US" w:eastAsia="en-US"/>
        </w:rPr>
        <w:t>     </w:t>
      </w:r>
      <w:r/>
      <w:r>
        <w:rPr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revede di sostenere le seguenti spese per la fiera individual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6"/>
        <w:gridCol w:w="4524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Voce di spes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VA ESCLUSA per iniziative in ambito europe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VA INCLUSA per iniziative in ambito extra europeo</w:t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TRIBUTO RICHIEST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possiede i requisiti qui sopra indicati al momento della presentazione della domanda e si impegna a mantenerli sino al pagamento del contributo richiesto, pena la decadenza dal beneficio economic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29" w:name="Controllo21"/>
      <w:bookmarkEnd w:id="29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0" w:name="__Fieldmark__51_474488638"/>
      <w:bookmarkStart w:id="31" w:name="__Fieldmark__51_474488638"/>
      <w:bookmarkEnd w:id="31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non ha beneficiato di aiuti “de minimis” negli ultimi tre esercizi finanziar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" w:cs="Arial" w:ascii="Arial" w:hAnsi="Arial"/>
          <w:szCs w:val="20"/>
          <w:lang w:eastAsia="it-IT"/>
        </w:rPr>
        <w:t xml:space="preserve"> </w:t>
      </w:r>
      <w:bookmarkStart w:id="32" w:name="Controllo22"/>
      <w:bookmarkEnd w:id="32"/>
      <w:r>
        <w:rPr>
          <w:rFonts w:eastAsia="Arial" w:cs="Arial" w:ascii="Arial" w:hAnsi="Arial"/>
          <w:szCs w:val="20"/>
          <w:lang w:eastAsia="it-IT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Arial" w:ascii="Arial" w:hAnsi="Arial"/>
          <w:lang w:eastAsia="it-IT"/>
        </w:rPr>
        <w:instrText xml:space="preserve"> FORMCHECKBOX </w:instrText>
      </w:r>
      <w:r>
        <w:rPr>
          <w:szCs w:val="20"/>
          <w:rFonts w:eastAsia="Times New Roman" w:cs="Arial" w:ascii="Arial" w:hAnsi="Arial"/>
          <w:lang w:eastAsia="it-IT"/>
        </w:rPr>
        <w:fldChar w:fldCharType="separate"/>
      </w:r>
      <w:bookmarkStart w:id="33" w:name="__Fieldmark__52_474488638"/>
      <w:bookmarkStart w:id="34" w:name="__Fieldmark__52_474488638"/>
      <w:bookmarkEnd w:id="34"/>
      <w:r>
        <w:rPr>
          <w:rFonts w:eastAsia="Times New Roman" w:cs="Arial" w:ascii="Arial" w:hAnsi="Arial"/>
          <w:szCs w:val="20"/>
          <w:lang w:eastAsia="it-IT"/>
        </w:rPr>
      </w:r>
      <w:r>
        <w:rPr>
          <w:szCs w:val="20"/>
          <w:rFonts w:eastAsia="Times New Roman" w:cs="Arial" w:ascii="Arial" w:hAnsi="Arial"/>
          <w:lang w:eastAsia="it-IT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 xml:space="preserve"> ha beneficiato dei seguenti aiuti “de minimis” negli ultimi tre esercizi finanziari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</w:rPr>
      </w:pPr>
      <w:r>
        <w:rPr>
          <w:rFonts w:eastAsia="Arial" w:cs="Arial" w:ascii="Arial" w:hAnsi="Arial"/>
          <w:szCs w:val="20"/>
          <w:lang w:eastAsia="it-IT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4682"/>
        <w:gridCol w:w="277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Data di concessione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Agevolazion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Importo €</w:t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     </w:t>
            </w:r>
            <w:r/>
            <w:r>
              <w:rPr>
                <w:sz w:val="24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OTALE AGEVOLAZIONI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ha preso visione dell’art. 16 del bando relativo all’informativa prevista dal Codice in materia di protezione dei dati personali approvato con D. Lgs. 196/2003, dichiara di conoscere i propri diritti previsti dal Codice di cui sopra e di acconsentire al trattamento dei dati dell’impresa ai fini della concessione del contribut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INDICA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ascii="Arial" w:hAnsi="Arial" w:eastAsia="Times New Roman" w:cs="Arial"/>
          <w:b/>
          <w:b/>
          <w:bCs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Cs w:val="20"/>
          <w:lang w:eastAsia="it-IT"/>
        </w:rPr>
        <w:t>quale referente per la doman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2128"/>
        <w:gridCol w:w="854"/>
        <w:gridCol w:w="4318"/>
      </w:tblGrid>
      <w:tr>
        <w:trPr>
          <w:trHeight w:val="567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Cognome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Nome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>Tel.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  <w:lang w:eastAsia="it-IT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Fax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Cs w:val="20"/>
                <w:lang w:eastAsia="it-IT"/>
              </w:rPr>
              <w:t xml:space="preserve">E-mail: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szCs w:val="24"/>
                <w:lang w:eastAsia="it-IT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43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0"/>
          <w:lang w:eastAsia="it-IT"/>
        </w:rPr>
        <w:t>Data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eastAsia="it-IT"/>
        </w:rPr>
        <w:tab/>
        <w:tab/>
        <w:tab/>
        <w:tab/>
        <w:tab/>
        <w:tab/>
        <w:t xml:space="preserve">Il legale rappresentante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ab/>
        <w:t xml:space="preserve">Nome e Cognome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Cs w:val="20"/>
          <w:lang w:val="en-US" w:eastAsia="en-US"/>
        </w:rPr>
      </w:r>
      <w:r>
        <w:rPr>
          <w:szCs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Cs w:val="20"/>
          <w:lang w:val="en-US" w:eastAsia="en-US"/>
        </w:rPr>
        <w:t>     </w:t>
      </w:r>
      <w:r/>
      <w:r>
        <w:rPr>
          <w:szCs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Cs w:val="20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footnotePr>
        <w:numFmt w:val="decimal"/>
      </w:footnotePr>
      <w:type w:val="continuous"/>
      <w:pgSz w:w="11906" w:h="16838"/>
      <w:pgMar w:left="1134" w:right="1134" w:gutter="0" w:header="708" w:top="764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accomandazione 2003/361/CE del 6 maggio 2003 (GU L 124 del 20 maggio 2003) recepita con Decreto Ministeriale del 18 maggio 2005 (GURI n. 238 del 18 ottobre 2005), consultabile sul sito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eur-lex.europa.eu</w:t>
        </w:r>
      </w:hyperlink>
      <w:r>
        <w:rPr>
          <w:rFonts w:cs="Arial" w:ascii="Arial" w:hAnsi="Arial"/>
          <w:sz w:val="18"/>
          <w:szCs w:val="18"/>
        </w:rPr>
        <w:t>. Vedi anche art. 4, nota 5 del Bando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Modulo 2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color w:val="FF0000"/>
        <w:sz w:val="32"/>
        <w:szCs w:val="20"/>
        <w:lang w:eastAsia="it-IT"/>
      </w:rPr>
    </w:pPr>
    <w:r>
      <w:rPr>
        <w:rFonts w:eastAsia="Times New Roman" w:cs="Arial" w:ascii="Arial" w:hAnsi="Arial"/>
        <w:i/>
        <w:color w:val="FF0000"/>
        <w:sz w:val="32"/>
        <w:szCs w:val="20"/>
        <w:lang w:eastAsia="it-IT"/>
      </w:rPr>
    </w:r>
  </w:p>
  <w:p>
    <w:pPr>
      <w:pStyle w:val="Header"/>
      <w:spacing w:before="0" w:after="200"/>
      <w:rPr>
        <w:rFonts w:ascii="Arial" w:hAnsi="Arial" w:eastAsia="Times New Roman" w:cs="Arial"/>
        <w:i/>
        <w:i/>
        <w:szCs w:val="20"/>
        <w:lang w:eastAsia="it-IT"/>
      </w:rPr>
    </w:pPr>
    <w:r>
      <w:rPr>
        <w:rFonts w:eastAsia="Times New Roman" w:cs="Arial" w:ascii="Arial" w:hAnsi="Arial"/>
        <w:i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Garamond" w:hAnsi="Garamond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285" w:hanging="0"/>
      <w:jc w:val="both"/>
      <w:outlineLvl w:val="8"/>
    </w:pPr>
    <w:rPr>
      <w:rFonts w:ascii="Garamond" w:hAnsi="Garamond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7Carattere">
    <w:name w:val="Titolo 7 Carattere"/>
    <w:qFormat/>
    <w:rPr>
      <w:rFonts w:ascii="Garamond" w:hAnsi="Garamond" w:eastAsia="Times New Roman" w:cs="Times New Roman"/>
      <w:b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34:00Z</dcterms:created>
  <dc:creator> </dc:creator>
  <dc:description/>
  <cp:keywords/>
  <dc:language>en-US</dc:language>
  <cp:lastModifiedBy>Paolo Bertani</cp:lastModifiedBy>
  <cp:lastPrinted>2016-05-26T09:53:00Z</cp:lastPrinted>
  <dcterms:modified xsi:type="dcterms:W3CDTF">2016-05-26T10:34:00Z</dcterms:modified>
  <cp:revision>2</cp:revision>
  <dc:subject/>
  <dc:title/>
</cp:coreProperties>
</file>