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ODULO DI RENDICONTAZIO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per partecipazione individuale 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IERE DI QUALIFICA INTERNAZIONALE IN ITAL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E FIERE ALL’ESTERO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iCs/>
          <w:sz w:val="22"/>
          <w:szCs w:val="22"/>
        </w:rPr>
        <w:t>Bando per la concessione di contributi per l’internazionalizzazione delle Micro, Piccole e Medie imprese emanato con determinazione del Vice Segretario Generale n.24 del 26.05.2016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mallCaps/>
          <w:color w:val="FF0000"/>
          <w:sz w:val="20"/>
          <w:szCs w:val="22"/>
        </w:rPr>
      </w:pPr>
      <w:r>
        <w:rPr>
          <w:rFonts w:cs="Arial" w:ascii="Arial" w:hAnsi="Arial"/>
          <w:b/>
          <w:smallCaps/>
          <w:color w:val="FF0000"/>
          <w:sz w:val="2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4227808650"/>
      <w:bookmarkStart w:id="1" w:name="__Fieldmark__0_4227808650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4227808650"/>
      <w:bookmarkStart w:id="3" w:name="__Fieldmark__1_4227808650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4227808650"/>
      <w:bookmarkStart w:id="5" w:name="__Fieldmark__3_4227808650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titolare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4_4227808650"/>
      <w:bookmarkStart w:id="7" w:name="__Fieldmark__4_4227808650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egale rappresentante dell’impres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828"/>
        <w:gridCol w:w="3125"/>
        <w:gridCol w:w="135"/>
        <w:gridCol w:w="3260"/>
      </w:tblGrid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ndirizzo della </w:t>
            </w:r>
            <w:r>
              <w:rPr>
                <w:rFonts w:cs="Arial" w:ascii="Arial" w:hAnsi="Arial"/>
                <w:b/>
                <w:bCs/>
                <w:sz w:val="22"/>
              </w:rPr>
              <w:t>sede legale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ttore di 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4227808650"/>
            <w:bookmarkStart w:id="9" w:name="__Fieldmark__16_422780865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sformazione di prodotti agricoli;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4227808650"/>
            <w:bookmarkStart w:id="11" w:name="__Fieldmark__17_422780865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ustria;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8_4227808650"/>
            <w:bookmarkStart w:id="13" w:name="__Fieldmark__18_422780865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rtigianato;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9_4227808650"/>
            <w:bookmarkStart w:id="15" w:name="__Fieldmark__19_422780865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mercio;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0_4227808650"/>
            <w:bookmarkStart w:id="17" w:name="__Fieldmark__20_422780865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rviz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2"/>
      </w:tblGrid>
      <w:tr>
        <w:trPr>
          <w:trHeight w:val="56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dell’unità operativa (se diversa dalla sede legal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 relazione alla domanda di contributo per la partecipazione individuale a fiere di cui al protocollo camerale n. </w:t>
      </w:r>
      <w:r>
        <w:fldChar w:fldCharType="begin">
          <w:ffData>
            <w:name w:val="Testo60"/>
            <w:enabled/>
            <w:calcOnExit w:val="0"/>
            <w:textInput>
              <w:type w:val="number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del </w:t>
      </w:r>
      <w:r>
        <w:fldChar w:fldCharType="begin">
          <w:ffData>
            <w:name w:val="Testo61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>
          <w:rFonts w:cs="Arial" w:ascii="Arial" w:hAnsi="Arial"/>
          <w:bCs/>
        </w:rPr>
        <w:t>RENDICON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spese sostenute per la partecipazione </w:t>
      </w:r>
      <w:r>
        <w:rPr>
          <w:rFonts w:cs="Arial" w:ascii="Arial" w:hAnsi="Arial"/>
          <w:szCs w:val="24"/>
        </w:rPr>
        <w:t>in forma individuale all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0_4227808650"/>
      <w:bookmarkStart w:id="19" w:name="__Fieldmark__30_422780865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era denomin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oltasi 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incia italiana: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oppure Stato estero: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d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a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voltasi a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al </w:t>
      </w:r>
      <w:r>
        <w:fldChar w:fldCharType="begin">
          <w:ffData>
            <w:name w:val="Testo48"/>
            <w:enabled/>
            <w:calcOnExit w:val="0"/>
            <w:statusText w:type="text" w:val="sono ammesse le fiere con data di inizio compresa tra il 1° gennaio 2013 e il 31 dicembre 2013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l </w:t>
      </w:r>
      <w:r>
        <w:fldChar w:fldCharType="begin">
          <w:ffData>
            <w:name w:val="Testo24 Copy 1"/>
            <w:enabled/>
            <w:calcOnExit w:val="0"/>
            <w:statusText w:type="text" w:val="sono ammesse le fiere con data di inizio compresa tra il 1° gennaio 2013 e il 31 dicembre 2013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come segu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835"/>
        <w:gridCol w:w="21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e data fat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A ESCLUSA per iniziative in ambito europe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 INCLUSA per iniziative in ambito extra europeo</w:t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sz w:val="22"/>
        </w:rPr>
        <w:t xml:space="preserve">allega </w:t>
      </w:r>
      <w:r>
        <w:rPr>
          <w:rFonts w:cs="Arial" w:ascii="Arial" w:hAnsi="Arial"/>
          <w:bCs/>
          <w:sz w:val="22"/>
          <w:szCs w:val="22"/>
        </w:rPr>
        <w:t xml:space="preserve">copia delle fatture quietanzate </w:t>
      </w:r>
      <w:r>
        <w:rPr>
          <w:rFonts w:cs="Arial" w:ascii="Arial" w:hAnsi="Arial"/>
          <w:sz w:val="22"/>
          <w:szCs w:val="22"/>
        </w:rPr>
        <w:t>comprovanti le spese sostenute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allega </w:t>
      </w:r>
      <w:r>
        <w:rPr>
          <w:rFonts w:cs="Arial" w:ascii="Arial" w:hAnsi="Arial"/>
          <w:bCs/>
          <w:sz w:val="22"/>
          <w:szCs w:val="22"/>
        </w:rPr>
        <w:t>documentazione comprovante l’avvenuto pagamento delle spese di cui sopra (bonifico bancario non revocabile, carta di credito o altro metodo tracciabile).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tanto</w:t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’importo relativo alle spese ammesse venga accreditato sul c/c bancario n° </w:t>
      </w:r>
      <w:r>
        <w:fldChar w:fldCharType="begin">
          <w:ffData>
            <w:name w:val="Testo6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testato a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ca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BAN </w:t>
      </w:r>
      <w:r>
        <w:fldChar w:fldCharType="begin">
          <w:ffData>
            <w:name w:val="Testo6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 xml:space="preserve">Data </w:t>
      </w:r>
      <w:r>
        <w:fldChar w:fldCharType="begin">
          <w:ffData>
            <w:name w:val="Testo5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sz w:val="22"/>
        </w:rPr>
        <w:tab/>
        <w:t xml:space="preserve">Nome e Cognom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Modulo 4</w:t>
    </w:r>
  </w:p>
  <w:p>
    <w:pPr>
      <w:pStyle w:val="Normal"/>
      <w:rPr>
        <w:rFonts w:ascii="Arial" w:hAnsi="Arial" w:cs="Arial"/>
        <w:i/>
        <w:i/>
        <w:color w:val="FF0000"/>
        <w:sz w:val="32"/>
        <w:szCs w:val="32"/>
      </w:rPr>
    </w:pPr>
    <w:r>
      <w:rPr>
        <w:rFonts w:cs="Arial" w:ascii="Arial" w:hAnsi="Arial"/>
        <w:i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Marlett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arlet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Marlett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lett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Marlett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Marlett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Marlett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Marlett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Marlett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Marlett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5:00Z</dcterms:created>
  <dc:creator>Isidoro Galbusera</dc:creator>
  <dc:description/>
  <cp:keywords/>
  <dc:language>en-US</dc:language>
  <cp:lastModifiedBy>Paolo Bertani</cp:lastModifiedBy>
  <cp:lastPrinted>2013-02-18T10:50:00Z</cp:lastPrinted>
  <dcterms:modified xsi:type="dcterms:W3CDTF">2016-05-26T10:35:00Z</dcterms:modified>
  <cp:revision>2</cp:revision>
  <dc:subject/>
  <dc:title>Modulo per contributo a imprese artigiane per manifestazioni “L’Artigianato in Fiera 1999” e “Il Salone dei Sapori”</dc:title>
</cp:coreProperties>
</file>