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MODULO DI RENDICONTAZI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color w:val="0000FF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FF"/>
          <w:sz w:val="28"/>
          <w:szCs w:val="28"/>
          <w:lang w:eastAsia="it-IT"/>
        </w:rPr>
        <w:t xml:space="preserve">per partecipazione collettiva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FIERE DI QUALIFICA INTERNAZIONALE IN ITA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E FIERE ALL’EST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lang w:eastAsia="it-IT"/>
        </w:rPr>
        <w:t>(questo modulo deve essere compilato dal soggetto attuator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  <w:t>Bando per la concessione di contributi per l’internazionalizzazione delle Micro, Piccole e Medie imprese emanato con determinazione del Vice Segretario Generale n.24 del 26.05.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aps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FF0000"/>
          <w:lang w:eastAsia="it-IT"/>
        </w:rPr>
      </w:pPr>
      <w:r>
        <w:rPr>
          <w:rFonts w:eastAsia="Times New Roman" w:cs="Arial" w:ascii="Arial" w:hAnsi="Arial"/>
          <w:b/>
          <w:caps/>
          <w:color w:val="FF000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aps/>
          <w:color w:val="FF0000"/>
          <w:sz w:val="20"/>
          <w:szCs w:val="20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97"/>
      </w:tblGrid>
      <w:tr>
        <w:trPr>
          <w:trHeight w:val="147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Riservato CCIAA (protocollo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523649466"/>
      <w:bookmarkStart w:id="1" w:name="__Fieldmark__0_523649466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523649466"/>
      <w:bookmarkStart w:id="3" w:name="__Fieldmark__1_523649466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3_523649466"/>
      <w:bookmarkStart w:id="5" w:name="__Fieldmark__3_523649466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egale rappresentante  del soggetto attuatore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con </w:t>
      </w:r>
      <w:r>
        <w:rPr>
          <w:rFonts w:eastAsia="Times New Roman" w:cs="Arial" w:ascii="Arial" w:hAnsi="Arial"/>
          <w:bCs/>
          <w:sz w:val="24"/>
          <w:szCs w:val="20"/>
          <w:lang w:eastAsia="it-IT"/>
        </w:rPr>
        <w:t>sede legale</w:t>
      </w:r>
      <w:r>
        <w:rPr>
          <w:rFonts w:eastAsia="Times New Roman" w:cs="Arial" w:ascii="Arial" w:hAnsi="Arial"/>
          <w:sz w:val="24"/>
          <w:szCs w:val="20"/>
          <w:lang w:eastAsia="it-IT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>Cap: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Città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Prov: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Tel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Fax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Cs/>
          <w:szCs w:val="20"/>
          <w:lang w:eastAsia="it-IT"/>
        </w:rPr>
        <w:t xml:space="preserve"> E-mail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bCs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Cs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bCs/>
          <w:szCs w:val="20"/>
          <w:lang w:val="en-US" w:eastAsia="en-US"/>
        </w:rPr>
      </w:r>
      <w:r>
        <w:rPr>
          <w:szCs w:val="20"/>
          <w:bCs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eastAsia="it-IT"/>
        </w:rPr>
        <w:t>C.F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0"/>
          <w:lang w:val="en-US" w:eastAsia="en-US"/>
        </w:rPr>
        <w:t>     </w:t>
      </w:r>
      <w:r/>
      <w:r>
        <w:rPr>
          <w:sz w:val="24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Cs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1035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relazione alla domanda di contributo per la partecipazione alle iniziative collettive di cui al protocollo camerale n.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d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RENDICO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 xml:space="preserve">le spese sostenute per la partecipazione </w:t>
      </w:r>
      <w:r>
        <w:rPr>
          <w:rFonts w:eastAsia="Times New Roman" w:cs="Arial" w:ascii="Arial" w:hAnsi="Arial"/>
          <w:sz w:val="24"/>
          <w:szCs w:val="24"/>
          <w:lang w:eastAsia="it-IT"/>
        </w:rPr>
        <w:t>in forma collettiva al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6" w:name="__Fieldmark__15_523649466"/>
      <w:bookmarkStart w:id="7" w:name="__Fieldmark__15_523649466"/>
      <w:bookmarkEnd w:id="7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fiera denomin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voltasi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(Provincia italiana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>oppure Stato estero: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) d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a parte delle sottoindicate imprese </w:t>
      </w:r>
      <w:r>
        <w:rPr>
          <w:rFonts w:eastAsia="Times New Roman" w:cs="Arial" w:ascii="Arial" w:hAnsi="Arial"/>
          <w:sz w:val="24"/>
          <w:szCs w:val="20"/>
          <w:lang w:eastAsia="it-IT"/>
        </w:rPr>
        <w:t>con cui ha sottoscritto i relativi contratti di servizio ed eventualmente concordato la deduzione del contributo dal pagamento della fattura, come segu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708"/>
        <w:gridCol w:w="283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enominazione azi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ntratto di servizio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(n° e dat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eduzione contributo in fattura</w:t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__Fieldmark__25_523649466"/>
            <w:bookmarkStart w:id="9" w:name="__Fieldmark__25_523649466"/>
            <w:bookmarkEnd w:id="9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" w:name="__Fieldmark__26_523649466"/>
            <w:bookmarkStart w:id="11" w:name="__Fieldmark__26_523649466"/>
            <w:bookmarkEnd w:id="11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" w:name="__Fieldmark__31_523649466"/>
            <w:bookmarkStart w:id="13" w:name="__Fieldmark__31_523649466"/>
            <w:bookmarkEnd w:id="13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32_523649466"/>
            <w:bookmarkStart w:id="15" w:name="__Fieldmark__32_523649466"/>
            <w:bookmarkEnd w:id="15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6" w:name="__Fieldmark__37_523649466"/>
            <w:bookmarkStart w:id="17" w:name="__Fieldmark__37_523649466"/>
            <w:bookmarkEnd w:id="17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" w:name="__Fieldmark__38_523649466"/>
            <w:bookmarkStart w:id="19" w:name="__Fieldmark__38_523649466"/>
            <w:bookmarkEnd w:id="19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" w:name="__Fieldmark__43_523649466"/>
            <w:bookmarkStart w:id="21" w:name="__Fieldmark__43_523649466"/>
            <w:bookmarkEnd w:id="21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22" w:name="__Fieldmark__44_523649466"/>
            <w:bookmarkStart w:id="23" w:name="__Fieldmark__44_523649466"/>
            <w:bookmarkEnd w:id="23"/>
            <w:r>
              <w:rPr>
                <w:rFonts w:eastAsia="MS Gothic;Meiryo" w:cs="Arial" w:ascii="MS Gothic;Meiryo" w:hAnsi="MS Gothic;Meiry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24" w:name="__Fieldmark__49_523649466"/>
            <w:bookmarkStart w:id="25" w:name="__Fieldmark__49_523649466"/>
            <w:bookmarkEnd w:id="25"/>
            <w:r>
              <w:rPr>
                <w:rFonts w:eastAsia="MS Gothic;Meiryo" w:cs="Arial" w:ascii="MS Gothic;Meiryo" w:hAnsi="MS Gothic;Meiryo"/>
                <w:szCs w:val="20"/>
                <w:lang w:eastAsia="it-IT"/>
              </w:rP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26" w:name="__Fieldmark__50_523649466"/>
            <w:bookmarkStart w:id="27" w:name="__Fieldmark__50_523649466"/>
            <w:bookmarkEnd w:id="27"/>
            <w:r>
              <w:rPr>
                <w:rFonts w:eastAsia="MS Gothic;Meiryo" w:cs="Arial" w:ascii="MS Gothic;Meiryo" w:hAnsi="MS Gothic;Meiry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28" w:name="__Fieldmark__55_523649466"/>
            <w:bookmarkStart w:id="29" w:name="__Fieldmark__55_523649466"/>
            <w:bookmarkEnd w:id="29"/>
            <w:r>
              <w:rPr>
                <w:rFonts w:eastAsia="MS Gothic;Meiryo" w:cs="Arial" w:ascii="MS Gothic;Meiryo" w:hAnsi="MS Gothic;Meiryo"/>
                <w:szCs w:val="20"/>
                <w:lang w:eastAsia="it-IT"/>
              </w:rP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30" w:name="__Fieldmark__56_523649466"/>
            <w:bookmarkStart w:id="31" w:name="__Fieldmark__56_523649466"/>
            <w:bookmarkEnd w:id="31"/>
            <w:r>
              <w:rPr>
                <w:rFonts w:eastAsia="MS Gothic;Meiryo" w:cs="Arial" w:ascii="MS Gothic;Meiryo" w:hAnsi="MS Gothic;Meiry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2" w:name="__Fieldmark__61_523649466"/>
            <w:bookmarkStart w:id="33" w:name="__Fieldmark__61_523649466"/>
            <w:bookmarkEnd w:id="33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34" w:name="__Fieldmark__62_523649466"/>
            <w:bookmarkStart w:id="35" w:name="__Fieldmark__62_523649466"/>
            <w:bookmarkEnd w:id="35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36" w:name="__Fieldmark__67_523649466"/>
            <w:bookmarkStart w:id="37" w:name="__Fieldmark__67_523649466"/>
            <w:bookmarkEnd w:id="37"/>
            <w:r>
              <w:rPr>
                <w:rFonts w:eastAsia="MS Gothic;Meiryo" w:cs="Arial" w:ascii="MS Gothic;Meiryo" w:hAnsi="MS Gothic;Meiryo"/>
                <w:szCs w:val="20"/>
                <w:lang w:eastAsia="it-IT"/>
              </w:rPr>
            </w:r>
            <w:r>
              <w:rPr>
                <w:szCs w:val="20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38" w:name="__Fieldmark__68_523649466"/>
            <w:bookmarkStart w:id="39" w:name="__Fieldmark__68_523649466"/>
            <w:bookmarkEnd w:id="39"/>
            <w:r>
              <w:rPr>
                <w:rFonts w:eastAsia="MS Gothic;Meiryo" w:cs="Arial" w:ascii="MS Gothic;Meiryo" w:hAnsi="MS Gothic;Meiry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0" w:name="__Fieldmark__73_523649466"/>
            <w:bookmarkStart w:id="41" w:name="__Fieldmark__73_523649466"/>
            <w:bookmarkEnd w:id="41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2" w:name="__Fieldmark__74_523649466"/>
            <w:bookmarkStart w:id="43" w:name="__Fieldmark__74_523649466"/>
            <w:bookmarkEnd w:id="43"/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44" w:name="__Fieldmark__79_523649466"/>
            <w:bookmarkStart w:id="45" w:name="__Fieldmark__79_523649466"/>
            <w:bookmarkEnd w:id="45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separate"/>
            </w:r>
            <w:bookmarkStart w:id="46" w:name="__Fieldmark__80_523649466"/>
            <w:bookmarkStart w:id="47" w:name="__Fieldmark__80_523649466"/>
            <w:bookmarkEnd w:id="47"/>
            <w:r>
              <w:rPr>
                <w:rFonts w:eastAsia="MS Gothic;Meiryo" w:cs="Arial" w:ascii="MS Gothic;Meiryo" w:hAnsi="MS Gothic;Meiryo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MS Gothic;Meiryo" w:cs="Arial" w:ascii="MS Gothic;Meiryo" w:hAnsi="MS Gothic;Meiryo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BAN IMPRESA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  <w:t>SPESE SOSTENU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0"/>
          <w:lang w:eastAsia="it-IT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735"/>
        <w:gridCol w:w="1622"/>
        <w:gridCol w:w="1968"/>
        <w:gridCol w:w="1494"/>
        <w:gridCol w:w="145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n° e data fattur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Fornito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resa beneficiar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escrizione serviz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Pagamento</w:t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bookmarkStart w:id="48" w:name="Testo72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48"/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eiryo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eiryo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Mincho;Meiryo" w:cs="MS Mincho;Meiryo" w:ascii="MS Mincho;Meiryo" w:hAnsi="MS Mincho;Meiryo"/>
                <w:lang w:val="en-US" w:eastAsia="en-US"/>
              </w:rPr>
              <w:instrText xml:space="preserve"> FORMTEXT </w:instrText>
            </w:r>
            <w:r>
              <w:rPr>
                <w:rFonts w:eastAsia="MS Mincho;Meiryo" w:cs="MS Mincho;Meiryo" w:ascii="MS Mincho;Meiryo" w:hAnsi="MS Mincho;Meiryo"/>
                <w:szCs w:val="20"/>
                <w:lang w:val="en-US" w:eastAsia="en-US"/>
              </w:rPr>
            </w:r>
            <w:r>
              <w:rPr>
                <w:szCs w:val="20"/>
                <w:rFonts w:eastAsia="MS Mincho;Meiryo" w:cs="MS Mincho;Meiryo" w:ascii="MS Mincho;Meiryo" w:hAnsi="MS Mincho;Meiryo"/>
                <w:lang w:val="en-US" w:eastAsia="en-US"/>
              </w:rPr>
              <w:fldChar w:fldCharType="separate"/>
            </w:r>
            <w:r>
              <w:rPr>
                <w:rFonts w:eastAsia="MS Mincho;Meiryo" w:cs="MS Mincho;Meiryo" w:ascii="MS Mincho;Meiryo" w:hAnsi="MS Mincho;Meiryo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MS Mincho;Meiryo" w:cs="MS Mincho;Meiryo" w:ascii="MS Mincho;Meiryo" w:hAnsi="MS Mincho;Meiryo"/>
                <w:lang w:val="en-US" w:eastAsia="en-US"/>
              </w:rPr>
              <w:fldChar w:fldCharType="end"/>
            </w:r>
            <w:r>
              <w:rPr>
                <w:rFonts w:eastAsia="MS Mincho;Meiryo" w:cs="MS Mincho;Meiryo" w:ascii="MS Mincho;Meiryo" w:hAnsi="MS Mincho;Meiryo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TOT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-1559" w:hanging="0"/>
        <w:jc w:val="both"/>
        <w:rPr>
          <w:rFonts w:ascii="Arial (W1);Arial" w:hAnsi="Arial (W1);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(W1);Arial" w:hAnsi="Arial (W1);Arial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42" w:hanging="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141" w:hanging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copia dei contratti di servizio, e loro eventuali integrazioni, sottoscritti con le imprese beneficiarie</w:t>
      </w:r>
      <w:r>
        <w:rPr>
          <w:rFonts w:eastAsia="Times New Roman" w:cs="Arial" w:ascii="Arial" w:hAnsi="Arial"/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-1559" w:hanging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copia delle fatture quietanzate </w:t>
      </w:r>
      <w:r>
        <w:rPr>
          <w:rFonts w:eastAsia="Times New Roman" w:cs="Arial" w:ascii="Arial" w:hAnsi="Arial"/>
          <w:sz w:val="24"/>
          <w:szCs w:val="24"/>
          <w:lang w:eastAsia="it-IT"/>
        </w:rPr>
        <w:t>comprovanti le spese sosten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-142" w:hanging="36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ocumentazione comprovante l’avvenuto pagamento delle spese di cui sopra (bonifico bancario non revocabile, carta di credito o altro metodo tracciabi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360" w:right="-1559" w:hanging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pia delle fatture quietanzate emesse a ciascuna azienda beneficiaria del contributo.</w:t>
      </w:r>
    </w:p>
    <w:p>
      <w:pPr>
        <w:pStyle w:val="Normal"/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Pertant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che l’importo relativo alle spese ammesse venga accreditato sul c/c bancari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Testo2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ntestato a </w:t>
      </w:r>
      <w:r>
        <w:fldChar w:fldCharType="begin">
          <w:ffData>
            <w:name w:val="Testo2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Banca </w:t>
      </w:r>
      <w:r>
        <w:fldChar w:fldCharType="begin">
          <w:ffData>
            <w:name w:val="Testo22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>IBAN (del soggetto attuatore)</w:t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oppur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i singoli beneficiari nel caso in cui non sia applicata la deduzione del contributo dal pagamento della fattura.</w:t>
      </w:r>
    </w:p>
    <w:p>
      <w:pPr>
        <w:pStyle w:val="Normal"/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559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ata</w:t>
      </w:r>
      <w:r>
        <w:fldChar w:fldCharType="begin">
          <w:ffData>
            <w:name w:val="Testo22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559" w:firstLine="709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 xml:space="preserve">Nome e Cognome </w:t>
      </w:r>
      <w:r>
        <w:fldChar w:fldCharType="begin">
          <w:ffData>
            <w:name w:val="Testo22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headerReference w:type="default" r:id="rId3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eiryo"/>
    <w:charset w:val="80"/>
    <w:family w:val="modern"/>
    <w:pitch w:val="default"/>
  </w:font>
  <w:font w:name="MS Mincho">
    <w:altName w:val="Meiryo"/>
    <w:charset w:val="80"/>
    <w:family w:val="roman"/>
    <w:pitch w:val="default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Garamond" w:hAnsi="Garamond" w:eastAsia="Times New Roman" w:cs="Times New Roman"/>
      <w:b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sz w:val="2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7:00Z</dcterms:created>
  <dc:creator>Elisabetta Morandotti</dc:creator>
  <dc:description/>
  <cp:keywords/>
  <dc:language>en-US</dc:language>
  <cp:lastModifiedBy>Paolo Bertani</cp:lastModifiedBy>
  <dcterms:modified xsi:type="dcterms:W3CDTF">2016-05-26T10:37:00Z</dcterms:modified>
  <cp:revision>2</cp:revision>
  <dc:subject/>
  <dc:title> </dc:title>
</cp:coreProperties>
</file>