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DOMANDA DI CONTRIBU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365F91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365F91"/>
          <w:sz w:val="28"/>
          <w:szCs w:val="28"/>
          <w:lang w:eastAsia="it-IT"/>
        </w:rPr>
        <w:t xml:space="preserve">per partecipazione individuale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FIERE DI QUALIFICA INTERNAZIONALE IN ITAL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E FIERE ALL’ESTE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Vice Segretario Generale n. 24 del   26.05.201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4890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1645616493"/>
      <w:bookmarkStart w:id="1" w:name="__Fieldmark__0_1645616493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1645616493"/>
      <w:bookmarkStart w:id="3" w:name="__Fieldmark__1_1645616493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1645616493"/>
      <w:bookmarkStart w:id="5" w:name="__Fieldmark__3_1645616493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titolare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6" w:name="__Fieldmark__4_1645616493"/>
      <w:bookmarkStart w:id="7" w:name="__Fieldmark__4_1645616493"/>
      <w:bookmarkEnd w:id="7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gale rappresentante  dell’ 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27"/>
        <w:gridCol w:w="3120"/>
        <w:gridCol w:w="146"/>
        <w:gridCol w:w="17"/>
        <w:gridCol w:w="3239"/>
      </w:tblGrid>
      <w:tr>
        <w:trPr>
          <w:trHeight w:val="56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Indirizzo della 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ede leg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Prov.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E-mail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Settore di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__Fieldmark__16_1645616493"/>
            <w:bookmarkStart w:id="9" w:name="__Fieldmark__16_1645616493"/>
            <w:bookmarkEnd w:id="9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Trasformazione di prodotti agricoli </w:t>
            </w:r>
            <w:bookmarkStart w:id="10" w:name="Controllo20"/>
            <w:bookmarkEnd w:id="10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1" w:name="__Fieldmark__17_1645616493"/>
            <w:bookmarkStart w:id="12" w:name="__Fieldmark__17_1645616493"/>
            <w:bookmarkEnd w:id="12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Pesca, acquacoltura, trasformazione e commercio it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bookmarkStart w:id="13" w:name="Controllo13"/>
            <w:bookmarkEnd w:id="13"/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18_1645616493"/>
            <w:bookmarkStart w:id="15" w:name="__Fieldmark__18_1645616493"/>
            <w:bookmarkEnd w:id="15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Industria </w:t>
            </w:r>
            <w:bookmarkStart w:id="16" w:name="Controllo14"/>
            <w:bookmarkEnd w:id="16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" w:name="__Fieldmark__19_1645616493"/>
            <w:bookmarkStart w:id="18" w:name="__Fieldmark__19_1645616493"/>
            <w:bookmarkEnd w:id="18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Artigianato </w:t>
            </w:r>
            <w:bookmarkStart w:id="19" w:name="Controllo15"/>
            <w:bookmarkEnd w:id="19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" w:name="__Fieldmark__20_1645616493"/>
            <w:bookmarkStart w:id="21" w:name="__Fieldmark__20_1645616493"/>
            <w:bookmarkEnd w:id="21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Commercio </w:t>
            </w:r>
            <w:bookmarkStart w:id="22" w:name="Controllo16"/>
            <w:bookmarkEnd w:id="22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23" w:name="__Fieldmark__21_1645616493"/>
            <w:bookmarkStart w:id="24" w:name="__Fieldmark__21_1645616493"/>
            <w:bookmarkEnd w:id="24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Servizi</w:t>
            </w:r>
          </w:p>
        </w:tc>
      </w:tr>
      <w:tr>
        <w:trPr/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"/>
                <w:szCs w:val="24"/>
                <w:lang w:eastAsia="it-IT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827"/>
        <w:gridCol w:w="3472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dell’unità operativa (se diversa dalla sede leg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a concessione del contributo a valere sul bando per l’internazionalizzazione delle Micro, Piccole e Medie imprese, di cui alla determinazione del </w:t>
      </w:r>
      <w:r>
        <w:rPr>
          <w:rFonts w:eastAsia="Times New Roman" w:cs="Arial" w:ascii="Arial" w:hAnsi="Arial"/>
          <w:highlight w:val="yellow"/>
          <w:lang w:eastAsia="it-IT"/>
        </w:rPr>
        <w:t>Vice Segretario Generale n. …………….</w:t>
      </w:r>
      <w:r>
        <w:rPr>
          <w:rFonts w:eastAsia="Times New Roman" w:cs="Arial" w:ascii="Arial" w:hAnsi="Arial"/>
          <w:lang w:eastAsia="it-IT"/>
        </w:rPr>
        <w:t>, in relazione al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5" w:name="__Fieldmark__29_1645616493"/>
      <w:bookmarkStart w:id="26" w:name="__Fieldmark__29_1645616493"/>
      <w:bookmarkEnd w:id="26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A (fiere di qualifica internazionale in Ital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7" w:name="__Fieldmark__30_1645616493"/>
      <w:bookmarkStart w:id="28" w:name="__Fieldmark__30_1645616493"/>
      <w:bookmarkEnd w:id="28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B (fiere all’este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;Arial" w:hAnsi="Arial (W1);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;Arial" w:hAnsi="Arial (W1);Arial"/>
          <w:b/>
          <w:bCs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;Arial" w:hAnsi="Arial (W1);Arial"/>
          <w:b/>
          <w:szCs w:val="20"/>
          <w:lang w:eastAsia="it-IT"/>
        </w:rPr>
        <w:t>che l</w:t>
      </w:r>
      <w:r>
        <w:rPr>
          <w:rFonts w:eastAsia="Arial" w:cs="Arial" w:ascii="Arial" w:hAnsi="Arial"/>
          <w:b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b/>
          <w:szCs w:val="20"/>
          <w:lang w:eastAsia="it-IT"/>
        </w:rPr>
        <w:t>im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 xml:space="preserve">si qualifica come </w:t>
      </w:r>
      <w:r>
        <w:rPr>
          <w:rFonts w:eastAsia="Times New Roman" w:cs="Arial" w:ascii="Arial" w:hAnsi="Arial"/>
          <w:lang w:eastAsia="it-IT"/>
        </w:rPr>
        <w:t>Micro, Piccola o Media impresa</w:t>
      </w:r>
      <w:r>
        <w:rPr>
          <w:rFonts w:eastAsia="Times New Roman" w:cs="Arial" w:ascii="Arial" w:hAnsi="Arial"/>
          <w:szCs w:val="20"/>
          <w:lang w:eastAsia="it-IT"/>
        </w:rPr>
        <w:t xml:space="preserve"> (MPMI) ai sensi della normativa comunitaria</w:t>
      </w:r>
      <w:r>
        <w:rPr>
          <w:rStyle w:val="FootnoteAnchor"/>
          <w:rFonts w:eastAsia="Times New Roman" w:cs="Arial" w:ascii="Arial" w:hAnsi="Arial"/>
          <w:szCs w:val="20"/>
          <w:vertAlign w:val="superscript"/>
          <w:lang w:eastAsia="it-IT"/>
        </w:rPr>
        <w:footnoteReference w:id="2"/>
      </w:r>
      <w:r>
        <w:rPr>
          <w:rFonts w:eastAsia="Times New Roman" w:cs="Arial" w:ascii="Arial" w:hAnsi="Arial"/>
          <w:szCs w:val="20"/>
          <w:vertAlign w:val="superscript"/>
          <w:lang w:eastAsia="it-IT"/>
        </w:rPr>
        <w:t>]</w:t>
      </w:r>
      <w:r>
        <w:rPr>
          <w:rFonts w:eastAsia="Times New Roman" w:cs="Arial" w:ascii="Arial" w:hAnsi="Arial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ha sede legale e/o sede operativa attiva in provincia di Pav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è iscritta e attiva al Registro Imprese della Camera di Commercio di Pav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è in regola con il versamento del diritto camerale annuale degli ultimi 3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(W1);Arial" w:hAnsi="Arial (W1);Arial"/>
          <w:szCs w:val="20"/>
          <w:lang w:eastAsia="it-IT"/>
        </w:rPr>
        <w:t>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non ha ricevuto altri contributi pubblici per le spese oggetto del finanziamento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arteciperà individualmente alla seguente fier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che si svolgerà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(Provincia: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- oppure Stato ester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) 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a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 Descrizione dell’evento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prevede di sostenere le seguenti spese per la fiera individua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6"/>
        <w:gridCol w:w="4524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Voce di spe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RICHIEST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possiede i requisiti qui sopra indicati al momento della presentazione della domanda e si impegna a mantenerli sino al pagamento del contributo richiesto, pena la decadenza dal beneficio economic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29" w:name="Controllo21"/>
      <w:bookmarkEnd w:id="29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30" w:name="__Fieldmark__51_1645616493"/>
      <w:bookmarkStart w:id="31" w:name="__Fieldmark__51_1645616493"/>
      <w:bookmarkEnd w:id="31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non ha beneficiato di aiuti “de minimis” negli ultimi tre esercizi finanziar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Cs w:val="20"/>
          <w:lang w:eastAsia="it-IT"/>
        </w:rPr>
        <w:t xml:space="preserve"> </w:t>
      </w:r>
      <w:bookmarkStart w:id="32" w:name="Controllo22"/>
      <w:bookmarkEnd w:id="32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33" w:name="__Fieldmark__52_1645616493"/>
      <w:bookmarkStart w:id="34" w:name="__Fieldmark__52_1645616493"/>
      <w:bookmarkEnd w:id="34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ha beneficiato dei seguenti aiuti “de minimis” negli ultimi tre esercizi finanziari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4682"/>
        <w:gridCol w:w="277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ata di concession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gevolazion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 AGEVOLAZION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ha preso visione dell’art. 16 del bando relativo all’informativa prevista dal Codice in materia di protezione dei dati personali approvato con D. Lgs. 196/2003, dichiara di conoscere i propri diritti previsti dal Codice di cui sopra e di acconsentire al trattamento dei dati dell’impresa ai fini della concessione del contribu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IND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quale referente per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854"/>
        <w:gridCol w:w="431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gnome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e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4"/>
                <w:lang w:eastAsia="it-IT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Data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954" w:firstLine="427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1134" w:gutter="0" w:header="708" w:top="76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accomandazione 2003/361/CE del 6 maggio 2003 (GU L 124 del 20 maggio 2003) recepita con Decreto Ministeriale del 18 maggio 2005 (GURI n. 238 del 18 ottobre 2005), consultabile sul si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</w:t>
        </w:r>
      </w:hyperlink>
      <w:r>
        <w:rPr>
          <w:rFonts w:cs="Arial" w:ascii="Arial" w:hAnsi="Arial"/>
          <w:sz w:val="18"/>
          <w:szCs w:val="18"/>
        </w:rPr>
        <w:t>. Vedi anche art. 4, nota 5 del Bando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2</w:t>
    </w:r>
  </w:p>
  <w:p>
    <w:pPr>
      <w:pStyle w:val="Normal"/>
      <w:spacing w:lineRule="auto" w:line="240" w:before="0" w:after="0"/>
      <w:rPr>
        <w:rFonts w:ascii="Arial" w:hAnsi="Arial" w:eastAsia="Times New Roman" w:cs="Arial"/>
        <w:i/>
        <w:i/>
        <w:color w:val="FF0000"/>
        <w:sz w:val="32"/>
        <w:szCs w:val="20"/>
        <w:lang w:eastAsia="it-IT"/>
      </w:rPr>
    </w:pPr>
    <w:r>
      <w:rPr>
        <w:rFonts w:eastAsia="Times New Roman" w:cs="Arial" w:ascii="Arial" w:hAnsi="Arial"/>
        <w:i/>
        <w:color w:val="FF0000"/>
        <w:sz w:val="32"/>
        <w:szCs w:val="20"/>
        <w:lang w:eastAsia="it-IT"/>
      </w:rPr>
    </w:r>
  </w:p>
  <w:p>
    <w:pPr>
      <w:pStyle w:val="Header"/>
      <w:spacing w:before="0" w:after="200"/>
      <w:rPr>
        <w:rFonts w:ascii="Arial" w:hAnsi="Arial" w:eastAsia="Times New Roman" w:cs="Arial"/>
        <w:i/>
        <w:i/>
        <w:szCs w:val="20"/>
        <w:lang w:eastAsia="it-IT"/>
      </w:rPr>
    </w:pPr>
    <w:r>
      <w:rPr>
        <w:rFonts w:eastAsia="Times New Roman" w:cs="Arial" w:ascii="Arial" w:hAnsi="Arial"/>
        <w:i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6:00Z</dcterms:created>
  <dc:creator> </dc:creator>
  <dc:description/>
  <cp:keywords/>
  <dc:language>en-US</dc:language>
  <cp:lastModifiedBy>Paolo Bertani</cp:lastModifiedBy>
  <dcterms:modified xsi:type="dcterms:W3CDTF">2016-05-26T09:01:00Z</dcterms:modified>
  <cp:revision>4</cp:revision>
  <dc:subject/>
  <dc:title/>
</cp:coreProperties>
</file>