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Cs w:val="20"/>
          <w:lang w:eastAsia="it-IT"/>
        </w:rPr>
      </w:pPr>
      <w:r>
        <w:rPr>
          <w:rFonts w:eastAsia="Times New Roman" w:cs="Arial" w:ascii="Arial" w:hAnsi="Arial"/>
          <w:b/>
          <w:caps/>
          <w:szCs w:val="20"/>
          <w:lang w:eastAsia="it-IT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 xml:space="preserve">DOMANDA DI CONTRIBUT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Arial" w:ascii="Arial" w:hAnsi="Arial"/>
          <w:b/>
          <w:color w:val="365F91"/>
          <w:sz w:val="28"/>
          <w:szCs w:val="28"/>
          <w:lang w:eastAsia="it-IT"/>
        </w:rPr>
        <w:t xml:space="preserve">per partecipazione collettiva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 xml:space="preserve">FIERE DI QUALIFICA INTERNAZIONALE IN ITAL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Cs w:val="20"/>
          <w:lang w:eastAsia="it-IT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>E FIERE ALL’EST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65F91"/>
          <w:sz w:val="24"/>
          <w:szCs w:val="20"/>
          <w:highlight w:val="yellow"/>
          <w:lang w:eastAsia="it-IT"/>
        </w:rPr>
      </w:pPr>
      <w:r>
        <w:rPr>
          <w:rFonts w:eastAsia="Times New Roman" w:cs="Arial" w:ascii="Arial" w:hAnsi="Arial"/>
          <w:b/>
          <w:color w:val="365F91"/>
          <w:sz w:val="24"/>
          <w:szCs w:val="20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365F91"/>
          <w:lang w:eastAsia="it-IT"/>
        </w:rPr>
        <w:t xml:space="preserve">(modulo anagrafico e dichiarazione de minimis delle imprese partecipanti alla collettiva)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65F91"/>
          <w:sz w:val="24"/>
          <w:szCs w:val="20"/>
          <w:highlight w:val="yellow"/>
          <w:lang w:eastAsia="it-IT"/>
        </w:rPr>
      </w:pPr>
      <w:r>
        <w:rPr>
          <w:rFonts w:eastAsia="Times New Roman" w:cs="Arial" w:ascii="Arial" w:hAnsi="Arial"/>
          <w:b/>
          <w:color w:val="365F91"/>
          <w:sz w:val="24"/>
          <w:szCs w:val="20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i/>
          <w:iCs/>
          <w:lang w:eastAsia="it-IT"/>
        </w:rPr>
        <w:t>Bando per la concessione di contributi per l’internazionalizzazione delle Micro, Piccole e Medie imprese emanato con determinazione del Vice Segretario Generale n. 24 del 26.05.2016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tbl>
      <w:tblPr>
        <w:tblW w:w="4890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285" w:hanging="0"/>
              <w:outlineLvl w:val="8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 xml:space="preserve">CAMERA DI COMMERCIO INDUSTRIA ARTIGIANATO E AGRICOLTURA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285" w:hanging="0"/>
              <w:jc w:val="both"/>
              <w:outlineLvl w:val="8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 xml:space="preserve">Via Mentana, 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27100  PAVIA      P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0" w:name="__Fieldmark__0_2583281842"/>
      <w:bookmarkStart w:id="1" w:name="__Fieldmark__0_2583281842"/>
      <w:bookmarkEnd w:id="1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Il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2" w:name="__Fieldmark__1_2583281842"/>
      <w:bookmarkStart w:id="3" w:name="__Fieldmark__1_2583281842"/>
      <w:bookmarkEnd w:id="3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la 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4" w:name="__Fieldmark__3_2583281842"/>
      <w:bookmarkStart w:id="5" w:name="__Fieldmark__3_2583281842"/>
      <w:bookmarkEnd w:id="5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legale rappresentante  dell’impresa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it-IT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it-IT"/>
        </w:rPr>
      </w:r>
      <w:r>
        <w:rPr>
          <w:sz w:val="24"/>
          <w:szCs w:val="24"/>
          <w:rFonts w:eastAsia="Times New Roman" w:cs="Arial" w:ascii="Arial" w:hAnsi="Arial"/>
          <w:lang w:val="en-US" w:eastAsia="it-IT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it-IT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827"/>
        <w:gridCol w:w="3120"/>
        <w:gridCol w:w="146"/>
        <w:gridCol w:w="17"/>
        <w:gridCol w:w="3239"/>
      </w:tblGrid>
      <w:tr>
        <w:trPr>
          <w:trHeight w:val="56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Numero  REA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od. Fisc.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P. IVA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Indirizzo della 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ede lega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ap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ittà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Prov.: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Tel.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Fax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E-mail: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Settore di 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6" w:name="__Fieldmark__15_2583281842"/>
            <w:bookmarkStart w:id="7" w:name="__Fieldmark__15_2583281842"/>
            <w:bookmarkEnd w:id="7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Trasformazione di prodotti agricoli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8" w:name="Controllo5"/>
            <w:bookmarkStart w:id="9" w:name="Controllo20"/>
            <w:bookmarkStart w:id="10" w:name="__Fieldmark__16_2583281842"/>
            <w:bookmarkStart w:id="11" w:name="__Fieldmark__16_2583281842"/>
            <w:bookmarkEnd w:id="9"/>
            <w:bookmarkEnd w:id="11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bookmarkEnd w:id="8"/>
            <w:r>
              <w:rPr>
                <w:rFonts w:eastAsia="Times New Roman" w:cs="Arial" w:ascii="Arial" w:hAnsi="Arial"/>
                <w:lang w:eastAsia="it-IT"/>
              </w:rPr>
              <w:t xml:space="preserve"> Pesca, acquacoltura, trasformazione e commercio itt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it-IT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12" w:name="__Fieldmark__17_2583281842"/>
            <w:bookmarkStart w:id="13" w:name="__Fieldmark__17_2583281842"/>
            <w:bookmarkEnd w:id="13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 Industria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14" w:name="__Fieldmark__18_2583281842"/>
            <w:bookmarkStart w:id="15" w:name="__Fieldmark__18_2583281842"/>
            <w:bookmarkEnd w:id="15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 Artigianato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16" w:name="__Fieldmark__19_2583281842"/>
            <w:bookmarkStart w:id="17" w:name="__Fieldmark__19_2583281842"/>
            <w:bookmarkEnd w:id="17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 Commercio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18" w:name="__Fieldmark__20_2583281842"/>
            <w:bookmarkStart w:id="19" w:name="__Fieldmark__20_2583281842"/>
            <w:bookmarkEnd w:id="19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 Servizi</w:t>
            </w:r>
          </w:p>
        </w:tc>
      </w:tr>
      <w:tr>
        <w:trPr/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"/>
                <w:szCs w:val="24"/>
                <w:lang w:eastAsia="it-IT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3827"/>
        <w:gridCol w:w="3472"/>
      </w:tblGrid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Indirizzo </w:t>
            </w: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dell’unità operativa (se diversa dalla sede legal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ap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ittà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Prov.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Tel.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Fax </w:t>
            </w: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E-mail: </w:t>
            </w: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la concessione del contributo a valere sul bando per l’internazionalizzazione delle Micro, Piccole e Medie imprese, di cui alla determinazione </w:t>
      </w:r>
      <w:r>
        <w:rPr>
          <w:rFonts w:eastAsia="Times New Roman" w:cs="Arial" w:ascii="Arial" w:hAnsi="Arial"/>
          <w:highlight w:val="yellow"/>
          <w:lang w:eastAsia="it-IT"/>
        </w:rPr>
        <w:t>del Vice Segretario Generale n. ……. del ……….,</w:t>
      </w:r>
      <w:r>
        <w:rPr>
          <w:rFonts w:eastAsia="Times New Roman" w:cs="Arial" w:ascii="Arial" w:hAnsi="Arial"/>
          <w:lang w:eastAsia="it-IT"/>
        </w:rPr>
        <w:t xml:space="preserve"> in relazione al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20" w:name="__Fieldmark__28_2583281842"/>
      <w:bookmarkStart w:id="21" w:name="__Fieldmark__28_2583281842"/>
      <w:bookmarkEnd w:id="21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misura A (fiere di qualifica internazionale in Ital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22" w:name="__Fieldmark__29_2583281842"/>
      <w:bookmarkStart w:id="23" w:name="__Fieldmark__29_2583281842"/>
      <w:bookmarkEnd w:id="23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misura B (fiere all’ester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per partecipare con il soggetto attuator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 alla seguente iniziativa collettiv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24" w:name="__Fieldmark__31_2583281842"/>
      <w:bookmarkStart w:id="25" w:name="__Fieldmark__31_2583281842"/>
      <w:bookmarkEnd w:id="25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fiera denomin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che si svolgerà a </w:t>
      </w:r>
      <w:bookmarkStart w:id="26" w:name="Testo66"/>
      <w:r>
        <w:rPr>
          <w:rFonts w:eastAsia="Times New Roman" w:cs="Arial" w:ascii="Arial" w:hAnsi="Arial"/>
          <w:lang w:val="en-US" w:eastAsia="en-US"/>
        </w:rPr>
        <w:t>   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  <w:t>  </w:t>
      </w:r>
      <w:bookmarkEnd w:id="26"/>
      <w:r>
        <w:rPr>
          <w:rFonts w:eastAsia="Times New Roman" w:cs="Arial" w:ascii="Arial" w:hAnsi="Arial"/>
          <w:lang w:eastAsia="it-IT"/>
        </w:rPr>
        <w:t xml:space="preserve"> (Provincia italiana: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oppure Stato estero: </w:t>
      </w:r>
      <w:bookmarkStart w:id="27" w:name="Testo67"/>
      <w:r>
        <w:rPr>
          <w:rFonts w:eastAsia="Times New Roman" w:cs="Arial" w:ascii="Arial" w:hAnsi="Arial"/>
          <w:lang w:val="en-US" w:eastAsia="en-US"/>
        </w:rPr>
        <w:t> </w:t>
      </w:r>
      <w:r>
        <w:fldChar w:fldCharType="begin">
          <w:ffData>
            <w:name w:val="Testo15 Copy 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bookmarkEnd w:id="27"/>
      <w:r>
        <w:rPr>
          <w:rFonts w:eastAsia="Times New Roman" w:cs="Arial" w:ascii="Arial" w:hAnsi="Arial"/>
          <w:lang w:eastAsia="it-IT"/>
        </w:rPr>
        <w:t xml:space="preserve">) da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a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escrizione dell’evento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 tal fine - consapevole delle sanzioni penali previste dall’articolo 76 del DPR 28/12/2000 n. 445 in caso di falsità in atti e di dichiarazioni mendaci - ai sensi e per gli effetti dell'art. 47 del medesimo decre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 (W1);Arial" w:hAnsi="Arial (W1);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DICHIARA</w:t>
      </w:r>
      <w:r>
        <w:rPr>
          <w:rFonts w:eastAsia="Times New Roman" w:cs="Arial" w:ascii="Arial (W1);Arial" w:hAnsi="Arial (W1);Arial"/>
          <w:b/>
          <w:bCs/>
          <w:szCs w:val="20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 (W1);Arial" w:hAnsi="Arial (W1);Arial"/>
          <w:b/>
          <w:szCs w:val="20"/>
          <w:lang w:eastAsia="it-IT"/>
        </w:rPr>
        <w:t>che l</w:t>
      </w:r>
      <w:r>
        <w:rPr>
          <w:rFonts w:eastAsia="Arial" w:cs="Arial" w:ascii="Arial" w:hAnsi="Arial"/>
          <w:b/>
          <w:szCs w:val="20"/>
          <w:lang w:eastAsia="it-IT"/>
        </w:rPr>
        <w:t>’</w:t>
      </w:r>
      <w:r>
        <w:rPr>
          <w:rFonts w:eastAsia="Times New Roman" w:cs="Arial" w:ascii="Arial (W1);Arial" w:hAnsi="Arial (W1);Arial"/>
          <w:b/>
          <w:szCs w:val="20"/>
          <w:lang w:eastAsia="it-IT"/>
        </w:rPr>
        <w:t>impres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  <w:t xml:space="preserve">si qualifica come </w:t>
      </w:r>
      <w:r>
        <w:rPr>
          <w:rFonts w:eastAsia="Times New Roman" w:cs="Arial" w:ascii="Arial" w:hAnsi="Arial"/>
          <w:lang w:eastAsia="it-IT"/>
        </w:rPr>
        <w:t>Micro, Piccola o Media impresa</w:t>
      </w:r>
      <w:r>
        <w:rPr>
          <w:rFonts w:eastAsia="Times New Roman" w:cs="Arial" w:ascii="Arial" w:hAnsi="Arial"/>
          <w:szCs w:val="20"/>
          <w:lang w:eastAsia="it-IT"/>
        </w:rPr>
        <w:t xml:space="preserve"> (MPMI) ai sensi della normativa comunitaria</w:t>
      </w:r>
      <w:r>
        <w:rPr>
          <w:rStyle w:val="FootnoteAnchor"/>
          <w:rFonts w:eastAsia="Times New Roman" w:cs="Arial" w:ascii="Arial" w:hAnsi="Arial"/>
          <w:szCs w:val="20"/>
          <w:vertAlign w:val="superscript"/>
          <w:lang w:eastAsia="it-IT"/>
        </w:rPr>
        <w:footnoteReference w:id="2"/>
      </w:r>
      <w:r>
        <w:rPr>
          <w:rFonts w:eastAsia="Times New Roman" w:cs="Arial" w:ascii="Arial" w:hAnsi="Arial"/>
          <w:szCs w:val="20"/>
          <w:vertAlign w:val="superscript"/>
          <w:lang w:eastAsia="it-IT"/>
        </w:rPr>
        <w:t>[1]</w:t>
      </w:r>
      <w:r>
        <w:rPr>
          <w:rFonts w:eastAsia="Times New Roman" w:cs="Arial" w:ascii="Arial" w:hAnsi="Arial"/>
          <w:szCs w:val="20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ha sede legale e/o sede operativa attiva in provincia di Pav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 xml:space="preserve">è iscritta e attiva al Registro Imprese della Camera di Commercio di Pav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  <w:t>è in regola con il versamento del diritto camerale annuale degli ultimi 3 an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 (W1);Arial" w:hAnsi="Arial (W1);Arial"/>
          <w:szCs w:val="20"/>
          <w:lang w:eastAsia="it-IT"/>
        </w:rPr>
        <w:t>non è sottoposta a procedura concorsuale e non si trova in stato di fallimento, di liquidazione anche volontaria, di amministrazione controllata, di concordato preventivo o in qualsiasi altra situazione equivalente secondo la normativa vig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  <w:t>non ha ricevuto altri contributi pubblici per le spese oggetto del finanzi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parteciperà in forma collettiva all’iniziativ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che si svolgerà a </w:t>
      </w:r>
      <w:r>
        <w:fldChar w:fldCharType="begin">
          <w:ffData>
            <w:name w:val="Testo15 Copy 4"/>
            <w:enabled/>
            <w:calcOnExit w:val="0"/>
            <w:textInput/>
          </w:ffData>
        </w:fldCha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 dal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 al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     Descrizione dell’evento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>prevede di sostenere le seguenti spese per l’iniziativa collettiva sopra descritt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4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Voce di spes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Importo 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VA ESCLUSA per iniziative in ambito europe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VA INCLUSA per iniziative in ambito extra europeo</w:t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4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6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9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0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RIBUTO RICHIEST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possiede i requisiti qui sopra indicati al momento della presentazione della domanda e si impegna a mantenerli sino al pagamento del contributo richiesto, pena la decadenza dal beneficio economic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28" w:name="Controllo21"/>
      <w:bookmarkEnd w:id="28"/>
      <w:r>
        <w:rPr>
          <w:rFonts w:eastAsia="Arial" w:cs="Arial" w:ascii="Arial" w:hAnsi="Arial"/>
          <w:szCs w:val="20"/>
          <w:lang w:eastAsia="it-IT"/>
        </w:rPr>
        <w:t xml:space="preserve">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Cs w:val="20"/>
          <w:rFonts w:eastAsia="Times New Roman" w:cs="Arial" w:ascii="Arial" w:hAnsi="Arial"/>
          <w:lang w:eastAsia="it-IT"/>
        </w:rPr>
        <w:fldChar w:fldCharType="separate"/>
      </w:r>
      <w:bookmarkStart w:id="29" w:name="__Fieldmark__61_2583281842"/>
      <w:bookmarkStart w:id="30" w:name="__Fieldmark__61_2583281842"/>
      <w:bookmarkEnd w:id="30"/>
      <w:r>
        <w:rPr>
          <w:rFonts w:eastAsia="Times New Roman" w:cs="Arial" w:ascii="Arial" w:hAnsi="Arial"/>
          <w:szCs w:val="20"/>
          <w:lang w:eastAsia="it-IT"/>
        </w:rPr>
      </w:r>
      <w:r>
        <w:rPr>
          <w:szCs w:val="20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 non ha beneficiato di aiuti “de minimis” negli ultimi tre esercizi finanziari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Cs w:val="20"/>
          <w:lang w:eastAsia="it-IT"/>
        </w:rPr>
        <w:t xml:space="preserve">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Cs w:val="20"/>
          <w:rFonts w:eastAsia="Times New Roman" w:cs="Arial" w:ascii="Arial" w:hAnsi="Arial"/>
          <w:lang w:eastAsia="it-IT"/>
        </w:rPr>
        <w:fldChar w:fldCharType="separate"/>
      </w:r>
      <w:bookmarkStart w:id="31" w:name="__Fieldmark__62_2583281842"/>
      <w:bookmarkStart w:id="32" w:name="__Fieldmark__62_2583281842"/>
      <w:bookmarkEnd w:id="32"/>
      <w:r>
        <w:rPr>
          <w:rFonts w:eastAsia="Times New Roman" w:cs="Arial" w:ascii="Arial" w:hAnsi="Arial"/>
          <w:szCs w:val="20"/>
          <w:lang w:eastAsia="it-IT"/>
        </w:rPr>
      </w:r>
      <w:r>
        <w:rPr>
          <w:szCs w:val="20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 ha beneficiato dei seguenti aiuti “de minimis” negli ultimi tre esercizi finanziari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284"/>
        <w:jc w:val="both"/>
        <w:rPr>
          <w:rFonts w:eastAsia="Times New Roman"/>
        </w:rPr>
      </w:pPr>
      <w:r>
        <w:rPr>
          <w:rFonts w:eastAsia="Arial" w:cs="Arial" w:ascii="Arial" w:hAnsi="Arial"/>
          <w:szCs w:val="20"/>
          <w:lang w:eastAsia="it-IT"/>
        </w:rPr>
        <w:t xml:space="preserve">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5390"/>
        <w:gridCol w:w="2028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Data di concession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Agevolazio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Importo €</w:t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 AGEVOLAZION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>ha preso visione dell’art. 16 del bando relativo all’informativa prevista dal Codice in materia di protezione dei dati personali approvato con D. Lgs. 196/2003, dichiara di conoscere i propri diritti previsti dal Codice di cui sopra e di acconsentire al trattamento dei dati dell’impresa ai fini della concessione del contributo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INDIC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quale referente per la doma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128"/>
        <w:gridCol w:w="854"/>
        <w:gridCol w:w="4318"/>
      </w:tblGrid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Cognome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Nome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Tel.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Fax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E-mail: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szCs w:val="24"/>
                <w:lang w:eastAsia="it-IT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 xml:space="preserve">Data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ab/>
        <w:tab/>
        <w:tab/>
        <w:tab/>
        <w:tab/>
        <w:tab/>
        <w:t>Il legale rappresentant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ab/>
        <w:t xml:space="preserve">Nome e Cognome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  <w:t>     </w:t>
      </w:r>
      <w:r/>
      <w:r>
        <w:rPr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Cs w:val="20"/>
          <w:lang w:val="en-US" w:eastAsia="en-US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1]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accomandazione 2003/361/CE del 6 maggio 2003 (GU L 124 del 20 maggio 2003) recepita con Decreto Ministeriale del 18 maggio 2005 (GURI n. 238 del 18 ottobre 2005), consultabile sul sito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eur-lex.europa.eu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Modul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Garamond" w:hAnsi="Garamond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285" w:hanging="0"/>
      <w:jc w:val="both"/>
      <w:outlineLvl w:val="8"/>
    </w:pPr>
    <w:rPr>
      <w:rFonts w:ascii="Garamond" w:hAnsi="Garamond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7Carattere">
    <w:name w:val="Titolo 7 Carattere"/>
    <w:qFormat/>
    <w:rPr>
      <w:rFonts w:ascii="Garamond" w:hAnsi="Garamond" w:eastAsia="Times New Roman" w:cs="Times New Roman"/>
      <w:b/>
      <w:szCs w:val="20"/>
    </w:rPr>
  </w:style>
  <w:style w:type="character" w:styleId="Titolo9Carattere">
    <w:name w:val="Titolo 9 Carattere"/>
    <w:qFormat/>
    <w:rPr>
      <w:rFonts w:ascii="Garamond" w:hAnsi="Garamond" w:eastAsia="Times New Roman" w:cs="Times New Roman"/>
      <w:b/>
      <w:sz w:val="26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27:00Z</dcterms:created>
  <dc:creator> </dc:creator>
  <dc:description/>
  <cp:keywords/>
  <dc:language>en-US</dc:language>
  <cp:lastModifiedBy>Paolo Bertani</cp:lastModifiedBy>
  <cp:lastPrinted>2016-05-19T17:20:00Z</cp:lastPrinted>
  <dcterms:modified xsi:type="dcterms:W3CDTF">2016-05-26T09:03:00Z</dcterms:modified>
  <cp:revision>4</cp:revision>
  <dc:subject/>
  <dc:title> </dc:title>
</cp:coreProperties>
</file>