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ODULO DI RENDICONTA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0000FF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it-IT"/>
        </w:rPr>
        <w:t xml:space="preserve">per partecipazione collettiva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DI QUALIFICA INTERNAZIONALE IN ITA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>(questo modulo deve essere compilato dal soggetto attuat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 24 del 26.05.201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0"/>
          <w:szCs w:val="20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>
          <w:trHeight w:val="1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1733238333"/>
      <w:bookmarkStart w:id="1" w:name="__Fieldmark__0_1733238333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1733238333"/>
      <w:bookmarkStart w:id="3" w:name="__Fieldmark__1_1733238333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1733238333"/>
      <w:bookmarkStart w:id="5" w:name="__Fieldmark__3_1733238333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 soggetto attuator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</w:t>
      </w:r>
      <w:r>
        <w:rPr>
          <w:rFonts w:eastAsia="Times New Roman" w:cs="Arial" w:ascii="Arial" w:hAnsi="Arial"/>
          <w:bCs/>
          <w:sz w:val="24"/>
          <w:szCs w:val="20"/>
          <w:lang w:eastAsia="it-IT"/>
        </w:rPr>
        <w:t>sede legal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>Cap: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Città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Prov: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Tel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Fax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E-mail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eastAsia="it-IT"/>
        </w:rPr>
        <w:t>C.F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1035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relazione alla domanda di contributo per la partecipazione alle iniziative collettive di cui al protocollo camerale n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RENDIC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le spese sostenute per la partecipazione </w:t>
      </w:r>
      <w:r>
        <w:rPr>
          <w:rFonts w:eastAsia="Times New Roman" w:cs="Arial" w:ascii="Arial" w:hAnsi="Arial"/>
          <w:sz w:val="24"/>
          <w:szCs w:val="24"/>
          <w:lang w:eastAsia="it-IT"/>
        </w:rPr>
        <w:t>in forma collettiva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6" w:name="__Fieldmark__15_1733238333"/>
      <w:bookmarkStart w:id="7" w:name="__Fieldmark__15_1733238333"/>
      <w:bookmarkEnd w:id="7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voltasi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(Provincia italian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>oppure Stato estero: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 parte delle sottoindicate imprese </w:t>
      </w:r>
      <w:r>
        <w:rPr>
          <w:rFonts w:eastAsia="Times New Roman" w:cs="Arial" w:ascii="Arial" w:hAnsi="Arial"/>
          <w:sz w:val="24"/>
          <w:szCs w:val="20"/>
          <w:lang w:eastAsia="it-IT"/>
        </w:rPr>
        <w:t>con cui ha sottoscritto i relativi contratti di servizio ed eventualmente concordato la deduzione del contributo dal pagamento della fattura, come segu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708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nominazione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ntratto di servizio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(n° e d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duzione contributo in fattura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25_1733238333"/>
            <w:bookmarkStart w:id="9" w:name="__Fieldmark__25_1733238333"/>
            <w:bookmarkEnd w:id="9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26_1733238333"/>
            <w:bookmarkStart w:id="11" w:name="__Fieldmark__26_1733238333"/>
            <w:bookmarkEnd w:id="11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31_1733238333"/>
            <w:bookmarkStart w:id="13" w:name="__Fieldmark__31_1733238333"/>
            <w:bookmarkEnd w:id="1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32_1733238333"/>
            <w:bookmarkStart w:id="15" w:name="__Fieldmark__32_1733238333"/>
            <w:bookmarkEnd w:id="15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37_1733238333"/>
            <w:bookmarkStart w:id="17" w:name="__Fieldmark__37_1733238333"/>
            <w:bookmarkEnd w:id="17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38_1733238333"/>
            <w:bookmarkStart w:id="19" w:name="__Fieldmark__38_1733238333"/>
            <w:bookmarkEnd w:id="19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43_1733238333"/>
            <w:bookmarkStart w:id="21" w:name="__Fieldmark__43_1733238333"/>
            <w:bookmarkEnd w:id="2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2" w:name="__Fieldmark__44_1733238333"/>
            <w:bookmarkStart w:id="23" w:name="__Fieldmark__44_1733238333"/>
            <w:bookmarkEnd w:id="23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4" w:name="__Fieldmark__49_1733238333"/>
            <w:bookmarkStart w:id="25" w:name="__Fieldmark__49_1733238333"/>
            <w:bookmarkEnd w:id="25"/>
            <w:r>
              <w:rPr>
                <w:rFonts w:eastAsia="MS Gothic;Meiryo" w:cs="Arial" w:ascii="MS Gothic;Meiryo" w:hAnsi="MS Gothic;Meiryo"/>
                <w:szCs w:val="20"/>
                <w:lang w:eastAsia="it-IT"/>
              </w:rP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6" w:name="__Fieldmark__50_1733238333"/>
            <w:bookmarkStart w:id="27" w:name="__Fieldmark__50_1733238333"/>
            <w:bookmarkEnd w:id="27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8" w:name="__Fieldmark__55_1733238333"/>
            <w:bookmarkStart w:id="29" w:name="__Fieldmark__55_1733238333"/>
            <w:bookmarkEnd w:id="29"/>
            <w:r>
              <w:rPr>
                <w:rFonts w:eastAsia="MS Gothic;Meiryo" w:cs="Arial" w:ascii="MS Gothic;Meiryo" w:hAnsi="MS Gothic;Meiryo"/>
                <w:szCs w:val="20"/>
                <w:lang w:eastAsia="it-IT"/>
              </w:rP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30" w:name="__Fieldmark__56_1733238333"/>
            <w:bookmarkStart w:id="31" w:name="__Fieldmark__56_1733238333"/>
            <w:bookmarkEnd w:id="31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2" w:name="__Fieldmark__61_1733238333"/>
            <w:bookmarkStart w:id="33" w:name="__Fieldmark__61_1733238333"/>
            <w:bookmarkEnd w:id="3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4" w:name="__Fieldmark__62_1733238333"/>
            <w:bookmarkStart w:id="35" w:name="__Fieldmark__62_1733238333"/>
            <w:bookmarkEnd w:id="35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36" w:name="__Fieldmark__67_1733238333"/>
            <w:bookmarkStart w:id="37" w:name="__Fieldmark__67_1733238333"/>
            <w:bookmarkEnd w:id="37"/>
            <w:r>
              <w:rPr>
                <w:rFonts w:eastAsia="MS Gothic;Meiryo" w:cs="Arial" w:ascii="MS Gothic;Meiryo" w:hAnsi="MS Gothic;Meiryo"/>
                <w:szCs w:val="20"/>
                <w:lang w:eastAsia="it-IT"/>
              </w:rP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38" w:name="__Fieldmark__68_1733238333"/>
            <w:bookmarkStart w:id="39" w:name="__Fieldmark__68_1733238333"/>
            <w:bookmarkEnd w:id="39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0" w:name="__Fieldmark__73_1733238333"/>
            <w:bookmarkStart w:id="41" w:name="__Fieldmark__73_1733238333"/>
            <w:bookmarkEnd w:id="4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2" w:name="__Fieldmark__74_1733238333"/>
            <w:bookmarkStart w:id="43" w:name="__Fieldmark__74_1733238333"/>
            <w:bookmarkEnd w:id="43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4" w:name="__Fieldmark__79_1733238333"/>
            <w:bookmarkStart w:id="45" w:name="__Fieldmark__79_1733238333"/>
            <w:bookmarkEnd w:id="45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46" w:name="__Fieldmark__80_1733238333"/>
            <w:bookmarkStart w:id="47" w:name="__Fieldmark__80_1733238333"/>
            <w:bookmarkEnd w:id="47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>SPESE SOSTENU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35"/>
        <w:gridCol w:w="1622"/>
        <w:gridCol w:w="1968"/>
        <w:gridCol w:w="1494"/>
        <w:gridCol w:w="14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n° e data fattu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Fornito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resa beneficia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scrizione serviz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Pagamento</w:t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bookmarkStart w:id="48" w:name="Testo72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4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Meiryo" w:cs="MS Mincho;Meiryo" w:ascii="MS Mincho;Meiryo" w:hAnsi="MS Mincho;Meiryo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Cs w:val="20"/>
                <w:lang w:val="en-US" w:eastAsia="en-US"/>
              </w:rPr>
            </w:r>
            <w:r>
              <w:rPr>
                <w:szCs w:val="20"/>
                <w:rFonts w:eastAsia="MS Mincho;Meiryo" w:cs="MS Mincho;Meiryo" w:ascii="MS Mincho;Meiryo" w:hAnsi="MS Mincho;Meiryo"/>
                <w:lang w:val="en-US" w:eastAsia="en-US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Meiryo" w:cs="MS Mincho;Meiryo" w:ascii="MS Mincho;Meiryo" w:hAnsi="MS Mincho;Meiryo"/>
                <w:lang w:val="en-US" w:eastAsia="en-US"/>
              </w:rPr>
              <w:fldChar w:fldCharType="end"/>
            </w:r>
            <w:r>
              <w:rPr>
                <w:rFonts w:eastAsia="MS Mincho;Meiryo" w:cs="MS Mincho;Meiryo" w:ascii="MS Mincho;Meiryo" w:hAnsi="MS Mincho;Meiryo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OT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1559" w:hanging="0"/>
        <w:jc w:val="both"/>
        <w:rPr>
          <w:rFonts w:ascii="Arial (W1);Arial" w:hAnsi="Arial (W1);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(W1);Arial" w:hAnsi="Arial (W1);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42" w:hanging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141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pia dei contratti di servizio, e loro eventuali integrazioni, sottoscritti con le imprese beneficiarie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559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copia delle fatture quietanzate </w:t>
      </w:r>
      <w:r>
        <w:rPr>
          <w:rFonts w:eastAsia="Times New Roman" w:cs="Arial" w:ascii="Arial" w:hAnsi="Arial"/>
          <w:sz w:val="24"/>
          <w:szCs w:val="24"/>
          <w:lang w:eastAsia="it-IT"/>
        </w:rPr>
        <w:t>comprovanti le spese sos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42" w:hanging="3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ocumentazione comprovante l’avvenuto pagamento delle spese di cui sopra (bonifico bancario non revocabile, carta di credito o altro metodo tracciabi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559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pia delle fatture quietanzate emesse a ciascuna azienda beneficiaria del contributo.</w:t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ertan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che l’importo relativo alle spese ammesse venga accreditato sul c/c bancari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testato a 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ca </w:t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IBAN (del soggetto attuatore)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 singoli beneficiari nel caso in cui non sia applicata la deduzione del contributo dal pagamento della fattura.</w:t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55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ta</w:t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Nome e Cognome 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  <w:font w:name="MS Mincho">
    <w:altName w:val="Meiryo"/>
    <w:charset w:val="80"/>
    <w:family w:val="roman"/>
    <w:pitch w:val="default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9:00Z</dcterms:created>
  <dc:creator>Elisabetta Morandotti</dc:creator>
  <dc:description/>
  <cp:keywords/>
  <dc:language>en-US</dc:language>
  <cp:lastModifiedBy>Paolo Bertani</cp:lastModifiedBy>
  <dcterms:modified xsi:type="dcterms:W3CDTF">2016-05-26T09:05:00Z</dcterms:modified>
  <cp:revision>4</cp:revision>
  <dc:subject/>
  <dc:title> </dc:title>
</cp:coreProperties>
</file>