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BANDO 2017 PER LA CONCESSIONE DI CONTRIBUTI PER L’INTERNAZIONALIZZAZIONE DELLE MICRO, PICCOLE E MEDIE IMPRES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(Determinazione n. 56 del 9.10.2017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ODULO DI RENDICONTA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-285" w:hanging="0"/>
              <w:outlineLvl w:val="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85" w:hanging="0"/>
              <w:jc w:val="left"/>
              <w:outlineLvl w:val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85" w:hanging="0"/>
              <w:outlineLvl w:val="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a Mentana, 2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7100  PAVIA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913621608"/>
      <w:bookmarkStart w:id="1" w:name="__Fieldmark__0_3913621608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913621608"/>
      <w:bookmarkStart w:id="3" w:name="__Fieldmark__1_3913621608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</w:t>
      </w:r>
      <w:r>
        <w:rPr>
          <w:rFonts w:cs="Arial" w:ascii="Arial" w:hAnsi="Arial"/>
          <w:b/>
          <w:szCs w:val="24"/>
        </w:rPr>
        <w:t>sottoscritto</w:t>
      </w:r>
      <w:r>
        <w:rPr>
          <w:rFonts w:cs="Arial" w:ascii="Arial" w:hAnsi="Arial"/>
          <w:szCs w:val="24"/>
        </w:rPr>
        <w:t xml:space="preserve">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913621608"/>
      <w:bookmarkStart w:id="5" w:name="__Fieldmark__3_3913621608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3913621608"/>
      <w:bookmarkStart w:id="7" w:name="__Fieldmark__4_3913621608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l’</w:t>
      </w:r>
      <w:r>
        <w:rPr>
          <w:rFonts w:cs="Arial" w:ascii="Arial" w:hAnsi="Arial"/>
          <w:b/>
          <w:szCs w:val="24"/>
        </w:rPr>
        <w:t>impresa denominata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left" w:pos="709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827"/>
        <w:gridCol w:w="3121"/>
        <w:gridCol w:w="146"/>
        <w:gridCol w:w="17"/>
        <w:gridCol w:w="3240"/>
      </w:tblGrid>
      <w:tr>
        <w:trPr>
          <w:trHeight w:val="56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sz w:val="22"/>
              </w:rPr>
              <w:t>sede legal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ice ATE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8" w:name="Controllo16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"/>
                <w:szCs w:val="24"/>
              </w:rPr>
            </w:pPr>
            <w:r>
              <w:rPr>
                <w:rFonts w:cs="Arial" w:ascii="Arial" w:hAnsi="Arial"/>
                <w:bCs/>
                <w:sz w:val="1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Cs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ice ATECO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domanda di contributo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e spese sostenute per la partecipazion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6_3913621608"/>
      <w:bookmarkStart w:id="10" w:name="__Fieldmark__26_391362160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fiere internazionali in Italia e fiere all’estero in forma individu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>Nome della fiera</w:t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he si è svolt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oppure Stato ester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33_3913621608"/>
      <w:bookmarkStart w:id="12" w:name="__Fieldmark__33_3913621608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interno di una collettiva ICE (barrare solo se presente e solo per le fiere all’estero)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4_3913621608"/>
      <w:bookmarkStart w:id="14" w:name="__Fieldmark__34_391362160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missioni commerciali all’est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Missione commerciale </w:t>
      </w:r>
      <w:r>
        <w:rPr>
          <w:rFonts w:cs="Arial" w:ascii="Arial" w:hAnsi="Arial"/>
          <w:sz w:val="20"/>
        </w:rPr>
        <w:t xml:space="preserve">che si è svolta a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Stato este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zata d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left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0_3913621608"/>
      <w:bookmarkStart w:id="16" w:name="__Fieldmark__40_391362160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partecipazione a corsi di formazione professionale aziendale sull’internazionalizzazione)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Titolo del cors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c</w:t>
      </w:r>
      <w:r>
        <w:rPr>
          <w:rFonts w:cs="Arial" w:ascii="Arial" w:hAnsi="Arial"/>
          <w:sz w:val="20"/>
        </w:rPr>
        <w:t xml:space="preserve">he si è svolto a </w:t>
      </w:r>
      <w:r>
        <w:fldChar w:fldCharType="begin">
          <w:ffData>
            <w:name w:val="Testo22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incia: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dal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zato dal seguente soggetto professionale abilita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in possesso della seguente certificazio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48_3913621608"/>
      <w:bookmarkStart w:id="18" w:name="__Fieldmark__48_391362160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URA D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(acquisizione di studi di settore, ricerche di mercato, schede pa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</w:rPr>
        <w:t xml:space="preserve">Titolo dello studio/ricerca/scheda Paes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realizzato dal seguente Ente/Istituto/società specializzato/a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22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823"/>
        <w:gridCol w:w="2391"/>
        <w:gridCol w:w="1606"/>
        <w:gridCol w:w="18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del pagam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SPE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</w:rPr>
        <w:t>ALLE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a documentazione comprovante l’avvenuto pagamento delle spese di cui sopra (bonifico bancario non revocabile, carta di credito o altro metodo tracciabile)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’attestato ufficiale di partecipazione ai corsi di cui alla misura C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a certificazione posseduta dall’Ente abilitato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contratto di acquisizione degli studi o ricerche di cui alla misura D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del contributo liquidato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2</w:t>
    </w:r>
  </w:p>
  <w:p>
    <w:pPr>
      <w:pStyle w:val="Normal"/>
      <w:rPr>
        <w:rFonts w:ascii="Arial" w:hAnsi="Arial" w:cs="Arial"/>
        <w:i/>
        <w:i/>
        <w:color w:val="FF0000"/>
        <w:sz w:val="32"/>
        <w:szCs w:val="32"/>
      </w:rPr>
    </w:pPr>
    <w:r>
      <w:rPr>
        <w:rFonts w:cs="Arial" w:ascii="Arial" w:hAnsi="Arial"/>
        <w:i/>
        <w:color w:val="FF0000"/>
        <w:sz w:val="32"/>
        <w:szCs w:val="32"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69E9D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7:00Z</dcterms:created>
  <dc:creator>Isidoro Galbusera</dc:creator>
  <dc:description/>
  <cp:keywords/>
  <dc:language>en-US</dc:language>
  <cp:lastModifiedBy>Elisabetta Morandotti</cp:lastModifiedBy>
  <cp:lastPrinted>2017-10-03T09:35:00Z</cp:lastPrinted>
  <dcterms:modified xsi:type="dcterms:W3CDTF">2017-12-12T10:00:00Z</dcterms:modified>
  <cp:revision>30</cp:revision>
  <dc:subject/>
  <dc:title>Modulo per contributo a imprese artigiane per manifestazioni “L’Artigianato in Fiera 1999” e “Il Salone dei Sapori”</dc:title>
</cp:coreProperties>
</file>