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ICHIARAZIONE DE MINIMI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Allegato alla domanda per “Misura A: missioni” e “Misura B1: fiere collettive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18.2.2013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460459554"/>
      <w:bookmarkStart w:id="1" w:name="__Fieldmark__0_2460459554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460459554"/>
      <w:bookmarkStart w:id="3" w:name="__Fieldmark__1_2460459554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460459554"/>
      <w:bookmarkStart w:id="5" w:name="__Fieldmark__3_2460459554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2460459554"/>
      <w:bookmarkStart w:id="7" w:name="__Fieldmark__4_2460459554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460459554"/>
            <w:bookmarkStart w:id="9" w:name="__Fieldmark__16_246045955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460459554"/>
            <w:bookmarkStart w:id="11" w:name="__Fieldmark__17_246045955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2460459554"/>
            <w:bookmarkStart w:id="13" w:name="__Fieldmark__18_246045955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2460459554"/>
            <w:bookmarkStart w:id="15" w:name="__Fieldmark__19_246045955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2460459554"/>
            <w:bookmarkStart w:id="17" w:name="__Fieldmark__20_246045955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collettiva all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8_2460459554"/>
      <w:bookmarkStart w:id="19" w:name="__Fieldmark__28_246045955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one economica nella città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tato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he si svolgerà il/dal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7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a promozione del settor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oppure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4_2460459554"/>
      <w:bookmarkStart w:id="21" w:name="__Fieldmark__34_246045955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tisettori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5_2460459554"/>
      <w:bookmarkStart w:id="23" w:name="__Fieldmark__35_246045955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er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volgerà 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incia italiana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Stato estero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al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a dal soggetto attuatore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cs="Arial" w:ascii="Arial (W1)" w:hAnsi="Arial (W1)"/>
          <w:bCs/>
          <w:sz w:val="22"/>
        </w:rPr>
        <w:t xml:space="preserve">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(W1)" w:hAnsi="Arial (W1)"/>
          <w:sz w:val="22"/>
        </w:rPr>
        <w:t>che l’i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i requisiti previsti dall’art. 4 del ban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3_2460459554"/>
      <w:bookmarkStart w:id="25" w:name="__Fieldmark__43_246045955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ha beneficiato di aiuti “de minimis” negli ultimi tre esercizi finanziari;</w:t>
      </w:r>
    </w:p>
    <w:p>
      <w:pPr>
        <w:pStyle w:val="Normal"/>
        <w:ind w:left="709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4_2460459554"/>
      <w:bookmarkStart w:id="27" w:name="__Fieldmark__44_246045955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 beneficiato dei seguenti aiuti “de minimis” negli ultimi tre esercizi finanziari:</w:t>
      </w:r>
    </w:p>
    <w:p>
      <w:pPr>
        <w:pStyle w:val="Normal"/>
        <w:ind w:firstLine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72"/>
        <w:gridCol w:w="27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concess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vol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IBUTO RICHIESTO SU QUESTO BAND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OTALE AGEVOLAZ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>Il legale rappresentante dell’impresa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3z0">
    <w:name w:val="WW8Num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Marlet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Marlett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7:00Z</dcterms:created>
  <dc:creator>Isidoro Galbusera</dc:creator>
  <dc:description/>
  <cp:keywords/>
  <dc:language>en-US</dc:language>
  <cp:lastModifiedBy>ELISABETTA</cp:lastModifiedBy>
  <cp:lastPrinted>2013-02-18T10:50:00Z</cp:lastPrinted>
  <dcterms:modified xsi:type="dcterms:W3CDTF">2013-03-28T08:32:00Z</dcterms:modified>
  <cp:revision>17</cp:revision>
  <dc:subject/>
  <dc:title>Modulo per contributo a imprese artigiane per manifestazioni “L’Artigianato in Fiera 1999” e “Il Salone dei Sapori”</dc:title>
</cp:coreProperties>
</file>