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MANDA DI CONTRIBUTO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 xml:space="preserve">modulo per “Misura B2: fiere individuali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18.2.2013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dice identificativo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della marca da bollo legale euro 16,00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1_2579552815"/>
      <w:bookmarkStart w:id="1" w:name="__Fieldmark__1_2579552815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2_2579552815"/>
      <w:bookmarkStart w:id="3" w:name="__Fieldmark__2_2579552815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4_2579552815"/>
      <w:bookmarkStart w:id="5" w:name="__Fieldmark__4_2579552815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5_2579552815"/>
      <w:bookmarkStart w:id="7" w:name="__Fieldmark__5_2579552815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 dell’ 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sz w:val="22"/>
              </w:rPr>
              <w:t>sede legal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7_2579552815"/>
            <w:bookmarkStart w:id="9" w:name="__Fieldmark__17_257955281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8_2579552815"/>
            <w:bookmarkStart w:id="11" w:name="__Fieldmark__18_257955281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sca, acquacoltura, trasformazione e commercio ittic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9_2579552815"/>
            <w:bookmarkStart w:id="13" w:name="__Fieldmark__19_257955281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0_2579552815"/>
            <w:bookmarkStart w:id="15" w:name="__Fieldmark__20_257955281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1_2579552815"/>
            <w:bookmarkStart w:id="17" w:name="__Fieldmark__21_257955281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2_2579552815"/>
            <w:bookmarkStart w:id="19" w:name="__Fieldmark__22_257955281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Cs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cessione del contributo a valere sul bando per l’internazionalizzazione delle Micro, Piccole e Medie imprese, di cui alla determinazione del Segretario Generale n. 22 del 18.2.2013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ICHIARA</w:t>
      </w:r>
      <w:r>
        <w:rPr>
          <w:rFonts w:cs="Arial" w:ascii="Arial (W1)" w:hAnsi="Arial (W1)"/>
          <w:bCs/>
          <w:sz w:val="22"/>
        </w:rPr>
        <w:t xml:space="preserve">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 (W1)" w:hAnsi="Arial (W1)"/>
          <w:sz w:val="22"/>
        </w:rPr>
        <w:t>che l’imp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 xml:space="preserve">si qualifica come </w:t>
      </w:r>
      <w:r>
        <w:rPr>
          <w:rFonts w:cs="Arial" w:ascii="Arial" w:hAnsi="Arial"/>
          <w:sz w:val="22"/>
          <w:szCs w:val="22"/>
        </w:rPr>
        <w:t>Micro, Piccola o Media impresa</w:t>
      </w:r>
      <w:r>
        <w:rPr>
          <w:rFonts w:cs="Arial" w:ascii="Arial" w:hAnsi="Arial"/>
          <w:sz w:val="22"/>
        </w:rPr>
        <w:t xml:space="preserve"> (MPMI) ai sensi della normativa comunitari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sz w:val="22"/>
        </w:rPr>
        <w:t>ha sede legale e/o sede operativa attiva in provincia di Pavia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sz w:val="22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 (W1)" w:hAnsi="Arial (W1)"/>
          <w:sz w:val="22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 (W1)" w:hAnsi="Arial (W1)"/>
          <w:sz w:val="22"/>
        </w:rPr>
        <w:t>non ha ricevuto altri contributi pubblici per le spese oggetto del finanziament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b/>
          <w:bCs/>
          <w:szCs w:val="24"/>
        </w:rPr>
        <w:t>parteciperà in forma individuale alla fiera internazionale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si svolgerà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incia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dal </w:t>
      </w:r>
      <w:r>
        <w:fldChar w:fldCharType="begin">
          <w:ffData>
            <w:name w:val="Testo23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scrizione dell’evento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evede di sostenere le seguenti spese per la fiera internaziona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e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RICHI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51_2579552815"/>
      <w:bookmarkStart w:id="21" w:name="__Fieldmark__51_257955281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 ha beneficiato di aiuti “de minimis” negli ultimi tre esercizi finanziar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52_2579552815"/>
      <w:bookmarkStart w:id="23" w:name="__Fieldmark__52_257955281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a beneficiato dei seguenti aiuti “de minimis” negli ultimi tre esercizi finanziari: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72"/>
        <w:gridCol w:w="27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concessi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volazi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OTALE AGEVOLAZI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a preso visione dell’art. 15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</w:t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ale referente per la domand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851"/>
        <w:gridCol w:w="4322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lett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arlett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Marlett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Isidoro Galbusera</dc:creator>
  <dc:description/>
  <cp:keywords/>
  <dc:language>en-US</dc:language>
  <cp:lastModifiedBy>ELISABETTA</cp:lastModifiedBy>
  <cp:lastPrinted>2013-02-18T10:50:00Z</cp:lastPrinted>
  <dcterms:modified xsi:type="dcterms:W3CDTF">2013-09-11T13:43:00Z</dcterms:modified>
  <cp:revision>7</cp:revision>
  <dc:subject/>
  <dc:title>Modulo per contributo a imprese artigiane per manifestazioni “L’Artigianato in Fiera 1999” e “Il Salone dei Sapori”</dc:title>
</cp:coreProperties>
</file>