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DULO DI RENDICONTAZION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PER LA PARTECIPAZIONE A </w:t>
      </w:r>
    </w:p>
    <w:p>
      <w:pPr>
        <w:pStyle w:val="Heading4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FIERE INTERNAZIONALI IN ITALI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t>modulo per “Misura B2: fiere individuali”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color w:val="0000FF"/>
          <w:highlight w:val="yellow"/>
        </w:rPr>
      </w:pPr>
      <w:r>
        <w:rPr>
          <w:rFonts w:cs="Arial" w:ascii="Arial" w:hAnsi="Arial"/>
          <w:b/>
          <w:i/>
          <w:iCs/>
          <w:color w:val="0000FF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Segretario Generale n. 22 del 28.2.2013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4"/>
        </w:rPr>
      </w:pPr>
      <w:r>
        <w:rPr>
          <w:rFonts w:cs="Arial" w:ascii="Arial" w:hAnsi="Arial"/>
          <w:b/>
          <w:smallCaps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or Segretario Generale della</w:t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497559670"/>
      <w:bookmarkStart w:id="1" w:name="__Fieldmark__0_2497559670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497559670"/>
      <w:bookmarkStart w:id="3" w:name="__Fieldmark__1_2497559670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2497559670"/>
      <w:bookmarkStart w:id="5" w:name="__Fieldmark__3_2497559670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2497559670"/>
      <w:bookmarkStart w:id="7" w:name="__Fieldmark__4_2497559670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dell’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b/>
                <w:bCs/>
                <w:sz w:val="22"/>
              </w:rPr>
              <w:t>sede legal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2497559670"/>
            <w:bookmarkStart w:id="9" w:name="__Fieldmark__16_249755967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sformazione di prodotti agricoli;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2497559670"/>
            <w:bookmarkStart w:id="11" w:name="__Fieldmark__17_249755967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ustria;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8_2497559670"/>
            <w:bookmarkStart w:id="13" w:name="__Fieldmark__18_249755967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;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2497559670"/>
            <w:bookmarkStart w:id="15" w:name="__Fieldmark__19_249755967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ercio;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2497559670"/>
            <w:bookmarkStart w:id="17" w:name="__Fieldmark__20_249755967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relazione alla domanda di contributo per la partecipazione a fiere individuali in Italia di cui al protocollo camerale n. </w:t>
      </w:r>
      <w:r>
        <w:fldChar w:fldCharType="begin">
          <w:ffData>
            <w:name w:val="Testo60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le spese sostenute per la partecipazione </w:t>
      </w:r>
      <w:r>
        <w:rPr>
          <w:rFonts w:cs="Arial" w:ascii="Arial" w:hAnsi="Arial"/>
          <w:szCs w:val="24"/>
        </w:rPr>
        <w:t>in forma individuale alla fiera internazionale</w:t>
      </w:r>
      <w:r>
        <w:rPr>
          <w:rFonts w:cs="Arial" w:ascii="Arial" w:hAnsi="Arial"/>
          <w:color w:val="FF0000"/>
          <w:sz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svoltasi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l </w:t>
      </w:r>
      <w:r>
        <w:fldChar w:fldCharType="begin">
          <w:ffData>
            <w:name w:val="Testo23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l </w:t>
      </w:r>
      <w:r>
        <w:fldChar w:fldCharType="begin">
          <w:ffData>
            <w:name w:val="Testo24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come segu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VA ESCLUSA)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 xml:space="preserve">copia delle fatture quietanzate </w:t>
      </w:r>
      <w:r>
        <w:rPr>
          <w:rFonts w:cs="Arial" w:ascii="Arial" w:hAnsi="Arial"/>
          <w:sz w:val="22"/>
          <w:szCs w:val="22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>documentazione comprovante l’avvenuto pagamento delle spese di cui sopra (bonifico bancario non revocabile, carta di credito o altro metodo tracciabile)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orto relativo alle spese ammesse venga accreditato sul c/c bancario n° </w:t>
      </w:r>
      <w:r>
        <w:fldChar w:fldCharType="begin">
          <w:ffData>
            <w:name w:val="Testo6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testato 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c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AN </w:t>
      </w:r>
      <w:r>
        <w:fldChar w:fldCharType="begin">
          <w:ffData>
            <w:name w:val="Testo6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954" w:firstLine="42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Marlett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Marlett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1Carattere">
    <w:name w:val="stile 1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50:00Z</dcterms:created>
  <dc:creator>Isidoro Galbusera</dc:creator>
  <dc:description/>
  <cp:keywords/>
  <dc:language>en-US</dc:language>
  <cp:lastModifiedBy>ELISABETTA</cp:lastModifiedBy>
  <cp:lastPrinted>2013-02-18T10:50:00Z</cp:lastPrinted>
  <dcterms:modified xsi:type="dcterms:W3CDTF">2013-03-06T14:33:00Z</dcterms:modified>
  <cp:revision>17</cp:revision>
  <dc:subject/>
  <dc:title>Modulo per contributo a imprese artigiane per manifestazioni “L’Artigianato in Fiera 1999” e “Il Salone dei Sapori”</dc:title>
</cp:coreProperties>
</file>