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ULO DI RENDICONTAZION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B2: fiere individuali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28.2.2013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1858900259"/>
      <w:bookmarkStart w:id="1" w:name="__Fieldmark__0_1858900259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858900259"/>
      <w:bookmarkStart w:id="3" w:name="__Fieldmark__1_185890025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1858900259"/>
      <w:bookmarkStart w:id="5" w:name="__Fieldmark__3_1858900259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1858900259"/>
      <w:bookmarkStart w:id="7" w:name="__Fieldmark__4_1858900259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1858900259"/>
            <w:bookmarkStart w:id="9" w:name="__Fieldmark__16_185890025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;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1858900259"/>
            <w:bookmarkStart w:id="11" w:name="__Fieldmark__17_185890025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1858900259"/>
            <w:bookmarkStart w:id="13" w:name="__Fieldmark__18_185890025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1858900259"/>
            <w:bookmarkStart w:id="15" w:name="__Fieldmark__19_185890025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1858900259"/>
            <w:bookmarkStart w:id="17" w:name="__Fieldmark__20_185890025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relazione alla domanda di contributo per la partecipazione a fiere individuali in Italia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individuale alla fiera internazionale</w:t>
      </w:r>
      <w:r>
        <w:rPr>
          <w:rFonts w:cs="Arial" w:ascii="Arial" w:hAnsi="Arial"/>
          <w:color w:val="FF0000"/>
          <w:sz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voltasi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l </w:t>
      </w:r>
      <w:r>
        <w:fldChar w:fldCharType="begin">
          <w:ffData>
            <w:name w:val="Testo23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come segu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 xml:space="preserve">copia delle fatture quietanzate </w:t>
      </w:r>
      <w:r>
        <w:rPr>
          <w:rFonts w:cs="Arial" w:ascii="Arial" w:hAnsi="Arial"/>
          <w:sz w:val="22"/>
          <w:szCs w:val="22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>documentazione comprovante l’avvenuto pagamento delle spese di cui sopra (bonifico bancario non revocabile, carta di credito o altro metodo tracciabile)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orto relativo alle spese ammesse venga accreditato sul c/c bancario n° </w:t>
      </w:r>
      <w:r>
        <w:fldChar w:fldCharType="begin">
          <w:ffData>
            <w:name w:val="Testo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o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 </w:t>
      </w:r>
      <w:r>
        <w:fldChar w:fldCharType="begin">
          <w:ffData>
            <w:name w:val="Testo6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Marlett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Isidoro Galbusera</dc:creator>
  <dc:description/>
  <cp:keywords/>
  <dc:language>en-US</dc:language>
  <cp:lastModifiedBy>ELISABETTA</cp:lastModifiedBy>
  <cp:lastPrinted>2013-02-18T10:50:00Z</cp:lastPrinted>
  <dcterms:modified xsi:type="dcterms:W3CDTF">2013-05-07T08:55:00Z</dcterms:modified>
  <cp:revision>19</cp:revision>
  <dc:subject/>
  <dc:title>Modulo per contributo a imprese artigiane per manifestazioni “L’Artigianato in Fiera 1999” e “Il Salone dei Sapori”</dc:title>
</cp:coreProperties>
</file>