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/>
        <w:drawing>
          <wp:inline distT="0" distB="0" distL="0" distR="0">
            <wp:extent cx="26212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Heading4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MODULO DI RENDICONTAZIONE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Heading4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PER LA PARTECIPAZIONE A </w:t>
      </w:r>
    </w:p>
    <w:p>
      <w:pPr>
        <w:pStyle w:val="Heading4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MISSIONI ECONOMICHE</w:t>
      </w:r>
    </w:p>
    <w:p>
      <w:pPr>
        <w:pStyle w:val="Heading4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FIERE ALL’ESTERO</w:t>
      </w:r>
    </w:p>
    <w:p>
      <w:pPr>
        <w:pStyle w:val="Heading4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FIERE INTERNAZIONALI IN ITALIA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b/>
          <w:b/>
          <w:i/>
          <w:i/>
          <w:iCs/>
          <w:color w:val="0000FF"/>
        </w:rPr>
      </w:pPr>
      <w:r>
        <w:rPr>
          <w:rFonts w:cs="Arial" w:ascii="Arial" w:hAnsi="Arial"/>
          <w:b/>
          <w:i/>
          <w:iCs/>
          <w:color w:val="0000FF"/>
        </w:rPr>
        <w:t>modulo per “Misura A: missioni” e “Misura B1: fiere collettive”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b/>
          <w:b/>
          <w:i/>
          <w:i/>
          <w:iCs/>
          <w:color w:val="0000FF"/>
          <w:highlight w:val="yellow"/>
        </w:rPr>
      </w:pPr>
      <w:r>
        <w:rPr>
          <w:rFonts w:cs="Arial" w:ascii="Arial" w:hAnsi="Arial"/>
          <w:b/>
          <w:i/>
          <w:iCs/>
          <w:color w:val="0000FF"/>
          <w:highlight w:val="yellow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Bando per la concessione di contributi per l’internazionalizzazione delle Micro, Piccole e Medie imprese emanato con determinazione del Segretario Generale n. 22 del 28.2.2013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6"/>
          <w:szCs w:val="24"/>
        </w:rPr>
      </w:pPr>
      <w:r>
        <w:rPr>
          <w:rFonts w:cs="Arial" w:ascii="Arial" w:hAnsi="Arial"/>
          <w:b/>
          <w:smallCaps/>
          <w:sz w:val="26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color w:val="FF0000"/>
          <w:sz w:val="22"/>
          <w:szCs w:val="22"/>
        </w:rPr>
      </w:pPr>
      <w:r>
        <w:rPr>
          <w:rFonts w:cs="Arial" w:ascii="Arial" w:hAnsi="Arial"/>
          <w:b/>
          <w:smallCaps/>
          <w:color w:val="FF0000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mallCaps/>
          <w:color w:val="FF0000"/>
          <w:sz w:val="20"/>
          <w:szCs w:val="22"/>
        </w:rPr>
      </w:pPr>
      <w:r>
        <w:rPr>
          <w:rFonts w:cs="Arial" w:ascii="Arial" w:hAnsi="Arial"/>
          <w:b/>
          <w:smallCaps/>
          <w:color w:val="FF0000"/>
          <w:sz w:val="20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5297"/>
      </w:tblGrid>
      <w:tr>
        <w:trPr>
          <w:trHeight w:val="1474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ervato CCIAA (protocollo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or Segretario Generale della</w:t>
            </w:r>
          </w:p>
          <w:p>
            <w:pPr>
              <w:pStyle w:val="Heading9"/>
              <w:ind w:right="-285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MERA DI COMMERCIO INDUSTRIA ARTIGIANATO E AGRICOLTURA  </w:t>
            </w:r>
          </w:p>
          <w:p>
            <w:pPr>
              <w:pStyle w:val="Heading9"/>
              <w:ind w:right="-2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a Mentana, 27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27100  PAVIA      PV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356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356" w:leader="dot"/>
        </w:tabs>
        <w:jc w:val="left"/>
        <w:rPr>
          <w:rFonts w:ascii="Arial" w:hAnsi="Arial" w:cs="Arial"/>
          <w:szCs w:val="24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0" w:name="__Fieldmark__0_1687205349"/>
      <w:bookmarkStart w:id="1" w:name="__Fieldmark__0_1687205349"/>
      <w:bookmarkEnd w:id="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l 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" w:name="__Fieldmark__1_1687205349"/>
      <w:bookmarkStart w:id="3" w:name="__Fieldmark__1_1687205349"/>
      <w:bookmarkEnd w:id="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la 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egale rappresentante  del soggetto attuatore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</w:rPr>
        <w:t xml:space="preserve">con </w:t>
      </w:r>
      <w:r>
        <w:rPr>
          <w:rFonts w:cs="Arial" w:ascii="Arial" w:hAnsi="Arial"/>
          <w:bCs/>
        </w:rPr>
        <w:t>sede legale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2"/>
        </w:rPr>
        <w:t xml:space="preserve">Cap: </w:t>
      </w:r>
      <w:r>
        <w:fldChar w:fldCharType="begin">
          <w:ffData>
            <w:name w:val="Testo8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</w:rPr>
        <w:t xml:space="preserve"> Città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</w:rPr>
        <w:t xml:space="preserve"> Prov.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</w:rPr>
        <w:t xml:space="preserve"> Fax </w:t>
      </w:r>
      <w:r>
        <w:fldChar w:fldCharType="begin">
          <w:ffData>
            <w:name w:val="Testo12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</w:rPr>
        <w:t xml:space="preserve"> E-mail: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</w:rPr>
        <w:t xml:space="preserve">C.F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Footer"/>
        <w:tabs>
          <w:tab w:val="clear" w:pos="4819"/>
          <w:tab w:val="clear" w:pos="9638"/>
          <w:tab w:val="left" w:pos="1035" w:leader="none"/>
        </w:tabs>
        <w:rPr>
          <w:rFonts w:ascii="Arial" w:hAnsi="Arial" w:cs="Arial"/>
          <w:sz w:val="22"/>
        </w:rPr>
      </w:pPr>
      <w:r>
        <w:rPr/>
        <w:tab/>
      </w:r>
    </w:p>
    <w:p>
      <w:pPr>
        <w:pStyle w:val="Heading7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in relazione alla domanda di contributo per la partecipazione a fiere individuali in Italia di cui al protocollo camerale n. </w:t>
      </w:r>
      <w:r>
        <w:fldChar w:fldCharType="begin">
          <w:ffData>
            <w:name w:val="Testo60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4"/>
          <w:szCs w:val="24"/>
        </w:rPr>
        <w:t xml:space="preserve"> del </w:t>
      </w:r>
      <w:r>
        <w:fldChar w:fldCharType="begin">
          <w:ffData>
            <w:name w:val="Testo61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>     </w:t>
      </w:r>
      <w:r/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NDICONT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le spese sostenute per la partecipazione </w:t>
      </w:r>
      <w:r>
        <w:rPr>
          <w:rFonts w:cs="Arial" w:ascii="Arial" w:hAnsi="Arial"/>
          <w:szCs w:val="24"/>
        </w:rPr>
        <w:t>in forma collettiva alla:</w:t>
      </w:r>
    </w:p>
    <w:p>
      <w:pPr>
        <w:pStyle w:val="Normal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14_1687205349"/>
      <w:bookmarkStart w:id="5" w:name="__Fieldmark__14_1687205349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issione economica nella città di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Stato: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svoltasi il/dal </w:t>
      </w:r>
      <w:r>
        <w:fldChar w:fldCharType="begin">
          <w:ffData>
            <w:name w:val="Testo64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 </w:t>
      </w:r>
      <w:r>
        <w:fldChar w:fldCharType="begin">
          <w:ffData>
            <w:name w:val="Testo75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er la promozione del settore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oppure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20_1687205349"/>
      <w:bookmarkStart w:id="7" w:name="__Fieldmark__20_1687205349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ultisettorial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21_1687205349"/>
      <w:bookmarkStart w:id="9" w:name="__Fieldmark__21_1687205349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iera denominata </w:t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ltasi a 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Provincia italiana: </w:t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Stato estero: </w:t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dal </w:t>
      </w:r>
      <w:r>
        <w:fldChar w:fldCharType="begin">
          <w:ffData>
            <w:name w:val="Testo68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 </w:t>
      </w:r>
      <w:r>
        <w:fldChar w:fldCharType="begin">
          <w:ffData>
            <w:name w:val="Testo69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da parte delle sottoindicate imprese </w:t>
      </w:r>
      <w:r>
        <w:rPr>
          <w:rFonts w:cs="Arial" w:ascii="Arial" w:hAnsi="Arial"/>
        </w:rPr>
        <w:t>con cui ha sottoscritto i relativi contratti di servizio ed eventualmente concordato la deduzione del contributo dal pagamento della fattura, come segu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9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410"/>
        <w:gridCol w:w="708"/>
        <w:gridCol w:w="2835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enominazione azien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tratto di servizio </w:t>
            </w:r>
          </w:p>
          <w:p>
            <w:pPr>
              <w:pStyle w:val="Normal"/>
              <w:ind w:lef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n° e data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duzione contributo in fattura</w:t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fldChar w:fldCharType="begin">
                <w:ffData>
                  <w:name w:val="Testo7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31_1687205349"/>
            <w:bookmarkStart w:id="11" w:name="__Fieldmark__31_1687205349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Ì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32_1687205349"/>
            <w:bookmarkStart w:id="13" w:name="__Fieldmark__32_1687205349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IBAN IMPRES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37_1687205349"/>
            <w:bookmarkStart w:id="15" w:name="__Fieldmark__37_1687205349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38_1687205349"/>
            <w:bookmarkStart w:id="17" w:name="__Fieldmark__38_1687205349"/>
            <w:bookmarkEnd w:id="1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AN IMPRES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7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fldChar w:fldCharType="begin">
                <w:ffData>
                  <w:name w:val="Testo8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43_1687205349"/>
            <w:bookmarkStart w:id="19" w:name="__Fieldmark__43_1687205349"/>
            <w:bookmarkEnd w:id="1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44_1687205349"/>
            <w:bookmarkStart w:id="21" w:name="__Fieldmark__44_1687205349"/>
            <w:bookmarkEnd w:id="2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IBAN IMPRES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12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49_1687205349"/>
            <w:bookmarkStart w:id="23" w:name="__Fieldmark__49_1687205349"/>
            <w:bookmarkEnd w:id="2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50_1687205349"/>
            <w:bookmarkStart w:id="25" w:name="__Fieldmark__50_1687205349"/>
            <w:bookmarkEnd w:id="2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AN IMPRES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fldChar w:fldCharType="begin">
                <w:ffData>
                  <w:name w:val="Tes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55_1687205349"/>
            <w:bookmarkStart w:id="27" w:name="__Fieldmark__55_1687205349"/>
            <w:bookmarkEnd w:id="2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56_1687205349"/>
            <w:bookmarkStart w:id="29" w:name="__Fieldmark__56_1687205349"/>
            <w:bookmarkEnd w:id="2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IBAN IMPRES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fldChar w:fldCharType="begin">
                <w:ffData>
                  <w:name w:val="Testo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" w:name="__Fieldmark__61_1687205349"/>
            <w:bookmarkStart w:id="31" w:name="__Fieldmark__61_1687205349"/>
            <w:bookmarkEnd w:id="3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2" w:name="__Fieldmark__62_1687205349"/>
            <w:bookmarkStart w:id="33" w:name="__Fieldmark__62_1687205349"/>
            <w:bookmarkEnd w:id="3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AN IMPRES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fldChar w:fldCharType="begin">
                <w:ffData>
                  <w:name w:val="Testo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4" w:name="__Fieldmark__67_1687205349"/>
            <w:bookmarkStart w:id="35" w:name="__Fieldmark__67_1687205349"/>
            <w:bookmarkEnd w:id="3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6" w:name="__Fieldmark__68_1687205349"/>
            <w:bookmarkStart w:id="37" w:name="__Fieldmark__68_1687205349"/>
            <w:bookmarkEnd w:id="3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IBAN IMPRES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fldChar w:fldCharType="begin">
                <w:ffData>
                  <w:name w:val="Testo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8" w:name="__Fieldmark__73_1687205349"/>
            <w:bookmarkStart w:id="39" w:name="__Fieldmark__73_1687205349"/>
            <w:bookmarkEnd w:id="3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0" w:name="__Fieldmark__74_1687205349"/>
            <w:bookmarkStart w:id="41" w:name="__Fieldmark__74_1687205349"/>
            <w:bookmarkEnd w:id="4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AN IMPRES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fldChar w:fldCharType="begin">
                <w:ffData>
                  <w:name w:val="Testo74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2" w:name="__Fieldmark__79_1687205349"/>
            <w:bookmarkStart w:id="43" w:name="__Fieldmark__79_1687205349"/>
            <w:bookmarkEnd w:id="4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4" w:name="__Fieldmark__80_1687205349"/>
            <w:bookmarkStart w:id="45" w:name="__Fieldmark__80_1687205349"/>
            <w:bookmarkEnd w:id="4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IBAN IMPRES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fldChar w:fldCharType="begin">
                <w:ffData>
                  <w:name w:val="Testo7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6" w:name="__Fieldmark__85_1687205349"/>
            <w:bookmarkStart w:id="47" w:name="__Fieldmark__85_1687205349"/>
            <w:bookmarkEnd w:id="4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8" w:name="__Fieldmark__86_1687205349"/>
            <w:bookmarkStart w:id="49" w:name="__Fieldmark__86_1687205349"/>
            <w:bookmarkEnd w:id="4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AN IMPRES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SE SOSTENU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2485"/>
        <w:gridCol w:w="2410"/>
        <w:gridCol w:w="1842"/>
        <w:gridCol w:w="156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° e data fattur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nit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zione serviz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VA ESCLUSA per iniziative in ambito europe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VA INCLUSA per iniziative in ambito extra europe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gamento</w:t>
            </w:r>
          </w:p>
        </w:tc>
      </w:tr>
      <w:tr>
        <w:trPr>
          <w:trHeight w:val="5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8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8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right="-1559" w:hanging="0"/>
        <w:rPr>
          <w:rFonts w:ascii="Arial (W1)" w:hAnsi="Arial (W1)" w:cs="Arial"/>
          <w:szCs w:val="24"/>
        </w:rPr>
      </w:pPr>
      <w:r>
        <w:rPr>
          <w:rFonts w:cs="Arial" w:ascii="Arial (W1)" w:hAnsi="Arial (W1)"/>
          <w:szCs w:val="24"/>
        </w:rPr>
      </w:r>
    </w:p>
    <w:p>
      <w:pPr>
        <w:pStyle w:val="Heading4"/>
        <w:spacing w:lineRule="auto" w:line="360"/>
        <w:ind w:right="-14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LLEGA</w:t>
      </w:r>
    </w:p>
    <w:p>
      <w:pPr>
        <w:pStyle w:val="Corpodeltesto2"/>
        <w:numPr>
          <w:ilvl w:val="0"/>
          <w:numId w:val="2"/>
        </w:numPr>
        <w:tabs>
          <w:tab w:val="clear" w:pos="5103"/>
          <w:tab w:val="clear" w:pos="5245"/>
        </w:tabs>
        <w:ind w:left="360" w:right="141" w:hanging="360"/>
        <w:rPr/>
      </w:pPr>
      <w:r>
        <w:rPr>
          <w:rFonts w:cs="Arial" w:ascii="Arial" w:hAnsi="Arial"/>
          <w:bCs/>
          <w:szCs w:val="24"/>
        </w:rPr>
        <w:t>copia dei contratti di servizio, e loro eventuali integrazioni, sottoscritti con le imprese beneficiarie</w:t>
      </w:r>
      <w:r>
        <w:rPr>
          <w:rFonts w:cs="Arial" w:ascii="Arial" w:hAnsi="Arial"/>
          <w:szCs w:val="24"/>
        </w:rPr>
        <w:t>;</w:t>
      </w:r>
    </w:p>
    <w:p>
      <w:pPr>
        <w:pStyle w:val="Corpodeltesto2"/>
        <w:numPr>
          <w:ilvl w:val="0"/>
          <w:numId w:val="2"/>
        </w:numPr>
        <w:tabs>
          <w:tab w:val="clear" w:pos="5103"/>
          <w:tab w:val="clear" w:pos="5245"/>
        </w:tabs>
        <w:ind w:left="360" w:right="-1559" w:hanging="360"/>
        <w:rPr/>
      </w:pPr>
      <w:r>
        <w:rPr>
          <w:rFonts w:cs="Arial" w:ascii="Arial" w:hAnsi="Arial"/>
          <w:bCs/>
          <w:szCs w:val="24"/>
        </w:rPr>
        <w:t xml:space="preserve">copia delle fatture quietanzate </w:t>
      </w:r>
      <w:r>
        <w:rPr>
          <w:rFonts w:cs="Arial" w:ascii="Arial" w:hAnsi="Arial"/>
          <w:szCs w:val="24"/>
        </w:rPr>
        <w:t>comprovanti le spese sostenute;</w:t>
      </w:r>
    </w:p>
    <w:p>
      <w:pPr>
        <w:pStyle w:val="Corpodeltesto2"/>
        <w:numPr>
          <w:ilvl w:val="0"/>
          <w:numId w:val="2"/>
        </w:numPr>
        <w:tabs>
          <w:tab w:val="clear" w:pos="5103"/>
          <w:tab w:val="clear" w:pos="5245"/>
        </w:tabs>
        <w:ind w:left="360" w:right="-142" w:hanging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ocumentazione comprovante l’avvenuto pagamento delle spese di cui sopra (bonifico bancario non revocabile, carta di credito o altro metodo tracciabile);</w:t>
      </w:r>
    </w:p>
    <w:p>
      <w:pPr>
        <w:pStyle w:val="Corpodeltesto2"/>
        <w:numPr>
          <w:ilvl w:val="0"/>
          <w:numId w:val="2"/>
        </w:numPr>
        <w:tabs>
          <w:tab w:val="clear" w:pos="5103"/>
          <w:tab w:val="clear" w:pos="5245"/>
        </w:tabs>
        <w:ind w:left="360" w:right="-1559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pia delle fatture quietanzate emesse a ciascuna azienda beneficiaria del contributo.</w:t>
      </w:r>
    </w:p>
    <w:p>
      <w:pPr>
        <w:pStyle w:val="Normal"/>
        <w:ind w:right="-1559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bookmarkStart w:id="50" w:name="Testo62"/>
      <w:r>
        <w:rPr>
          <w:rFonts w:cs="Arial" w:ascii="Arial" w:hAnsi="Arial"/>
          <w:sz w:val="22"/>
        </w:rPr>
        <w:t>Pertanto</w:t>
      </w:r>
    </w:p>
    <w:p>
      <w:pPr>
        <w:pStyle w:val="Heading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IED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</w:rPr>
        <w:t>che l’importo relativo alle spese ammesse venga accreditato sul c/c bancario</w:t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sto99"/>
            <w:enabled/>
            <w:calcOnExit w:val="0"/>
            <w:textInput>
              <w:type w:val="number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bookmarkEnd w:id="50"/>
      <w:r>
        <w:rPr>
          <w:rFonts w:cs="Arial" w:ascii="Arial" w:hAnsi="Arial"/>
          <w:szCs w:val="24"/>
        </w:rPr>
        <w:t xml:space="preserve"> intestato a </w:t>
      </w:r>
      <w:r>
        <w:fldChar w:fldCharType="begin">
          <w:ffData>
            <w:name w:val="Testo100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anca </w:t>
      </w:r>
      <w:r>
        <w:fldChar w:fldCharType="begin">
          <w:ffData>
            <w:name w:val="Testo10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BAN (del soggetto attuatore) </w:t>
      </w:r>
      <w:r>
        <w:fldChar w:fldCharType="begin">
          <w:ffData>
            <w:name w:val="Testo102"/>
            <w:enabled/>
            <w:calcOnExit w:val="0"/>
            <w:textInput>
              <w:type w:val="number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ppure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51" w:name="__Fieldmark__135_1687205349"/>
      <w:bookmarkStart w:id="52" w:name="__Fieldmark__135_1687205349"/>
      <w:bookmarkEnd w:id="5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i singoli beneficiari nel caso in cui non sia applicata la deduzione del contributo dal pagamento della fattura.</w:t>
      </w:r>
    </w:p>
    <w:p>
      <w:pPr>
        <w:pStyle w:val="Normal"/>
        <w:ind w:right="-1559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559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559" w:firstLine="709"/>
        <w:rPr/>
      </w:pPr>
      <w:r>
        <w:rPr>
          <w:rFonts w:cs="Arial" w:ascii="Arial" w:hAnsi="Arial"/>
          <w:szCs w:val="24"/>
        </w:rPr>
        <w:t xml:space="preserve">Data </w:t>
      </w:r>
      <w:r>
        <w:fldChar w:fldCharType="begin">
          <w:ffData>
            <w:name w:val="Testo58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Il legale rappresentante </w:t>
      </w:r>
    </w:p>
    <w:p>
      <w:pPr>
        <w:pStyle w:val="Normal"/>
        <w:tabs>
          <w:tab w:val="clear" w:pos="709"/>
          <w:tab w:val="left" w:pos="5670" w:leader="none"/>
        </w:tabs>
        <w:ind w:right="-1559" w:firstLine="709"/>
        <w:rPr/>
      </w:pPr>
      <w:r>
        <w:rPr>
          <w:rFonts w:cs="Arial" w:ascii="Arial" w:hAnsi="Arial"/>
          <w:szCs w:val="24"/>
        </w:rPr>
        <w:tab/>
        <w:t xml:space="preserve">Nome e Cognome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567" w:bottom="623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58"/>
      <w:jc w:val="left"/>
      <w:outlineLvl w:val="5"/>
    </w:pPr>
    <w:rPr>
      <w:rFonts w:ascii="Arial Narrow" w:hAnsi="Arial Narrow" w:cs="Arial Narrow"/>
      <w:b/>
      <w:i/>
      <w:sz w:val="3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774" w:leader="none"/>
        <w:tab w:val="left" w:pos="-567" w:leader="none"/>
        <w:tab w:val="left" w:pos="-1" w:leader="none"/>
        <w:tab w:val="left" w:pos="396" w:leader="none"/>
        <w:tab w:val="left" w:pos="1131" w:leader="none"/>
        <w:tab w:val="left" w:pos="1697" w:leader="none"/>
        <w:tab w:val="left" w:pos="2263" w:leader="none"/>
        <w:tab w:val="left" w:pos="2829" w:leader="none"/>
        <w:tab w:val="left" w:pos="3395" w:leader="none"/>
        <w:tab w:val="left" w:pos="3961" w:leader="none"/>
        <w:tab w:val="left" w:pos="4527" w:leader="none"/>
        <w:tab w:val="left" w:pos="5093" w:leader="none"/>
        <w:tab w:val="left" w:pos="5659" w:leader="none"/>
        <w:tab w:val="left" w:pos="6225" w:leader="none"/>
        <w:tab w:val="left" w:pos="6791" w:leader="none"/>
        <w:tab w:val="left" w:pos="7357" w:leader="none"/>
        <w:tab w:val="left" w:pos="7923" w:leader="none"/>
        <w:tab w:val="left" w:pos="8489" w:leader="none"/>
        <w:tab w:val="left" w:pos="9055" w:leader="none"/>
        <w:tab w:val="left" w:pos="9621" w:leader="none"/>
      </w:tabs>
      <w:jc w:val="center"/>
      <w:outlineLvl w:val="7"/>
    </w:pPr>
    <w:rPr>
      <w:rFonts w:ascii="Garamond" w:hAnsi="Garamond" w:cs="Garamond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5" w:hanging="0"/>
      <w:outlineLvl w:val="8"/>
    </w:pPr>
    <w:rPr>
      <w:rFonts w:ascii="Garamond" w:hAnsi="Garamond" w:cs="Garamond"/>
      <w:b/>
      <w:sz w:val="26"/>
    </w:rPr>
  </w:style>
  <w:style w:type="character" w:styleId="WW8Num2z0">
    <w:name w:val="WW8Num2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Marlett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Marlet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40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Marlett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Marlet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Marlett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Marlett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Marlett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Marlet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Marlett"/>
      <w:sz w:val="40"/>
      <w:szCs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Marlett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Marlett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Marlett"/>
      <w:sz w:val="40"/>
      <w:szCs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Marlett"/>
      <w:sz w:val="40"/>
      <w:szCs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Marlet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40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40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ref">
    <w:name w:val="footnote ref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ile1Carattere">
    <w:name w:val="stile 1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0" w:leader="none"/>
        <w:tab w:val="left" w:pos="39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</w:pPr>
    <w:rPr>
      <w:rFonts w:ascii="Arial Narrow" w:hAnsi="Arial Narrow" w:cs="Arial Narrow"/>
      <w:b/>
      <w:sz w:val="3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5103" w:leader="none"/>
        <w:tab w:val="left" w:pos="5245" w:leader="none"/>
      </w:tabs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Times New Roman" w:hAnsi="Times New Roman" w:cs="Times New Roman"/>
      <w:sz w:val="28"/>
    </w:rPr>
  </w:style>
  <w:style w:type="paragraph" w:styleId="Rientrocorpodeltesto3">
    <w:name w:val="Rientro corpo del testo 3"/>
    <w:basedOn w:val="Normal"/>
    <w:qFormat/>
    <w:pPr>
      <w:ind w:left="498" w:hanging="498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12" w:color="000000"/>
      </w:pBdr>
      <w:tabs>
        <w:tab w:val="clear" w:pos="709"/>
        <w:tab w:val="left" w:pos="5103" w:leader="none"/>
        <w:tab w:val="left" w:pos="5245" w:leader="none"/>
      </w:tabs>
      <w:ind w:left="-426" w:hanging="0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left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ind w:right="81" w:hanging="0"/>
    </w:pPr>
    <w:rPr>
      <w:rFonts w:ascii="Arial Narrow" w:hAnsi="Arial Narrow" w:cs="Arial Narrow"/>
      <w:b/>
      <w:i/>
      <w:sz w:val="36"/>
      <w:vertAlign w:val="superscript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10:00Z</dcterms:created>
  <dc:creator>Isidoro Galbusera</dc:creator>
  <dc:description/>
  <cp:keywords/>
  <dc:language>en-US</dc:language>
  <cp:lastModifiedBy>ELISABETTA</cp:lastModifiedBy>
  <cp:lastPrinted>2013-02-25T10:09:00Z</cp:lastPrinted>
  <dcterms:modified xsi:type="dcterms:W3CDTF">2013-03-06T14:35:00Z</dcterms:modified>
  <cp:revision>47</cp:revision>
  <dc:subject/>
  <dc:title>Modulo per contributo a imprese artigiane per manifestazioni “L’Artigianato in Fiera 1999” e “Il Salone dei Sapori”</dc:title>
</cp:coreProperties>
</file>