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SSIONI ECONOMICHE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ALL’ESTERO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840209731"/>
      <w:bookmarkStart w:id="1" w:name="__Fieldmark__0_2840209731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840209731"/>
      <w:bookmarkStart w:id="3" w:name="__Fieldmark__1_284020973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Cs/>
        </w:rPr>
        <w:t>sede lega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 xml:space="preserve">Cap: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Città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rov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E-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left" w:pos="1035" w:leader="none"/>
        </w:tabs>
        <w:rPr>
          <w:rFonts w:ascii="Arial" w:hAnsi="Arial" w:cs="Arial"/>
          <w:sz w:val="22"/>
        </w:rPr>
      </w:pPr>
      <w:r>
        <w:rPr/>
        <w:tab/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relazione alla domanda di contributo per la partecipazione alle iniziative collettive di cui al protocollo camerale n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collettiva alla: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2840209731"/>
      <w:bookmarkStart w:id="5" w:name="__Fieldmark__14_28402097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svoltasi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2840209731"/>
      <w:bookmarkStart w:id="7" w:name="__Fieldmark__20_28402097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2840209731"/>
      <w:bookmarkStart w:id="9" w:name="__Fieldmark__21_28402097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denomin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tasi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a parte delle sottoindicate imprese </w:t>
      </w:r>
      <w:r>
        <w:rPr>
          <w:rFonts w:cs="Arial" w:ascii="Arial" w:hAnsi="Arial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atto di servizio 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2840209731"/>
            <w:bookmarkStart w:id="11" w:name="__Fieldmark__31_284020973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2840209731"/>
            <w:bookmarkStart w:id="13" w:name="__Fieldmark__32_2840209731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7_2840209731"/>
            <w:bookmarkStart w:id="15" w:name="__Fieldmark__37_284020973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8_2840209731"/>
            <w:bookmarkStart w:id="17" w:name="__Fieldmark__38_284020973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2840209731"/>
            <w:bookmarkStart w:id="19" w:name="__Fieldmark__43_284020973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4_2840209731"/>
            <w:bookmarkStart w:id="21" w:name="__Fieldmark__44_284020973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2840209731"/>
            <w:bookmarkStart w:id="23" w:name="__Fieldmark__49_284020973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2840209731"/>
            <w:bookmarkStart w:id="25" w:name="__Fieldmark__50_284020973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5_2840209731"/>
            <w:bookmarkStart w:id="27" w:name="__Fieldmark__55_284020973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6_2840209731"/>
            <w:bookmarkStart w:id="29" w:name="__Fieldmark__56_284020973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61_2840209731"/>
            <w:bookmarkStart w:id="31" w:name="__Fieldmark__61_2840209731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2_2840209731"/>
            <w:bookmarkStart w:id="33" w:name="__Fieldmark__62_2840209731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7_2840209731"/>
            <w:bookmarkStart w:id="35" w:name="__Fieldmark__67_2840209731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8_2840209731"/>
            <w:bookmarkStart w:id="37" w:name="__Fieldmark__68_2840209731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3_2840209731"/>
            <w:bookmarkStart w:id="39" w:name="__Fieldmark__73_2840209731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4_2840209731"/>
            <w:bookmarkStart w:id="41" w:name="__Fieldmark__74_2840209731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9_2840209731"/>
            <w:bookmarkStart w:id="43" w:name="__Fieldmark__79_2840209731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2840209731"/>
            <w:bookmarkStart w:id="45" w:name="__Fieldmark__80_2840209731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5_2840209731"/>
            <w:bookmarkStart w:id="47" w:name="__Fieldmark__85_2840209731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6_2840209731"/>
            <w:bookmarkStart w:id="49" w:name="__Fieldmark__86_2840209731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SOSTENU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485"/>
        <w:gridCol w:w="2410"/>
        <w:gridCol w:w="1842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559" w:hanging="0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</w:r>
    </w:p>
    <w:p>
      <w:pPr>
        <w:pStyle w:val="Heading4"/>
        <w:spacing w:lineRule="auto" w:line="360"/>
        <w:ind w:right="-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141" w:hanging="360"/>
        <w:rPr/>
      </w:pPr>
      <w:r>
        <w:rPr>
          <w:rFonts w:cs="Arial" w:ascii="Arial" w:hAnsi="Arial"/>
          <w:bCs/>
          <w:szCs w:val="24"/>
        </w:rPr>
        <w:t>copia dei contratti di servizio, e loro eventuali integrazioni, sottoscritti con le imprese beneficiarie</w:t>
      </w:r>
      <w:r>
        <w:rPr>
          <w:rFonts w:cs="Arial" w:ascii="Arial" w:hAnsi="Arial"/>
          <w:szCs w:val="24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/>
      </w:pPr>
      <w:r>
        <w:rPr>
          <w:rFonts w:cs="Arial" w:ascii="Arial" w:hAnsi="Arial"/>
          <w:bCs/>
          <w:szCs w:val="24"/>
        </w:rPr>
        <w:t xml:space="preserve">copia delle fatture quietanzate </w:t>
      </w:r>
      <w:r>
        <w:rPr>
          <w:rFonts w:cs="Arial" w:ascii="Arial" w:hAnsi="Arial"/>
          <w:szCs w:val="24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42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cumentazione comprovante l’avvenuto pagamento delle spese di cui sopra (bonifico bancario non revocabile, carta di credito o altro metodo tracciabile)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e fatture quietanzate emesse a ciascuna azienda beneficiaria del contributo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bookmarkStart w:id="50" w:name="Testo62"/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che l’importo relativo alle spese ammesse venga accreditato sul c/c bancario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9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bookmarkEnd w:id="50"/>
      <w:r>
        <w:rPr>
          <w:rFonts w:cs="Arial" w:ascii="Arial" w:hAnsi="Arial"/>
          <w:szCs w:val="24"/>
        </w:rPr>
        <w:t xml:space="preserve"> intestato 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BAN (del soggetto attuatore)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pu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35_2840209731"/>
      <w:bookmarkStart w:id="52" w:name="__Fieldmark__135_2840209731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i singoli beneficiari nel caso in cui non sia applicata la deduzione del contributo dal pagamento della fattura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right="-1559" w:firstLine="709"/>
        <w:rPr/>
      </w:pPr>
      <w:r>
        <w:rPr>
          <w:rFonts w:cs="Arial" w:ascii="Arial" w:hAnsi="Arial"/>
          <w:szCs w:val="24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Marlet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0:00Z</dcterms:created>
  <dc:creator>Isidoro Galbusera</dc:creator>
  <dc:description/>
  <cp:keywords/>
  <dc:language>en-US</dc:language>
  <cp:lastModifiedBy>ELISABETTA</cp:lastModifiedBy>
  <cp:lastPrinted>2013-02-25T10:09:00Z</cp:lastPrinted>
  <dcterms:modified xsi:type="dcterms:W3CDTF">2013-05-06T15:24:00Z</dcterms:modified>
  <cp:revision>49</cp:revision>
  <dc:subject/>
  <dc:title>Modulo per contributo a imprese artigiane per manifestazioni “L’Artigianato in Fiera 1999” e “Il Salone dei Sapori”</dc:title>
</cp:coreProperties>
</file>