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Arial" w:ascii="Arial" w:hAnsi="Arial"/>
          <w:b/>
          <w:cap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DICHIARAZIONE DE MINIM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lang w:eastAsia="it-IT"/>
        </w:rPr>
        <w:t>Allegato alla domanda per “Misura A: missioni” e “Misura B1: fiere collettive”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Segretario Generale n. 20 del 26.3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aps/>
          <w:color w:val="FF0000"/>
          <w:sz w:val="20"/>
          <w:szCs w:val="20"/>
          <w:lang w:eastAsia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Riservato CCIAA (protocoll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Signor Segretario Generale dell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790209397"/>
      <w:bookmarkStart w:id="1" w:name="__Fieldmark__0_790209397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790209397"/>
      <w:bookmarkStart w:id="3" w:name="__Fieldmark__1_790209397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790209397"/>
      <w:bookmarkStart w:id="5" w:name="__Fieldmark__3_790209397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4_790209397"/>
      <w:bookmarkStart w:id="7" w:name="__Fieldmark__4_790209397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legale rappresentante dell’impresa: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26"/>
        <w:gridCol w:w="3116"/>
        <w:gridCol w:w="160"/>
        <w:gridCol w:w="3"/>
        <w:gridCol w:w="3248"/>
      </w:tblGrid>
      <w:tr>
        <w:trPr>
          <w:trHeight w:val="56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Numero  REA: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ede legale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Cap: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Città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16_790209397"/>
            <w:bookmarkStart w:id="9" w:name="__Fieldmark__16_790209397"/>
            <w:bookmarkEnd w:id="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Trasformazione di prodotti agricoli;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0" w:name="__Fieldmark__17_790209397"/>
            <w:bookmarkStart w:id="11" w:name="__Fieldmark__17_790209397"/>
            <w:bookmarkEnd w:id="1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Industria;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2" w:name="__Fieldmark__18_790209397"/>
            <w:bookmarkStart w:id="13" w:name="__Fieldmark__18_790209397"/>
            <w:bookmarkEnd w:id="13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Artigianato; </w:t>
            </w:r>
            <w:bookmarkStart w:id="14" w:name="Controllo15"/>
            <w:bookmarkEnd w:id="14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5" w:name="__Fieldmark__19_790209397"/>
            <w:bookmarkStart w:id="16" w:name="__Fieldmark__19_790209397"/>
            <w:bookmarkEnd w:id="16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Commercio; </w:t>
            </w:r>
            <w:bookmarkStart w:id="17" w:name="Controllo16"/>
            <w:bookmarkEnd w:id="17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8" w:name="__Fieldmark__20_790209397"/>
            <w:bookmarkStart w:id="19" w:name="__Fieldmark__20_790209397"/>
            <w:bookmarkEnd w:id="1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>Servizi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Cap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in relazione alla domanda di contributo per la partecipazione collettiva alla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0" w:name="__Fieldmark__28_790209397"/>
      <w:bookmarkStart w:id="21" w:name="__Fieldmark__28_790209397"/>
      <w:bookmarkEnd w:id="21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sione economica nella cit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(Stato: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che si svolgerà il/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per la promozione del settor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(oppure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2" w:name="__Fieldmark__34_790209397"/>
      <w:bookmarkStart w:id="23" w:name="__Fieldmark__34_790209397"/>
      <w:bookmarkEnd w:id="23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ultisettorial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4" w:name="__Fieldmark__35_790209397"/>
      <w:bookmarkStart w:id="25" w:name="__Fieldmark__35_790209397"/>
      <w:bookmarkEnd w:id="25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fier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che si svolgerà a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(Provincia italian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>oppure Stato estero: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) d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esentata dal soggetto attuatore: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" w:hAnsi="Arial (W1)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" w:hAnsi="Arial (W1)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" w:hAnsi="Arial (W1)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" w:hAnsi="Arial (W1)"/>
          <w:b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è in possesso dei requisiti previsti dall’art. 4 del bando;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bookmarkStart w:id="26" w:name="Controllo21"/>
      <w:bookmarkEnd w:id="26"/>
      <w:r>
        <w:rPr>
          <w:rFonts w:eastAsia="Arial" w:cs="Arial" w:ascii="Arial" w:hAnsi="Arial"/>
          <w:lang w:eastAsia="it-IT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7" w:name="__Fieldmark__43_790209397"/>
      <w:bookmarkStart w:id="28" w:name="__Fieldmark__43_790209397"/>
      <w:bookmarkEnd w:id="28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non ha beneficiato di aiuti “de minimis” negli ultimi tre esercizi finanziari;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bookmarkStart w:id="29" w:name="Controllo22"/>
      <w:bookmarkEnd w:id="29"/>
      <w:r>
        <w:rPr>
          <w:rFonts w:eastAsia="Arial" w:cs="Arial" w:ascii="Arial" w:hAnsi="Arial"/>
          <w:lang w:eastAsia="it-IT"/>
        </w:rPr>
        <w:t xml:space="preserve">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30" w:name="__Fieldmark__44_790209397"/>
      <w:bookmarkStart w:id="31" w:name="__Fieldmark__44_790209397"/>
      <w:bookmarkEnd w:id="31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72"/>
        <w:gridCol w:w="272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TRIBUTO RICHIESTO SU QUESTO BANDO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>Il legale rappresentante dell’impres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5954" w:firstLine="427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5954" w:firstLine="427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3">
    <w:name w:val=" Carattere Carattere3"/>
    <w:qFormat/>
    <w:rPr>
      <w:rFonts w:ascii="Garamond" w:hAnsi="Garamond" w:eastAsia="Times New Roman" w:cs="Times New Roman"/>
      <w:b/>
      <w:szCs w:val="20"/>
    </w:rPr>
  </w:style>
  <w:style w:type="character" w:styleId="CarattereCarattere2">
    <w:name w:val=" Carattere Carattere2"/>
    <w:qFormat/>
    <w:rPr>
      <w:rFonts w:ascii="Garamond" w:hAnsi="Garamond" w:eastAsia="Times New Roman" w:cs="Times New Roman"/>
      <w:b/>
      <w:sz w:val="26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 </dc:creator>
  <dc:description/>
  <cp:keywords/>
  <dc:language>en-US</dc:language>
  <cp:lastModifiedBy>.</cp:lastModifiedBy>
  <dcterms:modified xsi:type="dcterms:W3CDTF">2014-03-31T06:53:00Z</dcterms:modified>
  <cp:revision>2</cp:revision>
  <dc:subject/>
  <dc:title> </dc:title>
</cp:coreProperties>
</file>