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PER LA PARTECIPAZION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ISSIONI ECONOMICHE ALL’EST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ALL’EST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INTERNAZIONALI IN IT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modulo per “Misura A: missioni” e “Misura B1: fiere collettive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ODULO PER LE IMPRESE PARTECIPANTI ALLA COLLETTIVA (DA ALLEGARE SINGOLARMENTE DA PARTE DE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lang w:eastAsia="it-IT"/>
        </w:rPr>
        <w:t xml:space="preserve">Bando per la concessione di contributi per l’internazionalizzazione delle Micro, Piccole e Medie imprese emanato con determinazione del Segretario Generale n. 20 del 26.3.2014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Signor Segretario Generale del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2330351632"/>
      <w:bookmarkStart w:id="1" w:name="__Fieldmark__0_2330351632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2330351632"/>
      <w:bookmarkStart w:id="3" w:name="__Fieldmark__1_2330351632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2330351632"/>
      <w:bookmarkStart w:id="5" w:name="__Fieldmark__3_2330351632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825"/>
        <w:gridCol w:w="3115"/>
        <w:gridCol w:w="160"/>
        <w:gridCol w:w="3"/>
        <w:gridCol w:w="3249"/>
      </w:tblGrid>
      <w:tr>
        <w:trPr>
          <w:trHeight w:val="56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15_2330351632"/>
            <w:bookmarkStart w:id="7" w:name="__Fieldmark__15_2330351632"/>
            <w:bookmarkEnd w:id="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Trasformazione di prodotti agricol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Controllo5"/>
            <w:bookmarkStart w:id="9" w:name="Controllo20"/>
            <w:bookmarkStart w:id="10" w:name="__Fieldmark__16_2330351632"/>
            <w:bookmarkStart w:id="11" w:name="__Fieldmark__16_2330351632"/>
            <w:bookmarkEnd w:id="9"/>
            <w:bookmarkEnd w:id="1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17_2330351632"/>
            <w:bookmarkStart w:id="13" w:name="__Fieldmark__17_2330351632"/>
            <w:bookmarkEnd w:id="13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2330351632"/>
            <w:bookmarkStart w:id="15" w:name="__Fieldmark__18_2330351632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19_2330351632"/>
            <w:bookmarkStart w:id="17" w:name="__Fieldmark__19_2330351632"/>
            <w:bookmarkEnd w:id="1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20_2330351632"/>
            <w:bookmarkStart w:id="19" w:name="__Fieldmark__20_2330351632"/>
            <w:bookmarkEnd w:id="1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 concessione del contributo a valere sul bando per l’internazionalizzazione delle Micro, Piccole e Medie imprese, di cui alla determinazione del Segretario Generale n. 20 del 26.3.2014, in relazione a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0" w:name="__Fieldmark__28_2330351632"/>
      <w:bookmarkStart w:id="21" w:name="__Fieldmark__28_2330351632"/>
      <w:bookmarkEnd w:id="21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Missioni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2" w:name="__Fieldmark__29_2330351632"/>
      <w:bookmarkStart w:id="23" w:name="__Fieldmark__29_2330351632"/>
      <w:bookmarkEnd w:id="23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Fie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partecipare con il soggetto attuat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alla seguente iniziativa collettiva: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4" w:name="__Fieldmark__31_2330351632"/>
      <w:bookmarkStart w:id="25" w:name="__Fieldmark__31_2330351632"/>
      <w:bookmarkEnd w:id="25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sione economica nella città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(Stat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che si svolgerà il/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la promozione del setto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oppure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6" w:name="__Fieldmark__37_2330351632"/>
      <w:bookmarkStart w:id="27" w:name="__Fieldmark__37_2330351632"/>
      <w:bookmarkEnd w:id="2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ultisettorial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8" w:name="__Fieldmark__38_2330351632"/>
      <w:bookmarkStart w:id="29" w:name="__Fieldmark__38_2330351632"/>
      <w:bookmarkEnd w:id="29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bookmarkStart w:id="30" w:name="Testo66"/>
      <w:r>
        <w:rPr>
          <w:rFonts w:eastAsia="Times New Roman" w:cs="Arial" w:ascii="Arial" w:hAnsi="Arial"/>
          <w:lang w:val="en-US" w:eastAsia="en-US"/>
        </w:rPr>
        <w:t>   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</w:t>
      </w:r>
      <w:bookmarkEnd w:id="30"/>
      <w:r>
        <w:rPr>
          <w:rFonts w:eastAsia="Times New Roman" w:cs="Arial" w:ascii="Arial" w:hAnsi="Arial"/>
          <w:lang w:eastAsia="it-IT"/>
        </w:rPr>
        <w:t xml:space="preserve"> (Provincia italiana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ppure Stato estero: </w:t>
      </w:r>
      <w:bookmarkStart w:id="31" w:name="Testo67"/>
      <w:r>
        <w:rPr>
          <w:rFonts w:eastAsia="Times New Roman" w:cs="Arial" w:ascii="Arial" w:hAnsi="Arial"/>
          <w:lang w:val="en-US" w:eastAsia="en-US"/>
        </w:rPr>
        <w:t> 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31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" w:hAnsi="Arial (W1)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" w:hAnsi="Arial (W1)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" w:hAnsi="Arial (W1)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" w:hAnsi="Arial (W1)"/>
          <w:b/>
          <w:szCs w:val="20"/>
          <w:lang w:eastAsia="it-IT"/>
        </w:rPr>
        <w:t>impre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[1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arteciperà in forma collettiva all’iniziativ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che si svolgerà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da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    Descrizione dell’evento: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2" w:name="Controllo21"/>
      <w:bookmarkEnd w:id="32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3" w:name="__Fieldmark__66_2330351632"/>
      <w:bookmarkStart w:id="34" w:name="__Fieldmark__66_2330351632"/>
      <w:bookmarkEnd w:id="34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5" w:name="__Fieldmark__67_2330351632"/>
      <w:bookmarkStart w:id="36" w:name="__Fieldmark__67_2330351632"/>
      <w:bookmarkEnd w:id="36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preso visione dell’art. 15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qFormat/>
    <w:rPr>
      <w:rFonts w:ascii="Garamond" w:hAnsi="Garamond" w:eastAsia="Times New Roman" w:cs="Times New Roman"/>
      <w:b/>
      <w:szCs w:val="20"/>
    </w:rPr>
  </w:style>
  <w:style w:type="character" w:styleId="CarattereCarattere2">
    <w:name w:val=" Carattere Carattere2"/>
    <w:qFormat/>
    <w:rPr>
      <w:rFonts w:ascii="Garamond" w:hAnsi="Garamond" w:eastAsia="Times New Roman" w:cs="Times New Roman"/>
      <w:b/>
      <w:sz w:val="26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 1 Carattere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6:00Z</dcterms:created>
  <dc:creator> </dc:creator>
  <dc:description/>
  <cp:keywords/>
  <dc:language>en-US</dc:language>
  <cp:lastModifiedBy>.</cp:lastModifiedBy>
  <dcterms:modified xsi:type="dcterms:W3CDTF">2014-03-31T06:56:00Z</dcterms:modified>
  <cp:revision>2</cp:revision>
  <dc:subject/>
  <dc:title> </dc:title>
</cp:coreProperties>
</file>