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DOMANDA DI CONTRIBU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PER LA PARTECIPAZIONE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FIERE INTERNAZIONALI IN ITALI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lang w:eastAsia="it-IT"/>
        </w:rPr>
        <w:t xml:space="preserve">modulo per “Misura B2: fiere individuali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  <w:t>Bando per la concessione di contributi per l’internazionalizzazione delle Micro, Piccole e Medie imprese emanato con determinazione del Segretario Generale n. 20 del 26.3.2014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Signor Segretario Generale del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1395023193"/>
      <w:bookmarkStart w:id="1" w:name="__Fieldmark__0_1395023193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1395023193"/>
      <w:bookmarkStart w:id="3" w:name="__Fieldmark__1_1395023193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3_1395023193"/>
      <w:bookmarkStart w:id="5" w:name="__Fieldmark__3_1395023193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titolare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6" w:name="__Fieldmark__4_1395023193"/>
      <w:bookmarkStart w:id="7" w:name="__Fieldmark__4_1395023193"/>
      <w:bookmarkEnd w:id="7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egale rappresentante  dell’ 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825"/>
        <w:gridCol w:w="3115"/>
        <w:gridCol w:w="160"/>
        <w:gridCol w:w="3"/>
        <w:gridCol w:w="3249"/>
      </w:tblGrid>
      <w:tr>
        <w:trPr>
          <w:trHeight w:val="567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Indirizzo della 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ede lega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Prov.: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E-mail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Settore di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__Fieldmark__16_1395023193"/>
            <w:bookmarkStart w:id="9" w:name="__Fieldmark__16_1395023193"/>
            <w:bookmarkEnd w:id="9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Trasformazione di prodotti agricoli </w:t>
            </w:r>
            <w:bookmarkStart w:id="10" w:name="Controllo20"/>
            <w:bookmarkEnd w:id="10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1" w:name="__Fieldmark__17_1395023193"/>
            <w:bookmarkStart w:id="12" w:name="__Fieldmark__17_1395023193"/>
            <w:bookmarkEnd w:id="12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Pesca, acquacoltura, trasformazione e commercio it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bookmarkStart w:id="13" w:name="Controllo13"/>
            <w:bookmarkEnd w:id="13"/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18_1395023193"/>
            <w:bookmarkStart w:id="15" w:name="__Fieldmark__18_1395023193"/>
            <w:bookmarkEnd w:id="15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Industria </w:t>
            </w:r>
            <w:bookmarkStart w:id="16" w:name="Controllo14"/>
            <w:bookmarkEnd w:id="16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" w:name="__Fieldmark__19_1395023193"/>
            <w:bookmarkStart w:id="18" w:name="__Fieldmark__19_1395023193"/>
            <w:bookmarkEnd w:id="18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Artigianato </w:t>
            </w:r>
            <w:bookmarkStart w:id="19" w:name="Controllo15"/>
            <w:bookmarkEnd w:id="19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" w:name="__Fieldmark__20_1395023193"/>
            <w:bookmarkStart w:id="21" w:name="__Fieldmark__20_1395023193"/>
            <w:bookmarkEnd w:id="21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Commercio </w:t>
            </w:r>
            <w:bookmarkStart w:id="22" w:name="Controllo16"/>
            <w:bookmarkEnd w:id="22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23" w:name="__Fieldmark__21_1395023193"/>
            <w:bookmarkStart w:id="24" w:name="__Fieldmark__21_1395023193"/>
            <w:bookmarkEnd w:id="24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Servizi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"/>
                <w:szCs w:val="24"/>
                <w:lang w:eastAsia="it-IT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827"/>
        <w:gridCol w:w="3472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dell’unità operativa (se diversa dalla sede leg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la concessione del contributo a valere sul bando per l’internazionalizzazione delle Micro, Piccole e Medie imprese, di cui alla determinazione del Segretario Generale n. 20 del 26.3.2014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 (W1)" w:hAnsi="Arial (W1)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 (W1)" w:hAnsi="Arial (W1)"/>
          <w:b/>
          <w:bCs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 (W1)" w:hAnsi="Arial (W1)"/>
          <w:b/>
          <w:szCs w:val="20"/>
          <w:lang w:eastAsia="it-IT"/>
        </w:rPr>
        <w:t>che l</w:t>
      </w:r>
      <w:r>
        <w:rPr>
          <w:rFonts w:eastAsia="Arial" w:cs="Arial" w:ascii="Arial" w:hAnsi="Arial"/>
          <w:b/>
          <w:szCs w:val="20"/>
          <w:lang w:eastAsia="it-IT"/>
        </w:rPr>
        <w:t>’</w:t>
      </w:r>
      <w:r>
        <w:rPr>
          <w:rFonts w:eastAsia="Times New Roman" w:cs="Arial" w:ascii="Arial (W1)" w:hAnsi="Arial (W1)"/>
          <w:b/>
          <w:szCs w:val="20"/>
          <w:lang w:eastAsia="it-IT"/>
        </w:rPr>
        <w:t>im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 xml:space="preserve">si qualifica come </w:t>
      </w:r>
      <w:r>
        <w:rPr>
          <w:rFonts w:eastAsia="Times New Roman" w:cs="Arial" w:ascii="Arial" w:hAnsi="Arial"/>
          <w:lang w:eastAsia="it-IT"/>
        </w:rPr>
        <w:t>Micro, Piccola o Media impresa</w:t>
      </w:r>
      <w:r>
        <w:rPr>
          <w:rFonts w:eastAsia="Times New Roman" w:cs="Arial" w:ascii="Arial" w:hAnsi="Arial"/>
          <w:szCs w:val="20"/>
          <w:lang w:eastAsia="it-IT"/>
        </w:rPr>
        <w:t xml:space="preserve"> (MPMI) ai sensi della normativa comunitaria</w:t>
      </w:r>
      <w:r>
        <w:rPr>
          <w:rStyle w:val="FootnoteAnchor"/>
          <w:rFonts w:eastAsia="Times New Roman" w:cs="Arial" w:ascii="Arial" w:hAnsi="Arial"/>
          <w:szCs w:val="20"/>
          <w:vertAlign w:val="superscript"/>
          <w:lang w:eastAsia="it-IT"/>
        </w:rPr>
        <w:footnoteReference w:id="2"/>
      </w:r>
      <w:r>
        <w:rPr>
          <w:rFonts w:eastAsia="Times New Roman" w:cs="Arial" w:ascii="Arial" w:hAnsi="Arial"/>
          <w:szCs w:val="20"/>
          <w:vertAlign w:val="superscript"/>
          <w:lang w:eastAsia="it-IT"/>
        </w:rPr>
        <w:t>[1]</w:t>
      </w:r>
      <w:r>
        <w:rPr>
          <w:rFonts w:eastAsia="Times New Roman" w:cs="Arial" w:ascii="Arial" w:hAnsi="Arial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ha sede legale e/o sede operativa attiva in provincia di Pav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è iscritta e attiva al Registro Imprese della Camera di Commercio di Pav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>è in regola con il versamento del diritto camerale annuale degli ultimi 3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>non è sottoposta a procedura concorsuale e non si trova in stato di fallimento, di liquidazione anche volontaria, di amministrazione controllata, di concordato preventivo o in qualsiasi altra situazione equivalente secondo la normativa vig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" w:hAnsi="Arial (W1)" w:eastAsia="Times New Roman" w:cs="Arial"/>
          <w:szCs w:val="20"/>
          <w:lang w:eastAsia="it-IT"/>
        </w:rPr>
      </w:pPr>
      <w:r>
        <w:rPr>
          <w:rFonts w:eastAsia="Times New Roman" w:cs="Arial" w:ascii="Arial (W1)" w:hAnsi="Arial (W1)"/>
          <w:szCs w:val="20"/>
          <w:lang w:eastAsia="it-IT"/>
        </w:rPr>
        <w:t>non ha ricevuto altri contributi pubblici per le spese oggetto del 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arteciperà in forma individuale alla fiera internazionale</w:t>
      </w:r>
      <w:r>
        <w:rPr>
          <w:rFonts w:eastAsia="Times New Roman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che si svolgerà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>(Provincia: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) d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a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     Descrizione dell’evento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prevede di sostenere le seguenti spese per la fiera internaziona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Voce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RICHI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possiede i requisiti qui sopra indicati al momento della presentazione della domanda e si impegna a mantenerli sino al pagamento del contributo richiesto, pena la decadenza dal beneficio economic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25" w:name="Controllo21"/>
      <w:bookmarkEnd w:id="25"/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26" w:name="__Fieldmark__48_1395023193"/>
      <w:bookmarkStart w:id="27" w:name="__Fieldmark__48_1395023193"/>
      <w:bookmarkEnd w:id="27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non ha beneficiato di aiuti “de minimis” negli ultimi tre esercizi finanziar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Cs w:val="20"/>
          <w:lang w:eastAsia="it-IT"/>
        </w:rPr>
        <w:t xml:space="preserve"> </w:t>
      </w:r>
      <w:bookmarkStart w:id="28" w:name="Controllo22"/>
      <w:bookmarkEnd w:id="28"/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29" w:name="__Fieldmark__49_1395023193"/>
      <w:bookmarkStart w:id="30" w:name="__Fieldmark__49_1395023193"/>
      <w:bookmarkEnd w:id="30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ha beneficiato dei seguenti aiuti “de minimis” negli ultimi tre esercizi finanziari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Arial" w:cs="Arial" w:ascii="Arial" w:hAnsi="Arial"/>
          <w:szCs w:val="20"/>
          <w:lang w:eastAsia="it-IT"/>
        </w:rPr>
        <w:t xml:space="preserve"> 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72"/>
        <w:gridCol w:w="272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ata di concessio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Agevolazio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 AGEVOLAZIO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ha preso visione dell’art. 15 del bando relativo all’informativa prevista dal Codice in materia di protezione dei dati personali approvato con D. Lgs. 196/2003, dichiara di conoscere i propri diritti previsti dal Codice di cui sopra e di acconsentire al trattamento dei dati dell’impresa ai fini della concessione del contribu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IND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quale referente per 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854"/>
        <w:gridCol w:w="4318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gnome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e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4"/>
                <w:lang w:eastAsia="it-IT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Data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 xml:space="preserve">Nome e Cognome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954" w:firstLine="427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accomandazione 2003/361/CE del 6 maggio 2003 (GU L 124 del 20 maggio 2003) recepita con Decreto Ministeriale del 18 maggio 2005 (GURI n. 238 del 18 ottobre 2005), consultabile sul sit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3">
    <w:name w:val=" Carattere Carattere3"/>
    <w:qFormat/>
    <w:rPr>
      <w:rFonts w:ascii="Garamond" w:hAnsi="Garamond" w:eastAsia="Times New Roman" w:cs="Times New Roman"/>
      <w:b/>
      <w:szCs w:val="20"/>
    </w:rPr>
  </w:style>
  <w:style w:type="character" w:styleId="CarattereCarattere2">
    <w:name w:val=" Carattere Carattere2"/>
    <w:qFormat/>
    <w:rPr>
      <w:rFonts w:ascii="Garamond" w:hAnsi="Garamond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ile1Carattere">
    <w:name w:val="stile 1 Carattere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4:00Z</dcterms:created>
  <dc:creator> </dc:creator>
  <dc:description/>
  <cp:keywords/>
  <dc:language>en-US</dc:language>
  <cp:lastModifiedBy>.</cp:lastModifiedBy>
  <dcterms:modified xsi:type="dcterms:W3CDTF">2014-03-31T06:54:00Z</dcterms:modified>
  <cp:revision>2</cp:revision>
  <dc:subject/>
  <dc:title> </dc:title>
</cp:coreProperties>
</file>