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MODULO DI RENDICON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PER LA PARTECIPAZIONE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MISSIONI ECONOMICH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ALL’EST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INTERNAZIONALI IN IT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  <w:t>modulo per “Misura A: missioni” e “Misura B1: fiere collettive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Segretario Generale n. 20 del 26.3.201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6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 w:val="26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6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6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0"/>
          <w:szCs w:val="20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>
          <w:trHeight w:val="14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iservato CCIAA (protocollo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Signor Segretario Generale del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2046335587"/>
      <w:bookmarkStart w:id="1" w:name="__Fieldmark__0_2046335587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2046335587"/>
      <w:bookmarkStart w:id="3" w:name="__Fieldmark__1_2046335587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2046335587"/>
      <w:bookmarkStart w:id="5" w:name="__Fieldmark__3_2046335587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 soggetto attuator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n </w:t>
      </w:r>
      <w:r>
        <w:rPr>
          <w:rFonts w:eastAsia="Times New Roman" w:cs="Arial" w:ascii="Arial" w:hAnsi="Arial"/>
          <w:bCs/>
          <w:sz w:val="24"/>
          <w:szCs w:val="20"/>
          <w:lang w:eastAsia="it-IT"/>
        </w:rPr>
        <w:t>sede legal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>Cap: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Città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Prov: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Tel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Fax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E-mail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eastAsia="it-IT"/>
        </w:rPr>
        <w:t>C.F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C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1035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relazione alla domanda di contributo per la partecipazione alle iniziative collettive di cui al protocollo camerale n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RENDIC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le spese sostenute per la partecipazione </w:t>
      </w:r>
      <w:r>
        <w:rPr>
          <w:rFonts w:eastAsia="Times New Roman" w:cs="Arial" w:ascii="Arial" w:hAnsi="Arial"/>
          <w:sz w:val="24"/>
          <w:szCs w:val="24"/>
          <w:lang w:eastAsia="it-IT"/>
        </w:rPr>
        <w:t>in forma collettiva alla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6" w:name="__Fieldmark__15_2046335587"/>
      <w:bookmarkStart w:id="7" w:name="__Fieldmark__15_2046335587"/>
      <w:bookmarkEnd w:id="7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sione economica nella città di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(Stato: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svoltasi il/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per la promozione del settore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>(oppure  multisettorial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8" w:name="__Fieldmark__21_2046335587"/>
      <w:bookmarkStart w:id="9" w:name="__Fieldmark__21_2046335587"/>
      <w:bookmarkEnd w:id="9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voltasi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(Provincia italian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>oppure Stato estero: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 parte delle sottoindicate imprese </w:t>
      </w:r>
      <w:r>
        <w:rPr>
          <w:rFonts w:eastAsia="Times New Roman" w:cs="Arial" w:ascii="Arial" w:hAnsi="Arial"/>
          <w:sz w:val="24"/>
          <w:szCs w:val="20"/>
          <w:lang w:eastAsia="it-IT"/>
        </w:rPr>
        <w:t>con cui ha sottoscritto i relativi contratti di servizio ed eventualmente concordato la deduzione del contributo dal pagamento della fattura, come segu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708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nominazione azi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ntratto di servizio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(n° e dat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duzione contributo in fattura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" w:name="__Fieldmark__31_2046335587"/>
            <w:bookmarkStart w:id="11" w:name="__Fieldmark__31_2046335587"/>
            <w:bookmarkEnd w:id="1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32_2046335587"/>
            <w:bookmarkStart w:id="13" w:name="__Fieldmark__32_2046335587"/>
            <w:bookmarkEnd w:id="13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37_2046335587"/>
            <w:bookmarkStart w:id="15" w:name="__Fieldmark__37_2046335587"/>
            <w:bookmarkEnd w:id="15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38_2046335587"/>
            <w:bookmarkStart w:id="17" w:name="__Fieldmark__38_2046335587"/>
            <w:bookmarkEnd w:id="17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43_2046335587"/>
            <w:bookmarkStart w:id="19" w:name="__Fieldmark__43_2046335587"/>
            <w:bookmarkEnd w:id="19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44_2046335587"/>
            <w:bookmarkStart w:id="21" w:name="__Fieldmark__44_2046335587"/>
            <w:bookmarkEnd w:id="21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" w:name="__Fieldmark__49_2046335587"/>
            <w:bookmarkStart w:id="23" w:name="__Fieldmark__49_2046335587"/>
            <w:bookmarkEnd w:id="2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24" w:name="__Fieldmark__50_2046335587"/>
            <w:bookmarkStart w:id="25" w:name="__Fieldmark__50_2046335587"/>
            <w:bookmarkEnd w:id="25"/>
            <w:r>
              <w:rPr>
                <w:rFonts w:eastAsia="MS Gothic;MS Mincho" w:cs="Arial" w:ascii="MS Gothic;MS Mincho" w:hAnsi="MS Gothic;MS Minch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26" w:name="__Fieldmark__55_2046335587"/>
            <w:bookmarkStart w:id="27" w:name="__Fieldmark__55_2046335587"/>
            <w:bookmarkEnd w:id="27"/>
            <w:r>
              <w:rPr>
                <w:rFonts w:eastAsia="MS Gothic;MS Mincho" w:cs="Arial" w:ascii="MS Gothic;MS Mincho" w:hAnsi="MS Gothic;MS Mincho"/>
                <w:szCs w:val="20"/>
                <w:lang w:eastAsia="it-IT"/>
              </w:rPr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28" w:name="__Fieldmark__56_2046335587"/>
            <w:bookmarkStart w:id="29" w:name="__Fieldmark__56_2046335587"/>
            <w:bookmarkEnd w:id="29"/>
            <w:r>
              <w:rPr>
                <w:rFonts w:eastAsia="MS Gothic;MS Mincho" w:cs="Arial" w:ascii="MS Gothic;MS Mincho" w:hAnsi="MS Gothic;MS Minch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30" w:name="__Fieldmark__61_2046335587"/>
            <w:bookmarkStart w:id="31" w:name="__Fieldmark__61_2046335587"/>
            <w:bookmarkEnd w:id="31"/>
            <w:r>
              <w:rPr>
                <w:rFonts w:eastAsia="MS Gothic;MS Mincho" w:cs="Arial" w:ascii="MS Gothic;MS Mincho" w:hAnsi="MS Gothic;MS Mincho"/>
                <w:szCs w:val="20"/>
                <w:lang w:eastAsia="it-IT"/>
              </w:rPr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32" w:name="__Fieldmark__62_2046335587"/>
            <w:bookmarkStart w:id="33" w:name="__Fieldmark__62_2046335587"/>
            <w:bookmarkEnd w:id="33"/>
            <w:r>
              <w:rPr>
                <w:rFonts w:eastAsia="MS Gothic;MS Mincho" w:cs="Arial" w:ascii="MS Gothic;MS Mincho" w:hAnsi="MS Gothic;MS Minch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4" w:name="__Fieldmark__67_2046335587"/>
            <w:bookmarkStart w:id="35" w:name="__Fieldmark__67_2046335587"/>
            <w:bookmarkEnd w:id="35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6" w:name="__Fieldmark__68_2046335587"/>
            <w:bookmarkStart w:id="37" w:name="__Fieldmark__68_2046335587"/>
            <w:bookmarkEnd w:id="37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38" w:name="__Fieldmark__73_2046335587"/>
            <w:bookmarkStart w:id="39" w:name="__Fieldmark__73_2046335587"/>
            <w:bookmarkEnd w:id="39"/>
            <w:r>
              <w:rPr>
                <w:rFonts w:eastAsia="MS Gothic;MS Mincho" w:cs="Arial" w:ascii="MS Gothic;MS Mincho" w:hAnsi="MS Gothic;MS Mincho"/>
                <w:szCs w:val="20"/>
                <w:lang w:eastAsia="it-IT"/>
              </w:rPr>
            </w:r>
            <w:r>
              <w:rPr>
                <w:szCs w:val="20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40" w:name="__Fieldmark__74_2046335587"/>
            <w:bookmarkStart w:id="41" w:name="__Fieldmark__74_2046335587"/>
            <w:bookmarkEnd w:id="41"/>
            <w:r>
              <w:rPr>
                <w:rFonts w:eastAsia="MS Gothic;MS Mincho" w:cs="Arial" w:ascii="MS Gothic;MS Mincho" w:hAnsi="MS Gothic;MS Minch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2" w:name="__Fieldmark__79_2046335587"/>
            <w:bookmarkStart w:id="43" w:name="__Fieldmark__79_2046335587"/>
            <w:bookmarkEnd w:id="4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4" w:name="__Fieldmark__80_2046335587"/>
            <w:bookmarkStart w:id="45" w:name="__Fieldmark__80_2046335587"/>
            <w:bookmarkEnd w:id="45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6" w:name="__Fieldmark__85_2046335587"/>
            <w:bookmarkStart w:id="47" w:name="__Fieldmark__85_2046335587"/>
            <w:bookmarkEnd w:id="47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separate"/>
            </w:r>
            <w:bookmarkStart w:id="48" w:name="__Fieldmark__86_2046335587"/>
            <w:bookmarkStart w:id="49" w:name="__Fieldmark__86_2046335587"/>
            <w:bookmarkEnd w:id="49"/>
            <w:r>
              <w:rPr>
                <w:rFonts w:eastAsia="MS Gothic;MS Mincho" w:cs="Arial" w:ascii="MS Gothic;MS Mincho" w:hAnsi="MS Gothic;MS Minch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S Mincho" w:cs="Arial" w:ascii="MS Gothic;MS Mincho" w:hAnsi="MS Gothic;MS Minch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>SPESE SOSTENU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35"/>
        <w:gridCol w:w="1622"/>
        <w:gridCol w:w="1968"/>
        <w:gridCol w:w="1494"/>
        <w:gridCol w:w="14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n° e data fattu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Fornito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resa beneficiar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scrizione serviz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Pagamento</w:t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bookmarkStart w:id="50" w:name="Testo72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5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OT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1559" w:hanging="0"/>
        <w:jc w:val="both"/>
        <w:rPr>
          <w:rFonts w:ascii="Arial (W1);Arial" w:hAnsi="Arial (W1);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(W1);Arial" w:hAnsi="Arial (W1);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42" w:hanging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141" w:hanging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opia dei contratti di servizio, e loro eventuali integrazioni, sottoscritti con le imprese beneficiarie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559" w:hanging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copia delle fatture quietanzate </w:t>
      </w:r>
      <w:r>
        <w:rPr>
          <w:rFonts w:eastAsia="Times New Roman" w:cs="Arial" w:ascii="Arial" w:hAnsi="Arial"/>
          <w:sz w:val="24"/>
          <w:szCs w:val="24"/>
          <w:lang w:eastAsia="it-IT"/>
        </w:rPr>
        <w:t>comprovanti le spese sos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42" w:hanging="3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ocumentazione comprovante l’avvenuto pagamento delle spese di cui sopra (bonifico bancario non revocabile, carta di credito o altro metodo tracciabi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559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pia delle fatture quietanzate emesse a ciascuna azienda beneficiaria del contributo.</w:t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ertan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che l’importo relativo alle spese ammesse venga accreditato sul c/c bancari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testato a </w:t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ca </w:t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>IBAN (del soggetto attuatore)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ai singoli beneficiari nel caso in cui non sia applicata la deduzione del contributo dal pagamento della fattura.</w:t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559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ta</w:t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Nome e Cognome </w:t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4">
    <w:name w:val=" Carattere Carattere4"/>
    <w:qFormat/>
    <w:rPr>
      <w:rFonts w:ascii="Garamond" w:hAnsi="Garamond" w:eastAsia="Times New Roman" w:cs="Times New Roman"/>
      <w:b/>
      <w:szCs w:val="20"/>
    </w:rPr>
  </w:style>
  <w:style w:type="character" w:styleId="CarattereCarattere3">
    <w:name w:val=" Carattere Carattere3"/>
    <w:qFormat/>
    <w:rPr>
      <w:rFonts w:ascii="Garamond" w:hAnsi="Garamond" w:eastAsia="Times New Roman" w:cs="Times New Roman"/>
      <w:b/>
      <w:sz w:val="26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8:00Z</dcterms:created>
  <dc:creator> </dc:creator>
  <dc:description/>
  <cp:keywords/>
  <dc:language>en-US</dc:language>
  <cp:lastModifiedBy>.</cp:lastModifiedBy>
  <dcterms:modified xsi:type="dcterms:W3CDTF">2014-03-31T06:58:00Z</dcterms:modified>
  <cp:revision>2</cp:revision>
  <dc:subject/>
  <dc:title> </dc:title>
</cp:coreProperties>
</file>