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5705" cy="976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modulo principale da allegare alla domanda telematica di contribu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VIACONCRE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IBUTI ALLE MICRO, PICCOLE E MEDIE IMPRESE PER LA RIQUALIFICAZIONE E LO SVILUPPO DELL’OFFERTA TURISTICA E RICETTIVA DELLA PROVINCIA DI PAVIA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terminazione n. 32 del. 13.05.2014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Heading4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DOMANDA DI EROGAZIONE</w:t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Del contributo concesso con provvedimento n……………………………del……………………………………</w:t>
      </w:r>
    </w:p>
    <w:p>
      <w:pPr>
        <w:pStyle w:val="Footer"/>
        <w:tabs>
          <w:tab w:val="clear" w:pos="709"/>
        </w:tabs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4890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lla </w:t>
            </w:r>
          </w:p>
          <w:p>
            <w:pPr>
              <w:pStyle w:val="Heading9"/>
              <w:ind w:left="709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MERA DI COMMERCIO INDUSTRIA ARTIGIANATO E AGRICOLTURA </w:t>
            </w:r>
          </w:p>
          <w:p>
            <w:pPr>
              <w:pStyle w:val="Heading9"/>
              <w:ind w:left="709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a Mentana, 27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7100 PAVIA PV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tabs>
          <w:tab w:val="clear" w:pos="709"/>
          <w:tab w:val="right" w:pos="7088" w:leader="none"/>
          <w:tab w:val="left" w:pos="9356" w:leader="dot"/>
        </w:tabs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ome)</w:t>
        <w:tab/>
        <w:t>(cognome)</w:t>
      </w:r>
    </w:p>
    <w:p>
      <w:pPr>
        <w:pStyle w:val="Normal"/>
        <w:tabs>
          <w:tab w:val="clear" w:pos="709"/>
          <w:tab w:val="left" w:pos="9356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(prov. _____) il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_____________________ Via _________________________________________ n. 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are/legale rappresentante dell’ impresa (ragione sociale per esteso):</w:t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ura giuridica ____________________________________________________________________</w:t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___________________________________________________________________________</w:t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o REA______________________________________________________________________</w:t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_________________________ Partita IVA ____________________________________</w:t>
      </w:r>
    </w:p>
    <w:p>
      <w:pPr>
        <w:pStyle w:val="Footer"/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dirizzo della </w:t>
      </w:r>
      <w:r>
        <w:rPr>
          <w:rFonts w:cs="Arial" w:ascii="Calibri" w:hAnsi="Calibri"/>
          <w:b/>
          <w:sz w:val="22"/>
          <w:szCs w:val="22"/>
        </w:rPr>
        <w:t>sede legale</w:t>
      </w:r>
      <w:r>
        <w:rPr>
          <w:rFonts w:cs="Arial" w:ascii="Calibri" w:hAnsi="Calibri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:_________________Città:______________________________Prov: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__________________ Fax:________________ E-mail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dirizzo della </w:t>
      </w:r>
      <w:r>
        <w:rPr>
          <w:rFonts w:cs="Arial" w:ascii="Calibri" w:hAnsi="Calibri"/>
          <w:b/>
          <w:sz w:val="22"/>
          <w:szCs w:val="22"/>
        </w:rPr>
        <w:t xml:space="preserve">sede operativa </w:t>
      </w:r>
      <w:r>
        <w:rPr>
          <w:rFonts w:cs="Arial" w:ascii="Calibri" w:hAnsi="Calibri"/>
          <w:sz w:val="22"/>
          <w:szCs w:val="22"/>
        </w:rPr>
        <w:t>(se diversa da quello della sede legale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:_________________Città:_________________Prov: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__________________ Fax:________________ E-mail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ersona incaricata dall’impresa di seguire l’iter della pratica di erogazione del contribut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________________________________Cognome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___________________________________Fax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 mail_____________________________________PEC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HI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’erogazione del contributo concesso da codesta CCIAA a valere sul “ Bando Paviaconcreta contributi alle micro, piccole e medie imprese per la riqualificazione e lo sviluppo dell’offerta turistica e ricettiva della provincia di Pavia”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ai sensi e per gli effetti dell’art.47 del DPR 28/12/2000 n.445, consapevole delle sanzioni penali previste dall’articolo 76 del medesimo decreto in caso di falsità in atti e di dichiarazioni mendac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impresa ha realizzato il programma di investimento  di € ………………………… (esclusa IVA) presso (sede legale/sede operativa) situata in Via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Arial" w:ascii="Calibri" w:hAnsi="Calibri"/>
          <w:sz w:val="22"/>
          <w:szCs w:val="22"/>
        </w:rPr>
        <w:t>Cap……………………………………Città…………………………………………………………………..Prov…………………………..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>che il progetto è stato avviato in dat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………………………………..e concluso in dat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……………………….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quindi entro i termini previsti da Bando (come risulta dai documenti di spesa allegati)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gli acquisti per gli interventi rendicontati sono stati realizzati mediante:</w:t>
      </w:r>
    </w:p>
    <w:p>
      <w:pPr>
        <w:pStyle w:val="Normal"/>
        <w:spacing w:lineRule="auto" w:line="360"/>
        <w:ind w:left="720" w:firstLine="69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nifico bancario / postale al momento dell’acquisto</w:t>
      </w:r>
    </w:p>
    <w:p>
      <w:pPr>
        <w:pStyle w:val="Normal"/>
        <w:spacing w:lineRule="auto" w:line="360"/>
        <w:ind w:left="1418" w:hanging="0"/>
        <w:jc w:val="left"/>
        <w:rPr/>
      </w:pPr>
      <w:r>
        <w:rPr>
          <w:rFonts w:cs="Arial" w:ascii="Calibri" w:hAnsi="Calibri"/>
          <w:sz w:val="22"/>
          <w:szCs w:val="22"/>
        </w:rPr>
        <w:t>leasing per cui i canoni pagati alla data indicata di conclusone del programma di investimento ammontano a €____________________ al netto degli interessi (allegare alla presente copia del contratto di leasing)</w:t>
      </w:r>
    </w:p>
    <w:p>
      <w:pPr>
        <w:pStyle w:val="Normal"/>
        <w:spacing w:lineRule="auto" w:line="360"/>
        <w:ind w:left="141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e modalità di pagamento idonee a consentire la piena tracciabilità delle operazioni: specificare______________________________________________________________</w:t>
      </w:r>
    </w:p>
    <w:p>
      <w:pPr>
        <w:pStyle w:val="Normal"/>
        <w:spacing w:lineRule="auto" w:line="360"/>
        <w:ind w:left="141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e spese indicate nel rendiconto economico di cui all’allegato A alla presente domanda: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ispondono a quelle effettivamente sostenute per gli investimenti oggetto di contributo;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riconducibili all’iniziativa oggetto di contributo;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state regolarmente sostenute e pagate.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documentazione allegata alla domanda è conforme all’originale che rimane a disposizione per eventuali controlli da parte della Camera di Commercio presso l’azienda.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 beni ammessi alle agevolazioni non saranno trasferiti, o alienati o destinati ad usi diversi da quelli previsti fino al __________________.</w:t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DOMANDA ON LINE, OLTRE AL MODULO BASE WEBTELEMACO, LA SEGUENTE DOCUMENTAZIONE FIRMATA DIGITALMENTE DAL LEGALE RAPPRESENTANTE DELL’IMPR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ansione del file in formato “pdf” del </w:t>
      </w:r>
      <w:r>
        <w:rPr>
          <w:rFonts w:cs="Arial" w:ascii="Calibri" w:hAnsi="Calibri"/>
          <w:b/>
          <w:sz w:val="22"/>
          <w:szCs w:val="22"/>
        </w:rPr>
        <w:t>presente modulo compilato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ansione in formato “pdf” della </w:t>
      </w:r>
      <w:r>
        <w:rPr>
          <w:rFonts w:cs="Arial" w:ascii="Calibri" w:hAnsi="Calibri"/>
          <w:b/>
          <w:sz w:val="22"/>
          <w:szCs w:val="22"/>
        </w:rPr>
        <w:t>copia fotostatica di un documento d’identità in corso di validità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Relazione tecnica contenente la descrizione analitica degli investimenti realizzati ai sensi dell’art. 9 del Bando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: rendiconto economico del progetto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B: prospetto analitico delle spese sostenute, corredato di copie dei documenti di spesa e della relativa documentazione attestante l’avvenuto pagamento;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C: eventuale contratto di leasing.</w:t>
      </w:r>
    </w:p>
    <w:p>
      <w:pPr>
        <w:pStyle w:val="Corpodeltesto2"/>
        <w:tabs>
          <w:tab w:val="clear" w:pos="709"/>
        </w:tabs>
        <w:spacing w:lineRule="auto" w:line="360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2"/>
        <w:tabs>
          <w:tab w:val="clear" w:pos="709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i conferire delega</w:t>
      </w:r>
      <w:r>
        <w:rPr>
          <w:rFonts w:cs="Arial" w:ascii="Calibri" w:hAnsi="Calibri"/>
          <w:sz w:val="22"/>
          <w:szCs w:val="22"/>
        </w:rPr>
        <w:t xml:space="preserve"> al signor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oggetto sottoscrittore – intermediario – che effettua la trasmissione on line della pratica di contributo camerale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Calibri" w:hAnsi="Calibri"/>
          <w:sz w:val="18"/>
          <w:szCs w:val="18"/>
        </w:rPr>
        <w:t>(indicare la qualifica)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esecuzione delle formalità amministrative nonché della sottoscrizione con firma digitale e invio telematico della presente pratica di contrib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he il soggetto delegato alla trasmissione telematic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 facoltà di eseguire anche eventuali rettifiche formali inerenti la compilazione e completamento della modulistica elettronica dell’istanza stess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ha facoltà di eseguire anche eventuali rettifiche formali inerenti la compilazione e completamento della modulistica elettronica dell’istanza stess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3. ai sensi e per gli effetti dell’art. 47 del DPR n. 445/2000 e consapevole delle responsabilità penali di cui all’art. 76 del medesimo DPR 445/2000 per le ipotesi di falsità in atti e dichiarazioni mendaci – </w:t>
      </w:r>
      <w:r>
        <w:rPr>
          <w:rFonts w:cs="Arial" w:ascii="Calibri" w:hAnsi="Calibri"/>
          <w:b/>
          <w:sz w:val="22"/>
          <w:szCs w:val="22"/>
        </w:rPr>
        <w:t>che le copie dei documenti allegati alla presente pratica di contributo sono conformi agli originali conserva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so l’impresa beneficiaria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so il delegat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 xml:space="preserve">           Il legale rappresentante </w:t>
      </w:r>
    </w:p>
    <w:p>
      <w:pPr>
        <w:pStyle w:val="Normal"/>
        <w:ind w:left="5954" w:firstLine="42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timbro e firma)</w:t>
      </w:r>
      <w:r>
        <w:br w:type="page"/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875"/>
        <w:gridCol w:w="833"/>
        <w:gridCol w:w="1739"/>
        <w:gridCol w:w="1652"/>
        <w:gridCol w:w="366"/>
        <w:gridCol w:w="1531"/>
      </w:tblGrid>
      <w:tr>
        <w:trPr>
          <w:trHeight w:val="570" w:hRule="atLeast"/>
        </w:trPr>
        <w:tc>
          <w:tcPr>
            <w:tcW w:w="92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AVIACONCRETA - CONTRIBUTI ALLE MICRO, PICCOLE E MEDIE IMPRESE PER LA RIQUALIFICAZIONE E LO SVILUPPO DELL’OFFERTA TURISTICA E RICETTIVA DELLA PROVINCIA DI PAVIA 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LLEGATO A alla DOMANDA DI EROGAZIONE – RENDICONTO ECONOMICO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ac simile di prospetto da allegare alla domanda di erogazione</w:t>
            </w:r>
          </w:p>
        </w:tc>
      </w:tr>
      <w:tr>
        <w:trPr>
          <w:trHeight w:val="300" w:hRule="atLeast"/>
        </w:trPr>
        <w:tc>
          <w:tcPr>
            <w:tcW w:w="77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SCRIZIONE DELLE SPESE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TIVO INDICATO NELLA DOMANDA DI PARTECIPAZION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SE SOSTENUTE</w:t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ettazione e direzione lavori, oneri per le concessioni edilizie e collaudi di legg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ere murarie 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isto di macchinari, impianti, attrezzature varie ed arredi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isto di attrezzature, strumenti tecnologici, dotazioni e programmi informatici e realizzazione di siti internet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e tecnologia per l’installazione di reti wi-fi gratuite a disposizione degli ospiti e clienti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i mirati al risparmio e al conseguimento dell’efficienza energetica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i sugli immobili relativi all'adozione di misure finalizzate a prevenire il rischio del compimento di atti illeciti da parte di terzi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ti di installazione, montaggio e allacciamento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neri istruttori e commissioni per l’acquisizione di garanzie, sostenuti per gli investimenti che usufruiscono dell’agevolazione prevista dal Bando Regionale “LombardiaConcreta" 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RANGE!B15"/>
            <w:r>
              <w:rPr>
                <w:rFonts w:cs="Calibri" w:ascii="Calibri" w:hAnsi="Calibri"/>
                <w:color w:val="000000"/>
                <w:sz w:val="18"/>
                <w:szCs w:val="18"/>
              </w:rPr>
              <w:t>Oneri istruttori e commissioni per l’acquisizione di garanzie esclusivamente sostenuti per l’acquisizione di finanziamenti che non possono usufruire dell’agevolazione prevista dal Bando Regionale “LombardiaConcreta”</w:t>
            </w:r>
            <w:bookmarkEnd w:id="0"/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AL NETTO DI IV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ogetto di investimento si intende avviato alla data del primo titolo di spesa ammissi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ata di ultimazione del progetto coincide con quella riferita all’ultimo dei titoli di spesa ammiss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ITC Avant Garde Std Bk;ITC Avant Garde Std Bk"/>
      <w:color w:val="221E1F"/>
      <w:sz w:val="15"/>
      <w:szCs w:val="15"/>
    </w:rPr>
  </w:style>
  <w:style w:type="character" w:styleId="CorpotestoCarattere">
    <w:name w:val="Corpo testo Carattere"/>
    <w:qFormat/>
    <w:rPr>
      <w:rFonts w:ascii="Arial Narrow" w:hAnsi="Arial Narrow" w:cs="Arial Narrow"/>
      <w:b/>
      <w:sz w:val="3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ind w:left="-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F36D6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1:00Z</dcterms:created>
  <dc:creator>Isidoro Galbusera</dc:creator>
  <dc:description/>
  <cp:keywords/>
  <dc:language>en-US</dc:language>
  <cp:lastModifiedBy>Isabella Giovinazzo</cp:lastModifiedBy>
  <cp:lastPrinted>2014-05-16T10:19:00Z</cp:lastPrinted>
  <dcterms:modified xsi:type="dcterms:W3CDTF">2014-10-06T13:05:00Z</dcterms:modified>
  <cp:revision>8</cp:revision>
  <dc:subject/>
  <dc:title>Modulo per contributo a imprese artigiane per manifestazioni “L’Artigianato in Fiera 1999” e “Il Salone dei Sapori”</dc:title>
</cp:coreProperties>
</file>