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9"/>
        <w:gridCol w:w="185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NZA DI PARTECIPAZION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TA N.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494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Provincia di Pav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Ufficio Protocollo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ind w:left="494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iazza Italia n. 2</w:t>
        <w:tab/>
      </w:r>
    </w:p>
    <w:p>
      <w:pPr>
        <w:pStyle w:val="Normal"/>
        <w:autoSpaceDE w:val="false"/>
        <w:ind w:left="4232"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100 PAV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64" w:hanging="964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ggetto: </w:t>
      </w:r>
      <w:r>
        <w:rPr>
          <w:bCs/>
          <w:smallCaps/>
          <w:color w:val="000000"/>
          <w:sz w:val="24"/>
          <w:szCs w:val="24"/>
        </w:rPr>
        <w:t>alienazione delle partecipazioni detenute dalla provincia di pavia, dal comune di pavia e dalla camera di commercio industria, artigianato e  agricoltura di pavia nella societa’ “parco tecnico scientifico scarl”. Avviso d’asta prot 37628  del 07.06.2016</w:t>
      </w:r>
    </w:p>
    <w:p>
      <w:pPr>
        <w:pStyle w:val="Normal"/>
        <w:autoSpaceDE w:val="false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cognome e nome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(___) il ___ / __ /____ , e residente a ___________________ (___) in via _______________________n. ___, codice fiscale ______________________________ tel. _______________fax ______________ e-mail 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C H I E D 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 all’asta per la cessione delle partecipazioni detenute dalla Provincia di Pavia, dal Comune di Pavia e dalla Camera di Commercio Industria, Artigianato e Agricoltura di Pavia nella Società “Parco Tecnico Scientifico Scarl”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to la propria responsabilità, anche ai sensi dell’artt. 46 e 47 del D.P.R. 28/12/2000, n. 445, consapevole che le dichiarazioni false, la falsità negli atti e l’uso di atti falsi comportano l’applicazione delle sanzioni penali previste dall’art. 76 del medesimo decreto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 I C H I A R 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esentare offerta irrevocabile d’acquisto di cui trattasi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 xml:space="preserve">in nome e per </w:t>
      </w:r>
      <w:r>
        <w:rPr>
          <w:b/>
          <w:bCs/>
          <w:color w:val="000000"/>
          <w:sz w:val="24"/>
          <w:szCs w:val="24"/>
        </w:rPr>
        <w:t>conto proprio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 xml:space="preserve">in nome e per conto </w:t>
      </w:r>
      <w:r>
        <w:rPr>
          <w:b/>
          <w:bCs/>
          <w:color w:val="000000"/>
          <w:sz w:val="24"/>
          <w:szCs w:val="24"/>
        </w:rPr>
        <w:t>di persona (fisica o giuridica) da nominare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 xml:space="preserve">in nome e per </w:t>
      </w:r>
      <w:r>
        <w:rPr>
          <w:b/>
          <w:bCs/>
          <w:color w:val="000000"/>
          <w:sz w:val="24"/>
          <w:szCs w:val="24"/>
        </w:rPr>
        <w:t>conto del sig</w:t>
      </w:r>
      <w:r>
        <w:rPr>
          <w:color w:val="000000"/>
          <w:sz w:val="24"/>
          <w:szCs w:val="24"/>
        </w:rPr>
        <w:t xml:space="preserve">. 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cognome e nome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 a _______________(___) il __ / __ /____ , e residente a _______________ (__) </w:t>
      </w:r>
    </w:p>
    <w:p>
      <w:pPr>
        <w:pStyle w:val="Normal"/>
        <w:autoSpaceDE w:val="false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via __________________n. ___, codice fiscale _____________________________, </w:t>
      </w:r>
    </w:p>
    <w:p>
      <w:pPr>
        <w:pStyle w:val="Normal"/>
        <w:autoSpaceDE w:val="false"/>
        <w:ind w:left="8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orza dell’allegata procura speci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n nome e per conto </w:t>
      </w:r>
      <w:r>
        <w:rPr>
          <w:b/>
          <w:bCs/>
          <w:color w:val="000000"/>
          <w:sz w:val="24"/>
          <w:szCs w:val="24"/>
        </w:rPr>
        <w:t xml:space="preserve">della società/ente </w:t>
      </w:r>
      <w:r>
        <w:rPr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a ________________________ ( ___ ) in via ____________________n. ___, </w:t>
      </w:r>
    </w:p>
    <w:p>
      <w:pPr>
        <w:pStyle w:val="Normal"/>
        <w:autoSpaceDE w:val="false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___________________________ , in forza dell’allegata procura special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n nome e per conto </w:t>
      </w:r>
      <w:r>
        <w:rPr>
          <w:b/>
          <w:bCs/>
          <w:color w:val="000000"/>
          <w:sz w:val="24"/>
          <w:szCs w:val="24"/>
        </w:rPr>
        <w:t xml:space="preserve">della società/ente </w:t>
      </w:r>
      <w:r>
        <w:rPr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a ________________________ ( ___ ) in via ____________________n. ___, </w:t>
      </w:r>
    </w:p>
    <w:p>
      <w:pPr>
        <w:pStyle w:val="Normal"/>
        <w:autoSpaceDE w:val="false"/>
        <w:ind w:left="284" w:firstLine="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______ , in qualità di legale rappresentante;</w:t>
      </w:r>
    </w:p>
    <w:p>
      <w:pPr>
        <w:pStyle w:val="Normal"/>
        <w:autoSpaceDE w:val="false"/>
        <w:ind w:left="284" w:firstLine="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/>
        <w:t xml:space="preserve">di conoscere ed accettare incondizionatamente il contenuto dell’avviso d’asta, delle specifiche condizioni di vendita in esso contenute, anche con riferimento al diritto di prelazione (sezione IV dell’avviso d’asta)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la perfetta conoscenza delle norme generali e particolari che regolano la vendita di quote, oltre che di tutte le condizioni locali, nonché delle circostanze generali e particolari che possono avere influito sulla quantificazione dell’offerta presentata, ritenuta equ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trovarsi nelle condizioni di incapacità di contrattare con la Pubblica Amministrazione, ai sensi degli artt. 32-ter e 32-quater del c.p. e successive modificazioni ed integrazioni e ai sensi del D.Lgs. n. 231/2001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preso visione dello Statuto della Società a band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utorizzare la Provincia di Pavia ad inviare, anche a mezzo fax o posta elettronica ai recapiti sotto indicati, qualunque comunicazione e provvedimento: </w:t>
      </w:r>
    </w:p>
    <w:p>
      <w:pPr>
        <w:pStyle w:val="Normal"/>
        <w:autoSpaceDE w:val="false"/>
        <w:ind w:hanging="5"/>
        <w:rPr/>
      </w:pPr>
      <w:r>
        <w:rPr>
          <w:color w:val="000000"/>
          <w:sz w:val="24"/>
          <w:szCs w:val="24"/>
        </w:rPr>
        <w:tab/>
        <w:tab/>
        <w:t xml:space="preserve">nome cognome referente__________________Fax____________________ e-mail </w:t>
        <w:tab/>
        <w:t>________________________________________</w:t>
        <w:tab/>
        <w:t>PEC____________________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a proprio carico non è pendente alcun procedimento per l’applicazione di una delle misure di prevenzione di cui all’art. 3) della legge 27/12/1956, n. 1423 o di una delle clausole ostative previste dal D.Lgs. n. 159/2011, e che nei propri confronti non è mai stata pronunciata sentenza di condanna passata in giudicato, o emesso decreto penale di condanna divenuto irrevocabile, oppure sentenza ai sensi dell’art. 444 del c.p.p., per gravi reati in danno dello Stato o della Comunità Europea che incidono sulla moralità professionale o per delitti finanziar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o di: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 procuratore speciale di persona fisica</w:t>
      </w:r>
      <w:r>
        <w:rPr>
          <w:sz w:val="24"/>
          <w:szCs w:val="24"/>
        </w:rPr>
        <w:t>:  che a carico della persona che rappresenta, non è pendente alcun procedimento per l’applicazione di una delle misure di prevenzione di cui all’art. 3) della legge 27/12/1956, n. 1423 o di una delle clausole ostative previste dalla legge 31/05/1965, n. 575, e che nei confronti della stessa non è mai stata pronunciata sentenza di condanna passata in giudicato, o emesso decreto penale di condanna divenuto irrevocabile, oppure sentenza ai sensi dell’art. 444 del C.P.P., per gravi reati in danno dello Stato o della Comunità Europea che incidono sulla moralità professionale o per delitti finanziari.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  <w:sz w:val="24"/>
          <w:szCs w:val="24"/>
        </w:rPr>
        <w:t>- società</w:t>
      </w:r>
      <w:r>
        <w:rPr>
          <w:sz w:val="24"/>
          <w:szCs w:val="24"/>
        </w:rPr>
        <w:t xml:space="preserve">:  che la società, iscritta alla C.C.I.A.A. di __________________ al n. _____________ , non si trova in stato di fallimento, di liquidazione, di amministrazione controllata, di concordato preventivo o di qualsiasi altra situazione equivalente secondo la legislazione del paese in cui è stabilita la società, e che non ha in corso procedimenti per la dichiarazione di una di tali situazioni, e di non versare in stato di sospensione o cessazione dell’attività commerciale e che gli altri amministratori muniti di potere di rappresentanza della società, per i quali si allega la relativa </w:t>
      </w:r>
      <w:r>
        <w:rPr>
          <w:b/>
          <w:bCs/>
          <w:sz w:val="24"/>
          <w:szCs w:val="24"/>
        </w:rPr>
        <w:t xml:space="preserve">“scheda”, </w:t>
      </w:r>
      <w:r>
        <w:rPr>
          <w:sz w:val="24"/>
          <w:szCs w:val="24"/>
        </w:rPr>
        <w:t>sono:</w:t>
      </w:r>
    </w:p>
    <w:p>
      <w:pPr>
        <w:pStyle w:val="Normal"/>
        <w:autoSpaceDE w:val="false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Cognome e nome ______________________________________________nato a ______________ (__) il ___________________________________carica ricoperta_______________________________________ </w:t>
      </w:r>
    </w:p>
    <w:p>
      <w:pPr>
        <w:pStyle w:val="Normal"/>
        <w:autoSpaceDE w:val="false"/>
        <w:spacing w:lineRule="atLeast" w:line="300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gnome e nome ______________________________________________nato a _________________( __ ) il ___________________________________carica ricoperta_______________________________________ </w:t>
      </w:r>
    </w:p>
    <w:p>
      <w:pPr>
        <w:pStyle w:val="Normal"/>
        <w:autoSpaceDE w:val="false"/>
        <w:spacing w:lineRule="atLeast" w:line="300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gnome e nome ______________________________________________nato a _________________( __ ) il ___________________________________carica ricoperta_______________________________________ </w:t>
      </w:r>
    </w:p>
    <w:p>
      <w:pPr>
        <w:pStyle w:val="Normal"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gnome e nome ______________________________________________nato a _________________( __ ) il ___________________________________carica ricoperta______________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Inoltre, che nei confronti degli amministratori muniti di poteri di rappresentanza cessati dalla carica nell’anno precedente la data di pubblicazione del bando di gara, non è stata pronunciata sentenza di condanna passata in giudicato, o emesso decreto penale di condanna divenuto irrevocabile, oppure sentenza di applicazione della pena su richiesta, ai sensi dell’articolo 444 del codice di procedura penale, per uno o più reati di partecipazione a un’organizzazione criminale, corruzione, frode, riciclaggio, quali definiti dagli atti comunitari citati all’articolo 45, paragrafo 1, direttiva CE 2004/18, ovvero per qualsiasi reato contro la Pubblica Amministrazione;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>
          <w:i/>
          <w:iCs/>
        </w:rPr>
        <w:t>nel caso di offerta per persona da nominare</w:t>
      </w:r>
      <w:r>
        <w:rPr/>
        <w:t xml:space="preserve">: di impegnarsi a dichiarare il nominativo della persona per la quale ha agito entro 5 (cinque) giorni dal giorno dell’espletamento dell’ast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l sottoscritto esprime il proprio consenso ai sensi del D.Lgs. 196/2003 al trattamento dei dati di cui alla suddetta dichiarazione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Data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 </w:t>
      </w:r>
    </w:p>
    <w:p>
      <w:pPr>
        <w:pStyle w:val="Normal"/>
        <w:autoSpaceDE w:val="false"/>
        <w:ind w:left="6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DICHIARANTE </w:t>
      </w:r>
    </w:p>
    <w:p>
      <w:pPr>
        <w:pStyle w:val="Normal"/>
        <w:autoSpaceDE w:val="false"/>
        <w:ind w:left="5653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ind w:left="5653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53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53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color w:val="000000"/>
        </w:rPr>
      </w:pPr>
      <w:r>
        <w:rPr>
          <w:b/>
        </w:rPr>
        <w:t>N.B.</w:t>
      </w:r>
      <w:r>
        <w:rPr/>
        <w:t xml:space="preserve"> L’istanza può essere presentata con </w:t>
      </w:r>
      <w:r>
        <w:rPr>
          <w:b/>
          <w:bCs/>
        </w:rPr>
        <w:t>sottoscrizione non autenticata</w:t>
      </w:r>
      <w:r>
        <w:rPr/>
        <w:t xml:space="preserve">, purché </w:t>
      </w:r>
      <w:r>
        <w:rPr>
          <w:u w:val="single"/>
        </w:rPr>
        <w:t xml:space="preserve">accompagnata da copia fotostatica </w:t>
      </w:r>
      <w:r>
        <w:rPr/>
        <w:t xml:space="preserve">chiara e leggibile (ancorché non autenticata) di un </w:t>
      </w:r>
      <w:r>
        <w:rPr>
          <w:b/>
          <w:bCs/>
        </w:rPr>
        <w:t xml:space="preserve">documento di identità </w:t>
      </w:r>
      <w:r>
        <w:rPr/>
        <w:t>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52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387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5387" w:leader="none"/>
      </w:tabs>
      <w:ind w:left="0" w:right="-1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  <w:tab w:val="left" w:pos="10065" w:leader="none"/>
      </w:tabs>
      <w:ind w:left="3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tabs>
        <w:tab w:val="clear" w:pos="708"/>
        <w:tab w:val="center" w:pos="5387" w:leader="none"/>
      </w:tabs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be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orbe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eastAsia="StarSymbol;Times New Roman" w:cs="StarSymbol;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Arial" w:hAnsi="Arial" w:eastAsia="Corbe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Arial" w:hAnsi="Arial" w:eastAsia="Corbel" w:cs="Arial"/>
      <w:sz w:val="24"/>
      <w:szCs w:val="24"/>
    </w:rPr>
  </w:style>
  <w:style w:type="character" w:styleId="WW8Num38z0">
    <w:name w:val="WW8Num38z0"/>
    <w:qFormat/>
    <w:rPr>
      <w:rFonts w:ascii="Arial" w:hAnsi="Arial" w:eastAsia="Corbel" w:cs="Arial"/>
      <w:sz w:val="24"/>
      <w:szCs w:val="24"/>
    </w:rPr>
  </w:style>
  <w:style w:type="character" w:styleId="WW8Num39z0">
    <w:name w:val="WW8Num39z0"/>
    <w:qFormat/>
    <w:rPr>
      <w:rFonts w:ascii="StarSymbol;Times New Roman" w:hAnsi="StarSymbol;Times New Roman" w:eastAsia="StarSymbol;Times New Roman" w:cs="Star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arSymbol;Times New Roman" w:hAnsi="StarSymbol;Times New Roman" w:eastAsia="StarSymbol;Times New Roman" w:cs="StarSymbol;Times New Roman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  <w:sz w:val="24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right="284" w:hanging="425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5387" w:leader="none"/>
      </w:tabs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40" w:right="0" w:hanging="0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arattereCarattereCarattereCarattere">
    <w:name w:val=" 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vnumero1">
    <w:name w:val="Conv numero 1"/>
    <w:basedOn w:val="Normal"/>
    <w:qFormat/>
    <w:pPr>
      <w:ind w:left="340" w:right="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ind w:left="1276" w:right="284" w:hanging="425"/>
      <w:jc w:val="both"/>
    </w:pPr>
    <w:rPr>
      <w:b/>
      <w:sz w:val="24"/>
    </w:rPr>
  </w:style>
  <w:style w:type="paragraph" w:styleId="PROPOSTA">
    <w:name w:val="PROPOST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uppressAutoHyphens w:val="false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ahoma" w:hAnsi="Tahoma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exact" w:line="320" w:before="120" w:after="12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Default"/>
    <w:next w:val="Default"/>
    <w:qFormat/>
    <w:pPr>
      <w:suppressAutoHyphens w:val="false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4:00Z</dcterms:created>
  <dc:creator>Provincia di PAVIA</dc:creator>
  <dc:description/>
  <cp:keywords/>
  <dc:language>en-US</dc:language>
  <cp:lastModifiedBy>epozzi</cp:lastModifiedBy>
  <cp:lastPrinted>2016-06-07T11:44:00Z</cp:lastPrinted>
  <dcterms:modified xsi:type="dcterms:W3CDTF">2016-06-07T09:44:00Z</dcterms:modified>
  <cp:revision>3</cp:revision>
  <dc:subject/>
  <dc:title>ALLEGATO a</dc:title>
</cp:coreProperties>
</file>