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vincia di Pavia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fficio Protocollo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azza Italia n. 2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7100 Pav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964" w:hanging="964"/>
        <w:rPr>
          <w:b/>
          <w:b/>
        </w:rPr>
      </w:pPr>
      <w:r>
        <w:rPr/>
        <w:t>Oggetto: ALIENAZIONE DELLE PARTECIPAZIONI DETENUTE DALLA PROVINCIA DI PAVIA, DAL COMUNE DI PAVIA E DALLA CAMERA DI COMMERCIO INDUSTRIA, ARTIGIANATO E  AGRICOLTURA DI PAVIA NELLA SOCIETA’ “PARCO TECNICO SCIENTIFICO SCARL”. AVVISO D’ASTA PROT 37628  DEL 07.06.2016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ognome e nome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 ___________________(___) il ___ / __ /____ , e residente a ___________________ (___) in via _______________________n. ___, codice fiscale 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1"/>
        <w:spacing w:lineRule="exact" w:line="3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sona fisica in nome proprio e per conto proprio; </w:t>
      </w:r>
    </w:p>
    <w:p>
      <w:pPr>
        <w:pStyle w:val="Default"/>
        <w:spacing w:lineRule="exact" w:line="3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 fisica in nome e per conto di persona (fisica o giuridica) da nominare;</w:t>
      </w:r>
    </w:p>
    <w:p>
      <w:pPr>
        <w:pStyle w:val="Default"/>
        <w:spacing w:lineRule="exact" w:line="3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curatore speciale del sig. _________________________________________________ </w:t>
      </w:r>
    </w:p>
    <w:p>
      <w:pPr>
        <w:pStyle w:val="Default"/>
        <w:spacing w:lineRule="exact" w:line="30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cognome e nome) </w:t>
      </w:r>
    </w:p>
    <w:p>
      <w:pPr>
        <w:pStyle w:val="Default"/>
        <w:spacing w:lineRule="auto" w:line="36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(___) il __ / __ /____ , e residente a  __________________   (___) 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n. ___, codice fiscale _____________________________;</w:t>
      </w:r>
    </w:p>
    <w:p>
      <w:pPr>
        <w:pStyle w:val="Default"/>
        <w:spacing w:lineRule="auto" w:line="360"/>
        <w:ind w:left="397" w:hanging="39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 rappresentante della società/Ente __________________________________________  con sede a _________________________ (___) in via ____________________n. ___, codice fiscale _________________________________ , in forza di:</w:t>
      </w:r>
    </w:p>
    <w:p>
      <w:pPr>
        <w:pStyle w:val="Normal"/>
        <w:autoSpaceDE w:val="false"/>
        <w:spacing w:lineRule="auto" w:line="240" w:before="0" w:after="0"/>
        <w:ind w:left="3759" w:hanging="357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rma statutaria; </w:t>
      </w:r>
    </w:p>
    <w:p>
      <w:pPr>
        <w:pStyle w:val="Normal"/>
        <w:spacing w:lineRule="auto" w:line="240" w:before="0" w:after="0"/>
        <w:ind w:left="3759" w:hanging="357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osita delibera/verbale assembleare in data __________;</w:t>
      </w:r>
    </w:p>
    <w:p>
      <w:pPr>
        <w:pStyle w:val="Normal"/>
        <w:spacing w:lineRule="auto" w:line="240" w:before="0" w:after="0"/>
        <w:ind w:left="5670"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barrare la casella interessata)</w:t>
      </w:r>
    </w:p>
    <w:p>
      <w:pPr>
        <w:pStyle w:val="Default"/>
        <w:spacing w:lineRule="auto" w:line="360"/>
        <w:ind w:left="397" w:hanging="39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uratore speciale della società/Ente ___________________________________________ con sede a ________________________ (___) in via ____________________n. ___, codice fiscale _________________________________ , in forza di procura conferita:</w:t>
      </w:r>
    </w:p>
    <w:p>
      <w:pPr>
        <w:pStyle w:val="Normal"/>
        <w:autoSpaceDE w:val="false"/>
        <w:spacing w:lineRule="auto" w:line="240" w:before="0" w:after="0"/>
        <w:ind w:left="3759" w:hanging="357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l legale rappresentante della società/Ente; </w:t>
      </w:r>
    </w:p>
    <w:p>
      <w:pPr>
        <w:pStyle w:val="Normal"/>
        <w:autoSpaceDE w:val="false"/>
        <w:spacing w:lineRule="auto" w:line="240" w:before="0" w:after="0"/>
        <w:ind w:left="3759" w:hanging="357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posita delibera/verbale assembleare in data ___/___/_____; </w:t>
      </w:r>
    </w:p>
    <w:p>
      <w:pPr>
        <w:pStyle w:val="Normal"/>
        <w:spacing w:lineRule="auto" w:line="240" w:before="0" w:after="0"/>
        <w:ind w:left="5670" w:firstLine="70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barrare la casella interessata)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 F F R E: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’acquisto delle partecipazioni detenute dalla Provincia di Pavia, dal Comune di Pavia e dalla Camera di Commercio Industria, Artigianato e Agricoltura di Pavia nella Società “Parco Tecnico Scientifico Scarl” l’importo sotto specificato:</w:t>
      </w:r>
    </w:p>
    <w:p>
      <w:pPr>
        <w:pStyle w:val="Default"/>
        <w:spacing w:before="120" w:after="0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zzo offerto in cifre: € _______________________</w:t>
      </w:r>
    </w:p>
    <w:p>
      <w:pPr>
        <w:pStyle w:val="Default"/>
        <w:spacing w:before="120" w:after="0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zo offerto in lettere: </w:t>
      </w:r>
      <w:r>
        <w:rPr>
          <w:rFonts w:cs="Times New Roman" w:ascii="Times New Roman" w:hAnsi="Times New Roman"/>
          <w:i/>
          <w:sz w:val="22"/>
          <w:szCs w:val="22"/>
        </w:rPr>
        <w:t>euro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presente offerta costituisce proposta irrevocabile d’acquisto e ha validità di 90 giorni  a decorrere dalla data di scadenza del termine per la presentazione delle offerte, fissato dall’Avviso d’Asta in oggett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____________________ </w:t>
      </w:r>
    </w:p>
    <w:p>
      <w:pPr>
        <w:pStyle w:val="Normal1"/>
        <w:ind w:left="6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Normal"/>
        <w:spacing w:lineRule="auto" w:line="360" w:before="120" w:after="120"/>
        <w:ind w:left="5652" w:firstLine="708"/>
        <w:rPr/>
      </w:pPr>
      <w:r>
        <w:rPr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>di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2835"/>
      <w:gridCol w:w="1949"/>
    </w:tblGrid>
    <w:tr>
      <w:trPr/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FFERTA ECONOMIC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USTA N. 2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llegato C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1">
    <w:name w:val="LO-normal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5:00Z</dcterms:created>
  <dc:creator>PROVINCIA DI PAVIA</dc:creator>
  <dc:description/>
  <cp:keywords/>
  <dc:language>en-US</dc:language>
  <cp:lastModifiedBy>epozzi</cp:lastModifiedBy>
  <cp:lastPrinted>2014-08-22T11:37:00Z</cp:lastPrinted>
  <dcterms:modified xsi:type="dcterms:W3CDTF">2016-06-07T09:45:00Z</dcterms:modified>
  <cp:revision>2</cp:revision>
  <dc:subject/>
  <dc:title>allegato c</dc:title>
</cp:coreProperties>
</file>