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Arial" w:cs="Arial"/>
          <w:color w:val="000000"/>
          <w:sz w:val="24"/>
          <w:szCs w:val="24"/>
        </w:rPr>
      </w:pPr>
      <w:r>
        <w:rPr>
          <w:rFonts w:eastAsia="Arial;Bold" w:cs="Arial" w:ascii="Arial" w:hAnsi="Arial"/>
          <w:b/>
          <w:bCs/>
        </w:rPr>
        <w:tab/>
        <w:tab/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ALLEGATO 1 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6"/>
          <w:szCs w:val="26"/>
        </w:rPr>
        <w:t xml:space="preserve">(Da inserire, debitamente compilato, nella Busta “A - Documentazione”)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DOMANDA DI PARTECIPAZIONE ALL’ASTA PUBBLICA PER LA LOCAZIONE DI UNA UNITA' IMMOBILIARE DI PROPRIETA’ DELLA CAMERA DI COMMERCIO DI PAVIA SITA IN VOGHERA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>Camera di Commercio di Pavia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>Via Mentana 27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27100   Pavia 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PER LE PERSONE FISICHE </w:t>
      </w:r>
    </w:p>
    <w:p>
      <w:pPr>
        <w:pStyle w:val="Default"/>
        <w:tabs>
          <w:tab w:val="clear" w:pos="709"/>
          <w:tab w:val="left" w:pos="45" w:leader="none"/>
        </w:tabs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Il sottoscritto …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nato a ………………………………………… Prov. …………….  il………....................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residente nel comune di ……………………………………………………..……(……..)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via/piazza ………………………………………………………………………………….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odice fiscale ………………………………………………………………………………...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in nome e per conto proprio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per conto di terzi come da procura speciale allegata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per conto di persona da nominare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PER LE PERSONE GIURIDICHE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Il sottoscritto.………………………….………………………………………………………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nato il……….........……….. a ……….…………………………..……… Prov. …............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in qualità di …………………………………………………………………………………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dell’impresa ………..………………………………………………………………………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on sede in…………………………...…………………………………....Prov. …..…….….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codice fiscale ……..………………........…partita IVA …............……..………………..……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;BoldItalic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iscritta nel Registro delle Imprese della Camera di Commercio di ………..…………………………….......... al numero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;BoldItalic" w:cs="Arial" w:ascii="Arial" w:hAnsi="Arial"/>
          <w:b/>
          <w:bCs/>
          <w:i/>
          <w:iCs/>
          <w:sz w:val="26"/>
          <w:szCs w:val="26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iscritto nel Registro delle persone giuridiche presso la Prefettura di ………………………... / presso la Regione ……………………………………………… con il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numero ……………………………………………………………..............................………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in nome e per conto della su indicata impresa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per conto di terzi come da procura speciale allegata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che agisce per conto di persona da nominare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 partecipare all’asta pubblica per la locazione di una unità immobiliare di proprietà della Camera di Commercio Industria Artigianato Agricoltura di Pavia sita in Voghera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u w:val="none"/>
        </w:rPr>
        <w:t xml:space="preserve">A tal fine dichiara: </w:t>
      </w:r>
    </w:p>
    <w:p>
      <w:pPr>
        <w:pStyle w:val="Default"/>
        <w:autoSpaceDE w:val="false"/>
        <w:spacing w:lineRule="auto" w:line="360" w:before="0" w:after="25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a) di aver preso conoscenza e di accettare integralmente tutte le condizioni riportate nell’Avviso d’Asta, nonché di aver preso visione e conoscenza mediante sopralluogo del bene immobile oggetto della presente procedura e di accettare lo stesso nello stato di fatto e di diritto in cui si trova senza riserve o modifica alcuna ed, in particolare, di accettare espressamente le seguenti clausole dell’avviso d’asta: </w:t>
      </w:r>
    </w:p>
    <w:p>
      <w:pPr>
        <w:pStyle w:val="Default"/>
        <w:autoSpaceDE w:val="false"/>
        <w:spacing w:lineRule="auto" w:line="360" w:before="0" w:after="25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che l’offerta economica presentata è valida e irrevocabile fino a 180 giorni dalla data di presentazione della stessa e comunque entro i termini per l’aggiudicazione definitiva e la sottoscrizione del contratto; </w:t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di impegnarsi a costituire in caso di aggiudicazione, nei tempi che verranno indicati dall’Ente camerale, deposito cauzionale pari a sei mensilità del canone offerto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b) di aver intenzione di destinare l’immobile all’esercizio dell’attività di: </w:t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c) di voler ricevere le comunicazioni relative al presente avviso al seguente indirizzo di Posta Elettronica Certificata (PEC) …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d) di essere consapevole che la Camera di Commercio di Pavia potrà sospendere o revocare in ogni momento a suo insindacabile giudizio la presente procedura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Data, ….............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Firma e timbro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8:00Z</dcterms:created>
  <dc:creator>Utente</dc:creator>
  <dc:description/>
  <dc:language>en-US</dc:language>
  <cp:lastModifiedBy>Giampiero Valle</cp:lastModifiedBy>
  <cp:lastPrinted>2019-04-30T15:37:00Z</cp:lastPrinted>
  <dcterms:modified xsi:type="dcterms:W3CDTF">2019-11-11T13:26:44Z</dcterms:modified>
  <cp:revision>23</cp:revision>
  <dc:subject/>
  <dc:title/>
</cp:coreProperties>
</file>