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82511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PER LA CONCESSIONE DI CONTRIBUTI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VORE DI PROGETTI PER LA PROMOZIONE DELL’ECONOMIA DELLA PROVINCIA DI PAVIA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eterminazione n. 28  del  6 marzo 2009)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4"/>
        <w:rPr/>
      </w:pPr>
      <w:r>
        <w:rPr>
          <w:rFonts w:cs="Arial" w:ascii="Arial" w:hAnsi="Arial"/>
          <w:smallCaps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5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ttabile  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/>
      </w:pPr>
      <w:r>
        <w:rPr>
          <w:rFonts w:cs="Arial" w:ascii="Arial" w:hAnsi="Arial"/>
          <w:sz w:val="22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n qualità di titolare/legale rappresentante  d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smo singolo richiedente      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 giuridica: ...........................................codice fiscale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ta IVA..............................n. REA (se soggetto iscritto al R.I.)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della sede: 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l..................................fax.............................e-mail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Organism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capofila e beneficiario per conto del Gruppo di cui al successivo punto 8. del presente modulo</w:t>
      </w:r>
      <w:r>
        <w:rPr>
          <w:rFonts w:cs="Arial" w:ascii="Arial" w:hAnsi="Arial"/>
          <w:sz w:val="20"/>
        </w:rPr>
        <w:t>)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 giuridica: ...........................................codice fiscale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ta IVA..............................n. REA (se soggetto iscritto al R.I.)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della sede: 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l..................................fax.............................e-mail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cessione di un contributo per la realizzazione del progetto di seguito descri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u w:val="single"/>
          <w:vertAlign w:val="baseline"/>
        </w:rPr>
        <w:t>DESCRIZIONE DEL PROGETTO</w:t>
      </w:r>
    </w:p>
    <w:p>
      <w:pPr>
        <w:pStyle w:val="TextBody"/>
        <w:numPr>
          <w:ilvl w:val="0"/>
          <w:numId w:val="0"/>
        </w:numPr>
        <w:outlineLvl w:val="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outlineLvl w:val="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  <w:t xml:space="preserve">Titolo </w:t>
      </w:r>
    </w:p>
    <w:p>
      <w:pPr>
        <w:pStyle w:val="TextBody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  <w:t>Finalità dell’intervento</w:t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a</w:t>
        <w:tab/>
        <w:t>partecipazione a fiere/mostre internazionali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b</w:t>
        <w:tab/>
        <w:t>promozione delle produzioni tipiche locali e del turismo, anche con eventi culturali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</w:t>
        <w:tab/>
        <w:t>crescita della competitività e sviluppo dell'imprenditoria locale, nuove tecnologie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3.</w:t>
        <w:tab/>
        <w:t>Contenuti del progetto e Benefici attes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4. Persona referente per il progetto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Nome e Cognome:   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elefono........................... fax.................................e-mail 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5. (solo in presenza di “gruppo”) Organismo che si farà carico della rendicontazione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6. Tempi di realizzazione delle attività - data prevista per la conclusione del progetto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jc w:val="left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7. Ambiti territoriali interessati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8. (solo in presenza di “gruppo”) Enti/Organismi che condividono il progetto (elencare ed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allegare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copia sottoscritta dei Convenzioni, Protocolli d’intesa, Statuti ATS o altra documentazione utile)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PREVENTIVO DEI COST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/>
      </w:pP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COSTI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DIRETTI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DEL PROGETTO 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VOCE DI COSTO</w:t>
        <w:tab/>
        <w:tab/>
        <w:tab/>
        <w:tab/>
        <w:tab/>
        <w:tab/>
        <w:t xml:space="preserve"> IMPORTO (al netto di IVA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43510</wp:posOffset>
                </wp:positionV>
                <wp:extent cx="119761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1.3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69" w:hanging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 COSTI DIRETTI</w:t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TextBody"/>
        <w:ind w:right="-569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-569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-569" w:hanging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OSTI INDIRETTI</w:t>
        <w:tab/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  ............................</w:t>
      </w:r>
    </w:p>
    <w:p>
      <w:pPr>
        <w:pStyle w:val="TextBody"/>
        <w:ind w:right="-569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-569" w:hanging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 GENERALE DEI COSTI AFFERENTI IL PROGETTO</w:t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 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</w:t>
      </w:r>
    </w:p>
    <w:p>
      <w:pPr>
        <w:pStyle w:val="TextBody"/>
        <w:ind w:right="3116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 xml:space="preserve"> </w:t>
        <w:tab/>
      </w:r>
    </w:p>
    <w:p>
      <w:pPr>
        <w:pStyle w:val="TextBody"/>
        <w:ind w:right="3116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FONTI DI FINANZIAMENTO DEL PROGETT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SOGGETTO PROPONENTE (o Gruppo di Soggetti)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ONTRIBUTO DAI FRUITORI DEL PROGETTO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………………….…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ALTRI  FINANZIAMENTI/ CONTRIBUTI PUBBLICI  (escluso quello richiesto alla CCIAA)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Ente erogatore</w:t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………..……..…………….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…..…..…….…….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….……..…..……….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 ALTRI CONTRIBUTI PUBBLICI</w:t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  <w:tab/>
        <w:t>……………………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ONTRIBUTI DA PRIVATI E SPONSORIZZAZIONI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       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position w:val="0"/>
          <w:sz w:val="24"/>
          <w:sz w:val="24"/>
          <w:szCs w:val="24"/>
          <w:vertAlign w:val="baseline"/>
        </w:rPr>
        <w:t>CONTRIBUTO RICHIESTO ALLA C.C.I.A.A.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.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</w:t>
        <w:tab/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.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i fini della concessione del contributo richiesto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che l’Organismo (o gli Organismi) rappresenta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è iscritto attivo al Registro Imprese della Camera di Commercio di Pavia, ed è in regola con il pagamento del diritto annuale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ur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n è tenuto all’iscrizione al Registro Impres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ricevuto l’informativa prevista dal Codice in materia di protezione dei dati personali approvato con D. Lgs. 196/2003, di conoscere i propri diritti previsti dal Codice di cui sopra e di acconsentire al trattamento dei dati dell’impresa ai fini della concessione del contributo,</w:t>
      </w:r>
    </w:p>
    <w:p>
      <w:pPr>
        <w:pStyle w:val="Normal"/>
        <w:ind w:left="42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 quelli, fra i beneficiari finali dell’eventuale contributo concesso dalla CCIAA, ivi incluso l’Organismo richiedente, che siano “imprese” nominativamente individuab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n hanno beneficiato di aiuti in regime de minimis nel triennio precedente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ur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nno beneficiato, nel triennio antecedente, dei seguenti aiuti in regime de minimi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28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oncess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i dell’agevo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aso di concessione del contributo, chiede che l’importo venga accreditato sul c/c bancari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c n° ................................. intestato a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ca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I ................................. CAB ........................................... CIN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IBAN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ind w:left="524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 xml:space="preserve">        (timbro e firma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>Allegato: fotocopia di un documento</w:t>
      </w:r>
      <w:r>
        <w:rPr>
          <w:rFonts w:cs="Arial" w:ascii="Arial" w:hAnsi="Arial"/>
          <w:i/>
        </w:rPr>
        <w:t xml:space="preserve"> di identità valido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5:00Z</dcterms:created>
  <dc:creator>Isidoro Galbusera</dc:creator>
  <dc:description/>
  <cp:keywords/>
  <dc:language>en-US</dc:language>
  <cp:lastModifiedBy>cpv0206</cp:lastModifiedBy>
  <cp:lastPrinted>2008-06-12T16:17:00Z</cp:lastPrinted>
  <dcterms:modified xsi:type="dcterms:W3CDTF">2009-03-11T13:56:00Z</dcterms:modified>
  <cp:revision>9</cp:revision>
  <dc:subject/>
  <dc:title>Modulo per contributo a imprese artigiane per manifestazioni “L’Artigianato in Fiera 1999” e “Il Salone dei Sapori”</dc:title>
</cp:coreProperties>
</file>